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Cs w:val="18"/>
        </w:rPr>
        <w:t>Цибина Маргарита</w:t>
      </w:r>
      <w:r>
        <w:rPr/>
        <w:t>, 16 лет</w:t>
      </w:r>
    </w:p>
    <w:p>
      <w:pPr>
        <w:pStyle w:val="Msobodytext5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У ДОД СДЮСШОР № 1 </w:t>
      </w:r>
    </w:p>
    <w:p>
      <w:pPr>
        <w:pStyle w:val="Msobodytext5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минация «Югорские мотивы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ёплый, весенний праздник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В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7 апреля на территории историко-культурного центра «Старый Сургут» прошел спортивно-этнографический праздник «День Вороны». В нем участвовали команды учащихся сургутских школ.</w:t>
      </w:r>
    </w:p>
    <w:p>
      <w:pPr>
        <w:pStyle w:val="Normal"/>
        <w:ind w:firstLine="567"/>
        <w:jc w:val="both"/>
        <w:rPr/>
      </w:pPr>
      <w:r>
        <w:rPr/>
        <w:t>«Вороний день» - это праздник встречи весны народами Севера. По поверьям ханты и манси, одной из первых в наши края прилетает ворона. В апреле, когда лежит ещё снег, она своим криком словно пробуждает природу, приносит новую жизнь. Именно поэтому обские угры - ханты и манси - считают эту птицу покровительницей женщин и детей, посвящают ей специальный праздник. В этот день ханты традиционно устраивают соревнования по своим излюбленным видам спорта: метание тынзяна на хорей, прыжки через нарты, перетягивание палки, тройной прыжок, метание топорика, бег с палкой по пересеченной местности, национальная борьба и др.</w:t>
      </w:r>
    </w:p>
    <w:p>
      <w:pPr>
        <w:pStyle w:val="Normal"/>
        <w:ind w:firstLine="567"/>
        <w:jc w:val="both"/>
        <w:rPr/>
      </w:pPr>
      <w:r>
        <w:rPr/>
        <w:t>Обо всем этом узнали, кто не слышал, все пришедшие на праздник в «Старый Сургут». Театральное действо сначала развернулось около хантыйского чума. А потом плавно перешло в спортивные состязания, которое подготовили тренеры-преподаватели и воспитанники СДЮСШОР №1. Кстати, эта спортивная школа - единственное в Сургуте учреждение дополнительного образования спортивной направленности, в котором преподаются  национальные виды спорта: северное многоборье и спортивная национальная борьба.  Именно поэтому СДЮСШОР№1 уже четвертый год подряд проводит в «Старом Сургуте» праздник «День Вороны». В программе – традиционные состязания северных народов.</w:t>
      </w:r>
    </w:p>
    <w:p>
      <w:pPr>
        <w:pStyle w:val="Normal"/>
        <w:ind w:firstLine="567"/>
        <w:jc w:val="both"/>
        <w:rPr/>
      </w:pPr>
      <w:r>
        <w:rPr/>
        <w:t xml:space="preserve">Наблюдая за происходящим, я подумала, что каждый вид соревнований напоминает определенный этап охоты ханты. Бег с палкой похож на охоту с оружием. Метание тынзяна на хорей, возможно, необходим  северному охотнику для  ловли добычи. Такое состязание как «кочки» напоминает прохождение человека по болоту.  В этих видах каждый участник может испытать себя в разных ситуациях жизни коренного северного жителя. </w:t>
      </w:r>
    </w:p>
    <w:p>
      <w:pPr>
        <w:pStyle w:val="Normal"/>
        <w:ind w:firstLine="567"/>
        <w:jc w:val="both"/>
        <w:rPr/>
      </w:pPr>
      <w:r>
        <w:rPr/>
        <w:t>Впечатления участников, пришедших на эти состязания, были схож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Алина, 12 лет:</w:t>
      </w:r>
      <w:r>
        <w:rPr>
          <w:i/>
        </w:rPr>
        <w:t xml:space="preserve"> «Такие необычные соревнования мне понравились, так как можно проверить свои возможности.  Интереснее всего было прыгать через нарты, так как я очень люблю прыгать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Настя, 12 лет:</w:t>
      </w:r>
      <w:r>
        <w:rPr>
          <w:i/>
        </w:rPr>
        <w:t xml:space="preserve"> Очень нравится! С одной стороны как будто игра, но и  спорт тоже. Бег с палкой мне удался лучше всего, потому что я занимаюсь баскетболом, и мы много бегаем»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ирилл, 12 лет:</w:t>
      </w:r>
      <w:r>
        <w:rPr>
          <w:i/>
        </w:rPr>
        <w:t xml:space="preserve"> «Первый раз участвую в таких соревнованиях. Честно говоря, решил прийти, чтобы пропустить занятия в школе. Но оказалось, время напрасно не потратил. Отлично выступил на всех этапах! А больше всего понравилось «выталкивание из круга». Мне удалось вытолкнуть всех соперников».</w:t>
      </w:r>
    </w:p>
    <w:p>
      <w:pPr>
        <w:pStyle w:val="Normal"/>
        <w:ind w:firstLine="567"/>
        <w:jc w:val="both"/>
        <w:rPr/>
      </w:pPr>
      <w:r>
        <w:rPr/>
        <w:t xml:space="preserve">Мне, автору этой статьи было также интересно, как и участникам. Ведь быть зрителем - очень занимательное занятие. Сначала наблюдаешь, а потом начинаешь болеть за ту или иную команду. Вместе с ребятами хочется прыгать, бегать, кидать хорей. Хорошо, что проводятся такие мероприятия! Дети на них увлекаются игрой, и их больше тянет к спорту. Кроме того, в процессе ребята получают еще и интересные сведения о национальных традициях и культуре коренного населения Севера. И на вопрос: «Кто такие ханты?» могут рассказать, что это за народ и чем любит заниматься. 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5">
    <w:name w:val="msobodytext5"/>
    <w:qFormat/>
    <w:pPr>
      <w:widowControl/>
      <w:bidi w:val="0"/>
      <w:spacing w:lineRule="auto" w:line="360" w:before="0" w:after="180"/>
    </w:pPr>
    <w:rPr>
      <w:rFonts w:ascii="Arial Narrow" w:hAnsi="Arial Narrow" w:eastAsia="Times New Roman" w:cs="Arial Narrow"/>
      <w:b/>
      <w:bCs/>
      <w:color w:val="000000"/>
      <w:kern w:val="2"/>
      <w:sz w:val="23"/>
      <w:szCs w:val="23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1:00Z</dcterms:created>
  <dc:creator>Оксана</dc:creator>
  <dc:description/>
  <cp:keywords/>
  <dc:language>en-US</dc:language>
  <cp:lastModifiedBy>1</cp:lastModifiedBy>
  <cp:lastPrinted>2010-10-26T11:07:00Z</cp:lastPrinted>
  <dcterms:modified xsi:type="dcterms:W3CDTF">2010-10-28T09:21:00Z</dcterms:modified>
  <cp:revision>2</cp:revision>
  <dc:subject/>
  <dc:title>РОССИЙСКАЯ ФЕДЕРАЦИЯ</dc:title>
</cp:coreProperties>
</file>