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 xml:space="preserve">Асанова Галина, 16 лет </w:t>
      </w:r>
    </w:p>
    <w:p>
      <w:pPr>
        <w:pStyle w:val="Normal"/>
        <w:jc w:val="right"/>
        <w:rPr>
          <w:sz w:val="28"/>
          <w:szCs w:val="28"/>
        </w:rPr>
      </w:pPr>
      <w:r>
        <w:rPr>
          <w:sz w:val="28"/>
          <w:szCs w:val="28"/>
        </w:rPr>
        <w:t>МОУ лицей №3, 11 класс</w:t>
      </w:r>
    </w:p>
    <w:p>
      <w:pPr>
        <w:pStyle w:val="Normal"/>
        <w:jc w:val="right"/>
        <w:rPr/>
      </w:pPr>
      <w:r>
        <w:rPr>
          <w:sz w:val="28"/>
          <w:szCs w:val="28"/>
        </w:rPr>
        <w:t>Номинация «Югорские мотивы»</w:t>
      </w:r>
    </w:p>
    <w:p>
      <w:pPr>
        <w:pStyle w:val="Normal"/>
        <w:jc w:val="both"/>
        <w:rPr>
          <w:b/>
          <w:b/>
          <w:sz w:val="28"/>
          <w:szCs w:val="28"/>
        </w:rPr>
      </w:pPr>
      <w:r>
        <w:rPr>
          <w:b/>
          <w:sz w:val="28"/>
          <w:szCs w:val="28"/>
        </w:rPr>
      </w:r>
    </w:p>
    <w:p>
      <w:pPr>
        <w:pStyle w:val="Normal"/>
        <w:jc w:val="center"/>
        <w:rPr>
          <w:b/>
          <w:b/>
          <w:sz w:val="28"/>
          <w:szCs w:val="28"/>
        </w:rPr>
      </w:pPr>
      <w:r>
        <w:rPr>
          <w:b/>
          <w:sz w:val="28"/>
          <w:szCs w:val="28"/>
        </w:rPr>
        <w:t>От Маяковского до Пушкина…</w:t>
      </w:r>
    </w:p>
    <w:p>
      <w:pPr>
        <w:pStyle w:val="Normal"/>
        <w:jc w:val="both"/>
        <w:rPr>
          <w:b/>
          <w:b/>
          <w:sz w:val="28"/>
          <w:szCs w:val="28"/>
        </w:rPr>
      </w:pPr>
      <w:r>
        <w:rPr>
          <w:b/>
          <w:sz w:val="28"/>
          <w:szCs w:val="28"/>
        </w:rPr>
      </w:r>
    </w:p>
    <w:p>
      <w:pPr>
        <w:pStyle w:val="Normal"/>
        <w:ind w:firstLine="567"/>
        <w:jc w:val="both"/>
        <w:rPr>
          <w:sz w:val="28"/>
          <w:szCs w:val="28"/>
        </w:rPr>
      </w:pPr>
      <w:r>
        <w:rPr>
          <w:sz w:val="28"/>
          <w:szCs w:val="28"/>
        </w:rPr>
        <w:t>- Внимание! На первый путь пребывает поезд № 646 «Москва - Нижневартовск».</w:t>
      </w:r>
    </w:p>
    <w:p>
      <w:pPr>
        <w:pStyle w:val="Normal"/>
        <w:ind w:firstLine="567"/>
        <w:jc w:val="both"/>
        <w:rPr>
          <w:sz w:val="28"/>
          <w:szCs w:val="28"/>
        </w:rPr>
      </w:pPr>
      <w:r>
        <w:rPr>
          <w:sz w:val="28"/>
          <w:szCs w:val="28"/>
        </w:rPr>
        <w:t>Два выпускника Ибресинской школы №1 из Чувашии, недавно поженившиеся, приехали в чужой город. Ночь. Моросит мелкий дождик. Да уж, Сургут не особо рад новым гостям. Резкий запах сырости и  неприветливые стены железнодорожного вокзала – первое, что встретило молодых. Вторым встретил приезжих знакомый парень, который сходу стал задавать  стандартные  вопросы: «Привет, как дела? Как доехали?». Девушка в это время стоит где-то в стороне, покорно ждет его, думает о родителях, о сестрах, о вчерашней жизни, оставшейся где-то там, позади….. От раздумий  отвлекает цыганка, резко взявшая её за руку. Цыганка минуты две внимательно изучала ладонь девушки, а потом быстро начала: «Зачем же замуж за него вышла? Мало радости принесёт он тебе… Ай-яй-яй… Уезжай отсюда, уходи, пока не поздно. Всё в твоих руках». Цыганка опустила руку девушки и посмотрела как-то уж очень жалостливо: так смотрят на калек. Окинув взором девушку с ног до головы, цыганка развернулась и скрылась в толпе. А восемнадцатилетняя девчонка так и осталась стоять, как вкопанная.  Немного отойдя от шока, она подошла к мужу и прошептала: «Поехали».  И вот они уже в направлении своего первого семейного дома.</w:t>
      </w:r>
    </w:p>
    <w:p>
      <w:pPr>
        <w:pStyle w:val="Normal"/>
        <w:ind w:firstLine="567"/>
        <w:jc w:val="both"/>
        <w:rPr>
          <w:sz w:val="28"/>
          <w:szCs w:val="28"/>
        </w:rPr>
      </w:pPr>
      <w:r>
        <w:rPr>
          <w:sz w:val="28"/>
          <w:szCs w:val="28"/>
        </w:rPr>
        <w:t xml:space="preserve">Так восемнадцать лет назад в маленький холодный город Сургут приехали мои родители: Асановы Оксана и Сергей. Молодому работяге дали комнату по улице Маяковского. Голые стены, диван, стол, шкаф, слабое отопление, один туалет и одна душевая комната на весь этаж – вот так выглядело жилище молодых, а больше было и не нужно: была Любовь, и была вера, которая, говорят, всё выдержит.  Финансов  хватало едва-едва.  Доходило порой до того, что не на что было купить и хлеба. Казалось, бедность прочно поселилась в доме Асановых, но в жилах кипела кровь, здоровье казалось нескончаемым, сил было много, и усталость совсем не брала. Таким был мой папа когда-то. Работал на ГРЕС-2 водителем, рабочий день которого длится с раннего утра и до позднего вечера. А пока кормилец маленького семейства зарабатывал деньги, мама ждала моего рождения. Кроме сильного токсикоза и отсутствия условий для нормального проживания молодую девчонку сопровождало одиночество. Четыре стены и большой подоконник, на котором она коротала дни, рассматривая прохожих. Как же она им завидовала в тот момент: люди шли на работу, приходили с работы, гуляли семьями, гуляли с собаками, выходили из магазинов с полными сумками продуктов, в то время как моим родителям приходилось экономить на всём. Маяковский не очень улыбался маме в окошко. Тяжелым выдался первый год в Сургуте,  хотелось все бросить и уехать к родителем, к друзьям, уехать домой. </w:t>
      </w:r>
    </w:p>
    <w:p>
      <w:pPr>
        <w:pStyle w:val="Normal"/>
        <w:ind w:firstLine="567"/>
        <w:jc w:val="both"/>
        <w:rPr>
          <w:sz w:val="28"/>
          <w:szCs w:val="28"/>
        </w:rPr>
      </w:pPr>
      <w:r>
        <w:rPr>
          <w:sz w:val="28"/>
          <w:szCs w:val="28"/>
        </w:rPr>
        <w:t xml:space="preserve">Во время долгожданного отпуска родилась я. С отпуска семья Асановых уже вернулись втроем. Ни красивых улиц, ни ярких фонарей, ни зелёных газонов я не могла тогда увидеть: мешал розовый кружевной уголок конверта, в котором меня бережно нёс папа.  Так я познакомилась с моим Сургутом. </w:t>
      </w:r>
    </w:p>
    <w:p>
      <w:pPr>
        <w:pStyle w:val="Normal"/>
        <w:ind w:firstLine="567"/>
        <w:jc w:val="both"/>
        <w:rPr>
          <w:sz w:val="28"/>
          <w:szCs w:val="28"/>
        </w:rPr>
      </w:pPr>
      <w:r>
        <w:rPr>
          <w:sz w:val="28"/>
          <w:szCs w:val="28"/>
        </w:rPr>
        <w:t>Папа устроился в «Сугутнефтегаз» водителем, и семья Асановых переехала жить по новому адресу. Теперь мы стали жить по улице Пушкина, 8. У нас была своя секция в общежитии. Появились новые друзья, условия жизни стали лучше. После родов из-за осложнений маму положили в больницу, маленькая дочка осталась с папой. Молодому отцу пришлось взять отпуск. Каждое утро он вставал в 6:00 и отправлялся на молочную кухню за смесями для грудничка. Кухня в то время была одна, в районе НГДУ,  очередь тянулась на метров сто и даже больше. Маленькая копия папы выстаивала длинные очереди вместе с отцом.   Кроме этого приходилось учиться кормить ребенка, пеленать, правильно держать на руках, укладывать спать. Было трудно, но делать было нечего, приходилось всё преодолевать. Потом ещё наступили жуткие холода. На тёплую одежду денег тоже не хватало, помогали родственники. «Ох, и несладко было нам, Галя» - вспоминает мама.</w:t>
      </w:r>
    </w:p>
    <w:p>
      <w:pPr>
        <w:pStyle w:val="Normal"/>
        <w:ind w:firstLine="567"/>
        <w:jc w:val="both"/>
        <w:rPr/>
      </w:pPr>
      <w:r>
        <w:rPr>
          <w:sz w:val="28"/>
          <w:szCs w:val="28"/>
        </w:rPr>
        <w:t>Просидев дома 3 года, мама устроилась на работу в детский садик №55 «Улыбка», а меня отдала в соседний, в «Искорку». Жизнь потихоньку стала налаживаться. В те годы мама всё чаще и чаще вспоминала слова цыганки на вокзале и с ужасом осознавала их пророчество. Семейная жизнь оказалась непростой штукой, как казалась в первые годы. Бывали ссоры, недопонимания, слёзы. Теперь и Пушкин не радовал маму. Но маленькая Галя удерживала  семью улыбками, первыми стишками, песенками и даже оригинальным позированием для семейных фотографий, сковывая тем самым свой дом крепче, прочнее. И вот уже 1 класс, первая учительница, первый день в школе. Казалось бы, жить и жить, укреплять семью Асановых, но через пару лет мы лишилась самого главного члена семьи. Не стало папы. Мы заново начинали жить. В основном делал все папа, а мы были совершенно неприспособленны к жизни. Снова нехватка денег, приватизация квартиры, переоформление имущества и мамина тоска по любимому человеку. 18 лет назад Север подарил маме семью, и север же забрал того, кто составлял основу этой семьи. Но зато он дал шанс мне исправить ошибки молодости моих родных (ценить, уважать и понимать – вот что я возьму в свою семью). Север подарил мне друзей, хорошее образование и путевку в жизнь. Прожив на севере с самого рождения, я полюбила суровые зимы и белые ночи летом, я полюбила Маяковского и Пушкина, они мне тоже подарили хороших друзей. И если бы у меня был шанс 18 лет назад помочь родителям сделать выбор для проживания, я бы обязательно указала город на карте – Сургут. И никакой другой город…</w:t>
      </w:r>
    </w:p>
    <w:p>
      <w:pPr>
        <w:pStyle w:val="Normal"/>
        <w:ind w:firstLine="567"/>
        <w:jc w:val="both"/>
        <w:rPr/>
      </w:pPr>
      <w:r>
        <w:rPr>
          <w:sz w:val="28"/>
          <w:szCs w:val="28"/>
        </w:rPr>
        <w:t xml:space="preserve">Много семей приезжает на Север в надежде заработать свой первый миллион. Не зря говорится: «Сургут – город молодых». Но как бы то ни было, деньги – не главное. Для меня Север – это Родина, это место, где я живу вот уже 16 лет. Мне нравятся суровые, но красивые зимы. Мне нравится смешной акцент и говор жителей Югры. Мне нравятся белые ночи. Здесь были и радость, и горе, но всё-таки я люблю свой город, я люблю Югру.   </w:t>
      </w:r>
    </w:p>
    <w:sectPr>
      <w:type w:val="nextPage"/>
      <w:pgSz w:w="11906" w:h="16838"/>
      <w:pgMar w:left="1418"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4:39:00Z</dcterms:created>
  <dc:creator>Kolmakova_NK</dc:creator>
  <dc:description/>
  <cp:keywords/>
  <dc:language>en-US</dc:language>
  <cp:lastModifiedBy>1</cp:lastModifiedBy>
  <dcterms:modified xsi:type="dcterms:W3CDTF">2010-10-28T04:46:00Z</dcterms:modified>
  <cp:revision>3</cp:revision>
  <dc:subject/>
  <dc:title>- Внимание</dc:title>
</cp:coreProperties>
</file>