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охова Дина, 16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лицей № 3, 11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минация «Побед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е годы… чудесные?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ти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ти, которые не ощутили радости счастливого детства. Дети, которые остались одни, потеряв родных и близких. Дети, которые повзрослели слишком рано. Дети войны…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лько тягот пришлось пережить им в столь юные годы. Сколько потерь выпало на их долю. И утраты невосполнимы. Сердце сжимается, когда слушаеш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сказы о жизни детей в годы, охваченные страшной войной. Войной, которая навсегда измени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жизнь каждой семьи нашей родин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1927 год. В 45 лет у матери семейства родился последний, двенадцатый ребенок. Появилась на свет моя прабабушка Маша, Докучаева Мария Тимофеевна. Она была поздним ребенком и годилась в дочери своим старшим братьям и сестрам. Атмосфера в семье была дружелюбная, отношения – сплоченными, крепкими. Но вскоре, в начале 30-х годов, в стране наступили тяжелые времена – голод. В семье Докучаевых началось недоедание, а тут еще маленький ребенок, который хочет кушать. Хочет жить! Все родные стремились, как можно больше зарабатывать, приносить больше хлеба. В селе Дмитриевка (Пономаревского района Оренбургской области) стало очень тяжело жить, и мои родственники переехали в Ташкент, когда прабабушке еще не было и четырех лет. Дела в Ташкенте шли не лучше. Голодные годы уносили жизни многих молодых. Вышло так, что Маша осталась шестым ребенком. Дизентерия забрала и отца.  Маленькая девочка потеряла своего папу, братьев и сестер, ясно понимая всё происходящее. Страшные картины отпечатались в ее тогда ещё детском сознании. Судьба с самого начала как бы говорила моей прабабушке: «Нелегко тебе будет, Маша, ох, нелегко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 вдруг…..война! …….Маша устроилась работать на завод №702 им.Ворошилова в Ташкенте, который в срочном порядке был переоборудован в завод по производству бомб. Ее не хотели брать, ведь она была еще совсем девочкой, но всё же её приняли в отдел технического контроля. В её задачу входило проверять, правильно ли заточены детали, отделяя хорошие изделия от брака. С этого момента Мария стала получать «500-грамовую» хлебную карточку вместо 300 грамм, которые выделялись на иждивенцев. Но и этого было мало. Вскоре Маша стала работать еще и на химическом заводе. Из-за вредности цеха хлеб она получала в размере 700 грам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 война всё продолжалась и, казалось, не закончится никогда. Сотни молодых обритых парней заходили в вагоны и отправлялись навстречу страшной неизвестности. Из семьи Докучаевых на фронт уже ушли все мужчины. Маша ясно вспоминает картину прощания на перроне с любимым братом Михаилом. Двинулся поезд, мать не сдержалась и кинулась бежать за вагонами, а следом и сама Маша. Скрежет колёс вагона, непрерывный гудок отъезжающего поезда и  только нескончаемый женский вой и детский плач вокруг….Этот момент особенно больно ранит сердце. Впоследствии от Михаила пришло всего одно письмо, в котором он просил маму перешить все его вещи под одежду Маше. Потом пришло сообщение, что он без вести пропал. Только после войны семья узнала, что он утонул раненый в Днепр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хоронки приходили одна за другой. Жизнь едва-едва теплилась в душах домочадцев Докучаевых. Прабабушка вспоминает, что общения с ровесниками, маленьких повседневных радостей жизни не было. Все жили верой в победу и с постоянным чувством голода. Не было развлечений и тем более времени на это. Да и как можно развлекаться, когда гибнут сотни людей, защищая тебя? Не было никаких планов на будущее. На 702 заводе рядом с Марией за станком работал парень, с которым они так  и  ни разу не перемолвились словом за всё время  работы. Не до того был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до взглядов, не до разговоров. Парню и девушке приходилось тщательно выполнять порученное дело, не отвлекаясь ни на что. Да и сил не было. Еле хватало мочи просто работать. А как только моей прабабушке исполнилось шестнадцать, она стала работать по 12 часов в сутки. От усталости порой засыпала у ста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 вот закончилась война. Мария спала, когда объявили эту долгожданную весть, но, проснувшись и увидев толпы людей на улице,  она выбежала и расплакалась. Какой это был праздник! Конец войны буквально подарил крылья Марии Тимофеевне и всем людям, что боролись за Отчизну в тылу и на фрон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лдаты возвращались в родимый дом. Вернулся с фронта и раненный Яков, который время от времени бился в конвульсиях. В сердцах солдат война ещё продолжалась. Моя прабабушка отправилась к тетке в Сулюкту (город в Ошской области Киргизской ССР), где круто изменилась её жизнь: она познакомилась с будущим мужем. Переехала в Киргизию, родила двух дочерей, одной из которых является моя бабушка. Мария Тимофеевна ещё и на шахте проработала двадцать с лишним лет. А в 1999 году, в возрасте 72-х лет, вернулась в Россию, на родину, но уже в Сургут, вслед за своими детьми. Получила медаль в честь пятидесятилетия войны и медаль «Слава» как труженик ты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большой семьи Докучаевых Мария Тимофеевна осталась одна. Нет-нет, да и вспомнит она свою жизнь, которая прошла в боях… в трудовых боях… за Победу, за право называться советским гражданином, за ЖИЗНЬ.  Ей очень больно вспоминать об этом, каждый раз нахлынувшие воспоминания вызывают слезы. Слёзы о пережитом, о детстве, а было ли оно – детство?… Было ли счастье? Детские радости, игры, забавы? В жестокую войну, в пылающих пожарах, рядом со смертью своих дорогих и любимых?... Но я точно знаю, что было в её душе. Была вера! Вера в Победу, в силу государства, в смелость отцов и братье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надеюсь, что ни я, ни мои дети, не испытаем подобного. Будущее – в наших руках. Спасибо людям, спасшим нашу страну  от гнета нацисткой Германии. Вечная память миллионам советских людей, сложивших свои головы на полях этой страшной войны. Спасибо фронтовикам и труженикам тыла. Ведь наше счастливое детство – де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ботливых, сильных рук и храбрых сердец защитников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10:00Z</dcterms:created>
  <dc:creator>paznoe</dc:creator>
  <dc:description/>
  <cp:keywords/>
  <dc:language>en-US</dc:language>
  <cp:lastModifiedBy>1</cp:lastModifiedBy>
  <dcterms:modified xsi:type="dcterms:W3CDTF">2010-10-27T10:10:00Z</dcterms:modified>
  <cp:revision>2</cp:revision>
  <dc:subject/>
  <dc:title/>
</cp:coreProperties>
</file>