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7" w:hanging="0"/>
        <w:jc w:val="right"/>
        <w:rPr/>
      </w:pPr>
      <w:r>
        <w:rPr>
          <w:rStyle w:val="HTML"/>
          <w:rFonts w:eastAsia="MS Mincho;ＭＳ 明朝" w:cs="Times New Roman"/>
          <w:sz w:val="28"/>
          <w:szCs w:val="28"/>
        </w:rPr>
        <w:t>Кольцов Дмитрий</w:t>
      </w:r>
    </w:p>
    <w:p>
      <w:pPr>
        <w:pStyle w:val="Normal"/>
        <w:suppressAutoHyphens w:val="true"/>
        <w:ind w:left="357" w:hanging="0"/>
        <w:jc w:val="right"/>
        <w:rPr/>
      </w:pPr>
      <w:r>
        <w:rPr>
          <w:rStyle w:val="HTML"/>
          <w:rFonts w:eastAsia="MS Mincho;ＭＳ 明朝" w:cs="Times New Roman"/>
          <w:sz w:val="28"/>
          <w:szCs w:val="28"/>
        </w:rPr>
        <w:t>МОУ лицей №2, 7 класс</w:t>
      </w:r>
    </w:p>
    <w:p>
      <w:pPr>
        <w:pStyle w:val="Normal"/>
        <w:jc w:val="right"/>
        <w:rPr/>
      </w:pPr>
      <w:r>
        <w:rPr>
          <w:sz w:val="28"/>
          <w:szCs w:val="28"/>
        </w:rPr>
        <w:t>Номинация «Победа!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емейного арх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имка, ты видел? Тут высечено: Кольцов Сергей Валерьянович, это случайно не твой дед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, мой двоюродный прадед, он погиб на вой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ичего себе! – восхищённо сказали мои одноклассники, когда мы на день Победы ходили к Вечному огню. – Расскажи нам про н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е стало неловко, я, конечно, слышал и не раз о том, что мой прадед погиб на войне, но вот ребятам рассказать так сразу ничего не мог. Я вспомнил про тётю Галю (Галину Вениаминовну Кохановскую, сестру моего деда, Сергея Вениаминовича Кольцова), она работает в Центральной городской библиотеке и является хранительницей семейной истории. У неё хранятся старые фотографии, письма с фронта, дедушкины награды, похоронка. Она очень много рассказала мне о своём дяде, моём прадеде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025</wp:posOffset>
            </wp:positionH>
            <wp:positionV relativeFrom="paragraph">
              <wp:posOffset>-9525</wp:posOffset>
            </wp:positionV>
            <wp:extent cx="2749550" cy="29908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990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й прадед Сергей Валерьянович Кольцов  родился в 1921 году в селе Ошап Свердловской области в семье служащ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ц Валерьян Николаевич Кольцов работал лесничим, а мать Кольцова Лидия Ивановна – учительницей начальных классов. В 1930 году дедушку переводят в Сургут. В то время Сергею  было 8 лет. Он рос спокойным, любознательным мальчиком. Очень любил книги. Мальчишки – сверстники, сделав уроки, убегали играть на улицу, а Сережа читал. Весной, когда сургутские  ночи становились светлыми, мать говорила ем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ерёжа, ты бы без огня не читал, испортишь гла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, мама, только страничку дочита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Сергей попал в класс Аркадия Степановича Знаменс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кадий Степанович Знаменский приехал в Сургут с женой Анной Андреевной в 1921 году. Он преподавал математику и физику, а его жена - русский язык и литератур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говорили сами ученики, с учителем им повезло, Аркадий Степанович научит и табуретку решать задачи. Он был страстным исследователем сургутского края – организовывал экспедиции для изучения верховий рек, куда приглашал своих уче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что вспоминает наш известный краевед Ф. Я. Показаньев, который тоже был учеником Знаменског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днажды летом в 1938 году четверо его учеников Сергей Кольцов, Василий Кушников, Николай Тупицын и Петр Самоловов проплыли на гребной лодке 500 км. от Сургута и привезли для школы коллекцию минералов, собрали гербарий, сделали фотографии с видами стойбищ и промыслов хан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ежа учился успешно. В семье хранится  его грамота</w:t>
        <w:tab/>
        <w:t xml:space="preserve">«Ударнику учебы, сознательной дисциплины, общественной работы    Кольцову С., ученику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 </w:t>
      </w:r>
      <w:r>
        <w:rPr>
          <w:sz w:val="28"/>
          <w:szCs w:val="28"/>
        </w:rPr>
        <w:t>группы, за 2-ю четверть 1933/34 учебный год». А внизу подпись Аркадия Степано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рших классах увлёкся химией. Считал, что за химией будущее и без неё – ник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939 году Сергей окончил среднюю школу и поступил в Томский государственный университет, на химический факультет.  А потом приехал домой на первые студенческие каник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сле университета хочу дальше учиться. Я, мама, так, наверное, и не скоро буду твоим помощ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а что ты такое, Сережа, говоришь, я сама работаю, и отец тоже, ты только уч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на пристани, провожая сына, так плакала и так долго от себя не отпускала, и  сама себе не могла объяснить, отчего так тяжело на ду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режа больше не приезжал на канику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й год его на фронт не взяли из-за зрения. Позже отправили в пехотное училище, а оттуда уже на фронт. Вот его письм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у вот, папа,  и я воюю. И думаю, что последним не буду, сумею и я свою Родину защитить, и мои люди. Всё же сумели Вы  и школа воспитать патриота. Пусть и были серьёзные колебания студентика, у которого от сквозняка получался насморк, а от неожиданного… вставали волосы дыб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вот сейчас чувствуешь, что значит эти золотые нашивки, которые не дают уставать в длительных маршах, мёрзнуть в холода, которые всегда напоминают, что миллионы беззащитных людей с любовью и надеждой смотрят на тебя, который всегда пожертвует своим маленьким личным счастьем во имя нашего большого дел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некоторое время пришло следующее пись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Я вам писал, что командую огнеметным взводом. На занятиях из огнеметов обливали растущие березы, но ведь они сырые и мерзлые, а горят как свечки. Страшнее всяких орудий и пулеметов. Сейчас на фронте применяют “чудо-пушку” (машину Кострикова). Эта пушка-пулемет, установленная на автомобиле, стреляет при помощи электричества, а снаряды имеют такую начинку, о которой можно судить по следующим фактам. Деревня имеет около 150 дворов, один залп из этой машины и полдеревни, как будто полили бензином и подожгли. Немцы уже несколько раз писали нашему командованию, что если, мол не уберете свою адскую машину, то будем применять газ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это его последнее письм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Я живу по-старому, хочется чертовски побывать в Сургуте, побывать в Томске, вздохнуть знакомый запах лабораторий, услышать мерное шипение газовых горелок. Наш комиссар говорит, что после войны не будет демобилизации командующего состава.  И говорят, что, надевая солдатскую шинель, человек теряет простую, уютную, слаженную жизнь. Все что его 0волновало вчера, становится призрачным.  Россия теперь в солдатской шинели. Она теперь трясется на грузовиках, шагает по дорогам, спит в блиндажах и теплушках. Многое потеряно, но сохранена надежда. </w:t>
      </w:r>
    </w:p>
    <w:p>
      <w:pPr>
        <w:pStyle w:val="Normal"/>
        <w:jc w:val="both"/>
        <w:rPr/>
      </w:pPr>
      <w:r>
        <w:rPr>
          <w:sz w:val="28"/>
          <w:szCs w:val="28"/>
        </w:rPr>
        <w:t>Надежда на скорое окончание войны. А там гражданское плать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больше писем не было. А пришло вот это страшное сообщ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159500" cy="47599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1" t="2815" r="1102" b="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 сын младший лейтенант, командир вз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ьцов Сергей Валерьян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женец Омской области село Сургут,</w:t>
      </w:r>
    </w:p>
    <w:p>
      <w:pPr>
        <w:pStyle w:val="Normal"/>
        <w:jc w:val="both"/>
        <w:rPr/>
      </w:pPr>
      <w:r>
        <w:rPr>
          <w:sz w:val="28"/>
          <w:szCs w:val="28"/>
        </w:rPr>
        <w:t>в бою за Социалистическую Родину, верный воинской присяге, проявив геройство и мужество, был убит 4.08.4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оронен у деревни Кунил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реже был 21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 октябре бабушка получает вот это письм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дравствуйте, родители Серёжи Кольцова! Получил Ваше письмо, вспомнил своего лучшего друга Серёжу, вспомнил прошлое время, Ояш и затем дальнейшую нашу службу, больно стало на душе. Серёжа погиб в 1-й день наступления при прорыве сильно укрепленного района обороны под деревней Кунилово Московской области в 100 км от Волоколамска к Гжатску. Похоронен около деревни Кунилово. Сообщаю ещё некоторые ориентиры, по которым в случае надоб</w:t>
        <w:softHyphen/>
        <w:t>ности можете разыскать. Деревня   Кунилово стоит около реки Дерша. Рядом с деревней Кунилово расположены Ивановская, Матюгино, в 4-х км проходит железная дорога Волоколамск - Ржев, в 4-х км же станция Красный Хол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жеская пуля вошла в правый бок и вышла в левый. Минут 5 он ещё жил. Последнее его слово было: "Коваленко"- это был его личный ординарец. Напишу про себя: Я лейтенант Науменко Владимир Ил. был до наступления командиром 3-го взвода 2 роты, Серёжа 1-го взвода той же роты. До армии был студент Томск, гос. Университета физмат, ф-та. Серёжу в Университете не знал. Познакомился с ним в училище. Особенно большими друзьями мы стали когда прибыли в Ояш. Второй мой друг Виктор Дадепо тоже погиб под деревней Кунилово. Часто я их вспоминаю, слёзы выступают на глазах. Неразлучная тройка разлучилась и навсегда. Пишите, я всегда готов Вам ответить, вспомнить о прошлом, о жизни Серёжи в арм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ло время, а Лидия Ивановна все ходила на пристань встречать пароходы из Том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младшего Сережиного брата Вениамина после войны родился сын. Он был очень похож на Сергея. Лидия Ивановна не отходила от внука ни на минуту. Его назвали Сергеем, в честь дяди, которого он так ни разу и не видел. Это мой де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неумолимо… Многих и многих из военного поколения уже нет с нами. Но память о них, как и каждом солдате великой Родины, благодарна и неподвластна времени. Ничто и никогда не затмит величие подвига солдат и офицеров, спасших Родину и весь мир от фаш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недавно наш класс пригласили в Центральную библиотеку на презентацию «Лица Победы», когда девчонки увидели фотографию Сергея Кольцова, они хором воскликнули: «Ты на него очень похож!». Да мне и самому иногда так каж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гей погиб очень молодым, ему было чуть больше 20 лет. Не успел ни жениться, ни детьми обзавестись. Может быть, мне следует жить, как в одной песне поётся, «за себя и за того парня». Как-то так случилось, что в моём поколении только я остался носителем нашей славной фамилии, продолжателем рода. Это очень ответственно и очень почётно. Не посрамить фамилию, сохранить её для будущего, как когда-то это сделал мой прадед Сергей Кольц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горжусь 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50:00Z</dcterms:created>
  <dc:creator>Анюта</dc:creator>
  <dc:description/>
  <cp:keywords/>
  <dc:language>en-US</dc:language>
  <cp:lastModifiedBy>1</cp:lastModifiedBy>
  <cp:lastPrinted>2010-10-26T09:52:00Z</cp:lastPrinted>
  <dcterms:modified xsi:type="dcterms:W3CDTF">2010-10-28T05:50:00Z</dcterms:modified>
  <cp:revision>2</cp:revision>
  <dc:subject/>
  <dc:title>Кольцов </dc:title>
</cp:coreProperties>
</file>