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МУК № 1, 11 клас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Победа!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ерсик, персик, я огурец! Воздух!»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каждый день ходила в военкомат и райком – просила, чтобы на фронт отправили. «Когда нужно будет, призовем» -  говорили в ответ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апреля 1942 года ей пришла повестка – «собраться в двухдневный срок». К этим двум дням Лидии Вохменцевой пришлось добавить еще три нелегких военных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 железной дороги шли два дня пешком. В первый же день мы прошли уже километров пятьдесят, у меня оторвалась подошва валенок. Зашли на постоялый двор. Там же я увидела своего папу. Он мне валенки и подшил. А 7 апреля мне двадцать лет исполнилос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семь суток – и Архангельск. Первый раз в строй она встала в туфлях. «Вы сейчас в поле пойдете стрелять. Как ты в туфлях будешь?». Потом конечно, старшина нашел какие-то мужские сапоги на размер больш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ть Лидию Яковлевну отправили в 41-й отдельный батальон ВНОС (воздушное наблюдение, оповещение и связь). «В начале июня мы уже приняли присягу. Моя должность была – наблюдатель воздушного поста. Мы должны были не пропустить ни одного летательного аппарата. Стоишь на посту, а небо синее-синее. Вдалеке что-то грохочет, но не видно пока ничего. Вдруг из-за горизонта - вжик – ага, «Хейнкели» летят. Не дай Бог, чтобы ты не опознал самолет. В  тяжелое военное время нельзя было ошибаться. И звонишь: «Персик, персик, я огурец! Воздух! (воздух – это значит немецкие самолеты). Три «Хейнкеля». Направление северо-западное…» И вдруг – бух! Разлетелся самолет на части. Все, сбили его наши зенитчик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ый же месяц ее службы сбили немецкий самолет. «Девчонки, глядите, сейчас немца пленного повезут», - передавали с соседнего поста. На дрезине везли оборванного немца. «Смотрел на нас, смотрел, а потом говорит с восхищением: «Русиш фрейлин во!» Я до сих пор помню эт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она стояла на посту в полной тишине. Откуда не возьмись – наш У-2. Через некоторое время за ним «мессершмитт». Советский самолет сразу вниз спустился.   Немцу низко летать строение не позволяет. «Мессершмитту» деваться уже некуда – вот-вот наши зенитчики собьют. Он  почти «сбежал», но все равно его сбили наши», - вспоминает Лидия Яковлевна.  «А наш увернулся, летит дальше. Летит, летит, и вдруг – ап! В кусты. И нет самолета. Но как же так? Там же нет посадочной площадки. Ни взрыва, ни огня, ни шума тоже не было. Оказывается, в этих кустах был подземный аэродром. Туда наш и юркну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ближе к концу войны Лидия Яковлевна вспоминает, как по рации они слушали голос Левитана. «Господи, конец войны! Как рады были. Мы автоматы взяли, вышли на улицу, и две очереди - раз, раз! Деревню всполошили. Вслед за нами зенитка выстрелила три раза. Победа, победа! Все радуются, целуются, обнимаются. И на берегу залива танцевали до упаду, пели и плясали!. Потом местные соорудили стол, накрыли его на улице. Опять же – кто что мо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ле она уже отправилась домой.  Сначала пароходом до Архангельска. Потом поезд, сборный пункт. Там же выдали медали за победу над Германией. И только теперь домой. Дома ждала беда. Старший брат Анатолий  – танкист – восьмого мая 1945 года был смертельно ранен  осколочным снарядом. 23 мая он уме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охнув пятнадцать дней, Лидия Яковлевна вновь принялась за работу. Так же, как и до войны, пошла работать в школу. «Платье довоенное мне теперь не подходило. Оно было широкое, а я худенька. Одеть-то нечего совсем. И я пошла в военном платье. Потом папа  помог –  принес широченный мужской костюм, из которого сшили юбку и пиджак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Я свою работу очень любила, и люблю до сих пор», - признается Лидия Яковлевна. И после переезда в Сургут она продолжала работать в школе. Сейчас Лидия Яковлевна входит в состав комиссии по делам обучающейся молодежи, а так же в состав лекторской группы. Дети разных возрастов с огромным и неподдельным интересом слушают её рассказы на классных часах.   «Главное в жизни – это здоровье, - утверждает Лидия Яковлевна, - а вы хватаетесь за сигареты, да за банку с пивом». Может быть, хоть какое-то зернышко и упадет в душу нашей молодежи,  - рассуждает 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зелёной жилетке Вохменцевой – несчётное количество медалей. За победу над Германией, медаль к столетию Ленина, Почетный гражданин. Но не это главное. Главное – на ее счету тысячи спасенных жизней, наших жизней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58:00Z</dcterms:created>
  <dc:creator>XTreme</dc:creator>
  <dc:description/>
  <cp:keywords/>
  <dc:language>en-US</dc:language>
  <cp:lastModifiedBy>1</cp:lastModifiedBy>
  <dcterms:modified xsi:type="dcterms:W3CDTF">2010-10-25T07:59:00Z</dcterms:modified>
  <cp:revision>4</cp:revision>
  <dc:subject/>
  <dc:title/>
</cp:coreProperties>
</file>