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Левина Ольга</w:t>
      </w:r>
    </w:p>
    <w:p>
      <w:pPr>
        <w:pStyle w:val="Normal"/>
        <w:shd w:fill="FFFFFF" w:val="clear"/>
        <w:autoSpaceDE w:val="false"/>
        <w:ind w:firstLine="567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МОУ МУК № 1, 10 класс</w:t>
      </w:r>
    </w:p>
    <w:p>
      <w:pPr>
        <w:pStyle w:val="Normal"/>
        <w:shd w:fill="FFFFFF" w:val="clear"/>
        <w:autoSpaceDE w:val="false"/>
        <w:ind w:firstLine="567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Номинация «Учитель, перед именем твоим…»</w:t>
      </w:r>
    </w:p>
    <w:p>
      <w:pPr>
        <w:pStyle w:val="Normal"/>
        <w:shd w:fill="FFFFFF" w:val="clear"/>
        <w:autoSpaceDE w:val="false"/>
        <w:ind w:firstLine="567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Чаепитие с Еленой Юрьевной</w:t>
      </w:r>
    </w:p>
    <w:p>
      <w:pPr>
        <w:pStyle w:val="Normal"/>
        <w:shd w:fill="FFFFFF" w:val="clear"/>
        <w:autoSpaceDE w:val="false"/>
        <w:ind w:firstLine="5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Толпа подростков, манящий запах чая, сладкий аромат печенья, веселая музыка и груды полновесных знаний под вкусным соусом с названием «История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о не реклама нового итальянского ресторанчика, а обычная перемена в школе№46, кабинет учителя истории, обществознания и права Елены Юрьевны Усачев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на всех угощает ароматным чаем. Ученики знают о пристрастии учителя к чаепитию и везут разные сорта со всего света. В центре внимания любимый учитель, который так «вкусно» рассказывает об исторических событиях, что все остальные слушают тихо с благоговением. На этот раз Елена Юрьевна достала свой альбом с выпускниками двадцатилетней давности. Старые черно-белые фотографии, самодельные поздравительные открытки и множество приятных воспомина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«Моим бывшим ученикам уже под сорок. С некоторыми мы до сих пор общаемся, пишем друг другу письма, - с улыбкой аккуратно перелистывая странички старого альбома, говорит Елена Юрьевна. - Никогда не забуду свой первый урок, когда я, молодая только что окончившая педагогический вуз учительница, пришла в школу №5. Справедливый, но строгий завуч Юлия Семеновна Плеханова тогда сказала: «Если научишься держать дисциплину в старших классах, значит, знания твои дети получат!» - и тихо прибавила: «класс сложный, в особенности одна ученица там есть, ты построже с ней...». Не успев переступить порог класса, я слышу от этой ученицы: «И эта пигалица будет вести у нас урок?» Долго мы воевали на уроках, но все-таки моя взяла. Сейчас  с ней часто переписываемся».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не мудрено, что с самого начала своей педагогической карьеры Усачева заявила себя как строгий и требовательный учитель. Елена Юрьевна учительница с династией. Любимая бабушка - учительница младших классов, дедушка - физик, а заботливая матушка - учитель химии и биологии. «Я, наверное, пошла по стопам бабушки Оли. Она для меня самый лучший друг и советчик. У неё двери вообще не закрывались, - с блеском в глазах вспоминает учительница. - Идут к ней школьники, студенты. За советом, да и просто поговорить. Я ей говорю: «Бабушка Оля, ты чего всех их пускаешь?» - а она мне: «Я их обожаю! Не могу без них». Бабушка писала очень красивые стихи. И я тоже пишу. Она ушла из жизни красиво: вечером написала целый альбом со стихами для моего сына, выкурила сигарету и умерла. Уснула и больше не проснулась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запно прозвенел звонок на урок. Елена Юрьевна встала за свою кафедру и лукаво сказала: «Ну что, начинаем с опроса?» - ведь она знает, что никто не осмелится прийти на её урок не подготовленный. Несмотря на то, что Усачева никогда не преподавала в вузах, свои уроки она всегда ведёт за кафедрой, которую ей смастерил любимый муж. «Я всегда знала, что моё место в школе. А кафедра для того, чтоб ученики сразу привыкали за ней выступать с докладами», - утверждает Елена Юрьевн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роки Усачёвой всегда необычные. Ученики участвуют в брейн-рингах, дискуссиях, играют в познавательно-интересную игру «Умники и умницы». «Мне очень не нравится, что в наше время стали появляться урокодатели, которым лишь бы провести урок и всё, - признается Елена Юрьевна. - Им не важен результат. Я так не могу. Я, как и моя мама, буду сидеть с учениками до последнего, пока они не усвоят тему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в нашей школе знают, что Елена Юрьевна не только самая первая приходит в школу и самая последняя уходит из неё, но и в воскресенье, где бы вы думали можно найти ее? Конечно же, в школе!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Я никогда не забуду, как в 11 классе Елена Юрьевна за два месяца подготовила наш класс к ЕГЭ по истории, - с восхищением говорит уже студентка педагогического университета Юлия Огородникова. - Оставалось всего два месяца до экзамена, у нас на тот момент была другая учительница, которая не готовила нас вообще. В итоге, мы от неё отказались, и нам поставили Усачёву. Многие сдали на отлично. Даже самые заядлые двоечник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ую учительницу, как Елена Юрьевна невозможно забыть. Всю благодарность, которую дети выражают в её адрес, нельзя описать словами. Вы бы слышали, с какой дрожью и искренностью она до сих пор говорит про своих учителей: «Я - выпускница школы №5 на улице Артема, где училась, где начала свою педагогическою деятельность, и не разу об этом не пожалела...»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.</w:t>
      </w:r>
      <w:r>
        <w:rPr>
          <w:rFonts w:eastAsia="Times New Roman"/>
          <w:bCs/>
          <w:color w:val="000000"/>
          <w:sz w:val="28"/>
          <w:szCs w:val="28"/>
          <w:lang w:val="en-US"/>
        </w:rPr>
        <w:t>S</w:t>
      </w:r>
      <w:r>
        <w:rPr>
          <w:rFonts w:eastAsia="Times New Roman"/>
          <w:bCs/>
          <w:color w:val="000000"/>
          <w:sz w:val="28"/>
          <w:szCs w:val="28"/>
        </w:rPr>
        <w:t>.: Дорогая Елена Юрьевна, спасибо, что Вы у нас есть! С уважением, ученики школы №46.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6:00Z</dcterms:created>
  <dc:creator>1</dc:creator>
  <dc:description/>
  <cp:keywords/>
  <dc:language>en-US</dc:language>
  <cp:lastModifiedBy>1</cp:lastModifiedBy>
  <dcterms:modified xsi:type="dcterms:W3CDTF">2010-10-27T06:32:00Z</dcterms:modified>
  <cp:revision>1</cp:revision>
  <dc:subject/>
  <dc:title/>
</cp:coreProperties>
</file>