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я Кайнелайнен, 16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МУК № 1, 11 клас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Учитель, перед именем твоим…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пт от застенчив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ороться за каждый мяч, не жалеть себя, отыграть достойно!» - так наставляла нас перед игрой тренер по баскетболу Венера Рознатовская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аскетбол меня привёл брат, который тоже занимался этим видом спорта и добился немалых высот. В третьем классе я впервые познакомилась со своим тренером. В шестом начала серьезно тренироваться. Почему такой разрыв? Я была лентяйкой – похожу недельку и надоедает. Так я испробовала много видов спорта. Но, когда я попала в жесткие и в тоже время  заботливые руки своей тренерши, о лени я забыла мгновенно.  Было очень тяжело вливаться в новый коллектив, который уже два года добросовестно тренировался, играть с ними в одной команде - я же ведь ничего не умела. Было очень трудно выносить такие нагрузки, хотя сначала Венера Гасымовна на меня не давила, она понимала, что нужно  адаптироваться к обстановке, а потом уже делать из меня баскетболистку и, прежде всего, человека, который с легкостью сможет вступить во взрослую жиз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честно, первые два месяца на тренировки я ходила со слезами, брат, можно сказать, гнал меня из дома и это тоже дело рук Венеры Гасымовны, которая  четко контролировала мои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ихоньку начала вливаться в коллектив, хотя с девочками я долгое время не могла подружиться из-за того, что я была очень медленная и долго думала перед тем, как что-то сделать, а ещё я была замкнутой и необщительной. Спорт быстро дал о себе знать. У меня начало получаться играть в баскетбол, потому что каждый день Венера Гасымовна индивидуально занималась со мной, уделяла мне  много вним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олько сил и нервов она тратила на нас! Каждый день ей приходилось всю свою энергию вкладывать в каждого игрока, при этом она еще и играла с нами, показывая личный при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ра Гасымовна никогда не жалела времени на нас. Она была нацелена на результат и неважно, каких трудов это будет стоить. На тренировке мы всегда занимались по плану. Было 2 тренировки в день: перед школой и после занятий. Уставали очень сильно, но усталость компенсировала любовь к спорту, которую привила нам Венера Гасымовна и, конечно же, к самому тренер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тренер - очень интересный человек. Она довольно-таки строгий тренер, но в то же время добрая женщина. Она служит примером для девочек из нашей команды и для команд, которые были у неё до нас. Мы очень любим с ней общаться, слушаем её, буквально открыв рты. Сильные нагрузки она совмещала с пятиминутками отдыха, на которых мы обычно общались.  С ней можно говорить обо всем и на каждую тему.  Венера Гамысовна даст совет на вес золота. К каждому из нас она проявляла большой интерес, всегда знала, что творится у нас дома, чем мы занимаемся в свободное врем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научила нас любить труд.  Мой тренер учила нас не ждать у моря погоды, а действовать самому! На тренировки мы шли с   радостным настроением,  как на праздник. Каждое лето мы ездили всей командой на учебно-тренировочные сборы, на море. И это был самый лучший   месяц из всего лета. Хоть мы и изнемогали от тренировок в такую жару, мы знали, что только так добьешься хороших результатов на соревнова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ки проходили даже в актированные дни зимой.  Все школьники спали, а мы обматывались шарфами и бежали на тренировку к любимому трене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ера Гасымовна не понимает, что такое «лежать на диване», она все время в движении, и всегда приучала к этому нас. На каникулах мы никогда не оставались в Сургуте, она всегда вывозила нас на соревнования в разные города России, благодаря этому у нас много друзей и знакомых по стране. На выходных мы всей командой выезжали на природу и зимой катались с горок,  на лыжах, коньках, а весной жарили шашлыки и просто  весело проводили вре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чинаю вспоминать эти прекрасные годы,  очень хочется вернуть всё обратно. Девочки из команды сейчас учатся в сургутских вузах, половина разъехалась в другие города. У всех нас сейчас свои интересы, свой круг общения и разные взгляды на жизнь, но нас всегда будет связывать то время, которое мы провели друг с другом и с нашим любимым трене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ый учитель – это, прежде всего, учитель по жизни, наставник. Почему Венера Гасымовна мой любимый учитель?  Если бы не она, то я до сих пор была бы   закрытой, стеснительной и ленивой девочкой. Я хочу сказать огромное спасибо этой замечательной женщине, которая отдает каждому из нас частичку себя!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08:00Z</dcterms:created>
  <dc:creator>Admin</dc:creator>
  <dc:description/>
  <cp:keywords/>
  <dc:language>en-US</dc:language>
  <cp:lastModifiedBy>1</cp:lastModifiedBy>
  <dcterms:modified xsi:type="dcterms:W3CDTF">2010-10-25T10:12:00Z</dcterms:modified>
  <cp:revision>4</cp:revision>
  <dc:subject/>
  <dc:title/>
</cp:coreProperties>
</file>