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дашов Мирзабек, 16 лет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СОШ №12, 11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инация «Учитель, перед именем твоим…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только  тренер…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т год начался довольно напряженно. Суета, желание быть везде. Вот еще и конкурс «Юнкор» нагрянул, как всегда, неожиданно. И темы такие «горькие», что не проглотишь. Но одну из них я все-таки проглотил, так как именно в этом году я открыл для себя мудрого и доброго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поминании слова «учитель» у многих перед глазами всплывает образ женщины лет пятидесяти  с указкой в руках и глобусом за пазухой. Но мой учитель к этому типу не  относится. Он бодр, энергичен и силен. Я расскажу свою историю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лет назад я был худым, тихим, домашним мальчиком. Словом щепка, а может веник. Да, скорее - веник. Моя старшая сестра могла метнуть меня в угол точно так же, как и веник. Больновато, да и обидно. Физически, как вы поняли, я постоять за себя не мог. И один из моих друзей (зовут его Вова)  предложил мне заняться армейским рукопашным боем. И вот, придя на тренировку, я познакомился с тренеро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ргеем Станиславовичем. Мы дружелюбно поговорили, он объяснил мне, что да как. Кстати, тренировка  проходила в  своего рода подвальчике, это меня смутило. Зал  тоже особо не блистал. И вот почти  в конце тренировки  начались спарринги. Я собрался домой.  «Первая тренировка все-таки», -  подумал я. «Стоять!- пронзительно и громко крикнул тренер. - Бегом одеваться  - и в бой!» И вот я на ринге. Сердце стало биться чаще, руки вспотели, напротив стоял парень с четырехлетней практикой, он был немного ниже, чем я; глаза мне его в тот момент показались большими, полными ярости, ну прям как у быка. При слове «бой» я получил свежую партию ударов, но не растерялся. Осознавая мой опыт, противник всего-навсего шутил надо мной, награждая слабыми оплеух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ло парнишек после этой тренировки стали для меня хорошими знакомыми, друзьями. Тренер же тогда молча встал и ушел в свой каби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л год. Тренер многому научил меня: я «метал», «крушил» своих соперников по рингу. Я лучше узнал своего тренера. Особой болтливостью «не по теме» он не отличался. Хотя шутил он так отлично, что всю тренировку мы проводили с улыбкой на лице. Шутки его были естественны, всегда к ме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ел второй год. Тренер стал для меня неплохим другом. Правда, он все равно в перерывах тренировки продолжал называть меня «мешком». А еще каждый раз, когда я  приседал, у меня хрустели коленки. Это вызывало у всех смех, собственно - у меня тоже. Часто многих на тренировке не бывало, и мы, прозанимавшись час, садились в круг и разговаривали о жизни, о личных желаниях, проблемах. Но я все равно не знал своего учителя. Не знал как человека, не знал, на что он способен. Порою мы не знаем, на что способны мы сами. И кто мы  вообще, но это уже другая тема. Я часто советовался с тренером по все различным поводам. Чаще это были житейские вопросы. Что и где лучше купить? Часто, то есть почти на каждой тренировке, тренер объяснял, как вести себя в различных ситуациях, почему они возникают. Я не помню всего... У меня были проблемы со здоровьем, и последние пять месяцев на тренировки я не приход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от в этом месяце я пришел в свой подвальчик, к своему учителю, тренеру, можно сказать,  родному человеку. Я сначала просто поздоровался с ним, тихонько присел на маты. Сергей Станиславович удалился в свой мини-кабинет. А так как помимо основного образования у тренера есть и медицинское образование, я решил спросить у него, что делать? Куда поступать? Уехать или остаться? И снова этот человек расставил все по полоч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от тогда я  кое-что понял. Понял, что человек, работающий тренером в обычном подвальчике, оказывается мудрый человек, что он знает больше, чем множество врачей, а также и обычных людей. Он оказался не простым - он человек в глубочайшем смысле этого слова. Он учитель, он человек, который действительно может чему-то научить. Я рад, что за три года я немало времени провел в этом подвальчике с человеком, ставшим для меня не только тренером, но и учителем, родным челове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4:00Z</dcterms:created>
  <dc:creator>Мирзабек</dc:creator>
  <dc:description/>
  <cp:keywords/>
  <dc:language>en-US</dc:language>
  <cp:lastModifiedBy>1</cp:lastModifiedBy>
  <cp:lastPrinted>2010-10-18T13:25:00Z</cp:lastPrinted>
  <dcterms:modified xsi:type="dcterms:W3CDTF">2010-10-29T06:24:00Z</dcterms:modified>
  <cp:revision>2</cp:revision>
  <dc:subject/>
  <dc:title/>
</cp:coreProperties>
</file>