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е о результатах публичных слушаний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вопросам внесения изменений в Правила землепользования и застройки на территории города Сургута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убличные слушания назначены постановлением Главы города Сургута от</w:t>
      </w:r>
      <w:r>
        <w:rPr>
          <w:rFonts w:cs="Times New Roman" w:ascii="Times New Roman" w:hAnsi="Times New Roman"/>
          <w:bCs/>
          <w:sz w:val="18"/>
          <w:szCs w:val="18"/>
        </w:rPr>
        <w:t xml:space="preserve"> 24.11.2010  № 81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назначении публичных слушаний» (опубликовано в газете Сургутские ведомости от 27.11. 2010 года № 46)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и время проведения публичных слушаний 17.12.2010года в 10.00 часов.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проведения публичных слушаний: зал заседаний Думы города Сургута по адресу: г.Сургут, ул.Восход,4.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прос  публичных слушаний:  проект решения Думы города «О внесении изменений в Правила землепользования и застройки на территории города Сургута»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5"/>
        <w:gridCol w:w="1417"/>
        <w:gridCol w:w="1560"/>
        <w:gridCol w:w="3969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о внесении изменений в Правил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епользования и застройки на территории города Сургу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внесения вопроса, предложения.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нес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опроса, предложения, замеч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комиссии по градостроительному зонир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я принятого решения</w:t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по результатам публичных слушаний состоявшихся 17.12.2010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границ территориальной  зоны Ж.3.-28 в результате увеличения, зоны ИТ.1 в результате уменьшения для размещения земельного участка с жилым домом по улице Федорова,  11,  по красной линии улицы Щепеткина (от улицы Мелик-Карамова до улицы Рыбников). Заявитель Братцев Н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изменить границы территориальной  зоны Ж.3.-28 в результате увеличения, зоны ИТ.1 в результате уменьшения для размещения земельного участка с жилым домом по улице Федорова,  11,  по красной линии улицы Щепеткина (от улицы Мелик-Карамова до улицы Рыбнико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 ст.33 Градостроительного кодекса РФ.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</w:tc>
      </w:tr>
      <w:tr>
        <w:trPr>
          <w:trHeight w:val="1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границ территориальной  зоны Ж.2.-29 в результате увеличения, зоны ИТ.1 в результате уменьшения для размещения земельного участка с жилым домом по улице Федорова,  7 по красной линии улицы Щепеткина (от улицы Мелик-Карамова до улицы Рыбников). Заявитель гр.Грузьева В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 изменить границы территориальной  зоны Ж.2.-29 в результате увеличения, зоны ИТ.1 в результате уменьшения для размещения земельного участка с жилым домом по улице Федорова,  7 по красной линии улицы Щепеткина (от улицы Мелик-Карамова до улицы Рыбников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 ст.33 Градостроительного кодекса РФ.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</w:tc>
      </w:tr>
      <w:tr>
        <w:trPr>
          <w:trHeight w:val="1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границ территориальной  зоны Ж.3.-27 в результате увеличения, зоны ИТ.1 в результате уменьшения для размещения объекта недвижимости: холодного склада, магазина, расположенных по улице Мелик-Карамова, 47а. Заявитель гр.Сафаров Н.Г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овать изменить границы территориальной  зоны Ж.3.-27 в результате увеличения, зоны ИТ.1 в результате уменьшения для размещения объекта недвижимости: холодного склада, магазина, расположенных по улице Мелик-Карамова, 47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 ст.33 Градостроительного кодекса РФ.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менение границ территориальной зоны ПД.1 в результате уменьшения, введения новой территориальной зоны Ж.1.-6 (поселок Госснаб) по границам межевания. Ходатайство ДАи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изменить границы территориальной зоны ПД.1 в результате уменьшения, введения новой территориальной зоны Ж.1.-6 (поселок Госснаб) по границам меже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 ст.33 Градостроительного кодекса РФ.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е о результатах публичных слушаний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вопросам внесения изменений в Правила землепользования и застройки на территории города Сургута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убличные слушания назначены постановлением Главы города Сургута от</w:t>
      </w:r>
      <w:r>
        <w:rPr>
          <w:rFonts w:cs="Times New Roman" w:ascii="Times New Roman" w:hAnsi="Times New Roman"/>
          <w:bCs/>
          <w:sz w:val="18"/>
          <w:szCs w:val="18"/>
        </w:rPr>
        <w:t xml:space="preserve"> 25.11.2010  № 83</w:t>
      </w:r>
      <w:r>
        <w:rPr>
          <w:rFonts w:cs="Times New Roman" w:ascii="Times New Roman" w:hAnsi="Times New Roman"/>
          <w:sz w:val="18"/>
          <w:szCs w:val="18"/>
        </w:rPr>
        <w:t xml:space="preserve">  «О назначении публичных слушаний»(опубликовано в газете Сургутская трибуна  №225 от 30.11.2010г)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и время проведения публичных слушаний 17.12.2010года в 10.00 часов.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проведения публичных слушаний: зал заседаний Думы города Сургута по адресу: г.Сургут, ул.Восход,4.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прос  публичных слушаний: предоставление разрешений на условно разрешенный вид использования земельного участка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03"/>
        <w:gridCol w:w="2916"/>
        <w:gridCol w:w="3260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о внесении изменений в Правила Землепользования и застройки на территории города Сургу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несения вопроса, предложения. Кем внесе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опроса, предложения, замеч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комиссии по градостроительному зонир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я принятого решения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по результатам публичных слушаний состоявшихся 17.12.2010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разрешения на условно разрешенный вид использования земельного участка, расположенного в микрорайоне 11А(Ж.3.-11А) для строительства магазина пристроенного к многоквартирному жилому дому по улице Профсоюзов, 18/2. Заявитель ООО «Ньюком».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2.2010 письмо гр.С.А. Коншиной;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2010 обращения граждан проживающих ул.Профсоюзов, 18/2( 52 заявления);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.12.2010 Д.В. Кочнев, 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.Б. Ефремов,           Г.Г. Кобелева,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. Зарецкий, В.В. Трифонов, А.А.Плюснина, П.А. Урубков, И.М. Шароховская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ив условно разрешенного вида использования земельного участка по причине: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достаточно существующей сети магазинов, киосков;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е достаточно парковочных мест и площади земельного участка;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закончен срок договора аренды земельным участком,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е соответствие правилам САНПиН;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т затрат по содержанию участ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отказать, в предоставлении разрешения на условно разрешенный вид использования земельного участка, расположенного в микрорайоне 11А(Ж.3.-11А) для строительства магазина пристроенного к многоквартирному жилому дому по улице Профсоюзов, 18/2 учитывая мнение и обращение граждан проживающих ул.Профсоюзов, 18/2 ( 52 заявл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 ст.39 Градостроительного кодекса РФ.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07" w:right="9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character" w:styleId="Style12">
    <w:name w:val=" Знак Знак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41:00Z</dcterms:created>
  <dc:creator> </dc:creator>
  <dc:description/>
  <dc:language>en-US</dc:language>
  <cp:lastModifiedBy>Kuarse</cp:lastModifiedBy>
  <cp:lastPrinted>2010-12-22T11:41:00Z</cp:lastPrinted>
  <dcterms:modified xsi:type="dcterms:W3CDTF">2010-12-23T09:47:00Z</dcterms:modified>
  <cp:revision>5</cp:revision>
  <dc:subject/>
  <dc:title>          Проект</dc:title>
</cp:coreProperties>
</file>