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0. Пресс-релиз итогов конкурса молодежных бизнес-проект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713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333300"/>
                <w:sz w:val="36"/>
                <w:szCs w:val="36"/>
              </w:rPr>
            </w:pPr>
            <w:r>
              <w:rPr>
                <w:b/>
                <w:color w:val="333300"/>
              </w:rPr>
              <w:t xml:space="preserve">ОРГАНИЗАТОРЫ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333300"/>
                <w:sz w:val="36"/>
                <w:szCs w:val="36"/>
              </w:rPr>
            </w:pPr>
            <w:r>
              <w:rPr>
                <w:b/>
                <w:color w:val="333300"/>
              </w:rPr>
              <w:t>ПАРТНЕРЫ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8425" cy="1061085"/>
                  <wp:effectExtent l="0" t="0" r="0" b="0"/>
                  <wp:docPr id="1" name="Единая росс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диная росс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1530" cy="970915"/>
                  <wp:effectExtent l="0" t="0" r="0" b="0"/>
                  <wp:docPr id="2" name="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5845" cy="9105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4930</wp:posOffset>
                  </wp:positionV>
                  <wp:extent cx="914400" cy="8921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ind w:left="-116" w:right="-116" w:hanging="0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29970" cy="7004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Century Gothic" w:hAnsi="Century Gothic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1146810" cy="6654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18745</wp:posOffset>
            </wp:positionV>
            <wp:extent cx="1258570" cy="1112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0000FF"/>
          <w:sz w:val="36"/>
          <w:szCs w:val="36"/>
        </w:rPr>
        <w:t xml:space="preserve">Проект «Сургут </w:t>
      </w:r>
      <w:r>
        <w:rPr>
          <w:rFonts w:cs="Century Gothic" w:ascii="Century Gothic" w:hAnsi="Century Gothic"/>
          <w:b/>
          <w:color w:val="0000FF"/>
          <w:sz w:val="36"/>
          <w:szCs w:val="36"/>
        </w:rPr>
        <w:t>−</w:t>
      </w:r>
      <w:r>
        <w:rPr>
          <w:rFonts w:cs="Tahoma" w:ascii="Century Gothic" w:hAnsi="Century Gothic"/>
          <w:b/>
          <w:color w:val="0000FF"/>
          <w:sz w:val="36"/>
          <w:szCs w:val="36"/>
        </w:rPr>
        <w:t xml:space="preserve"> центр притяжения инвестиций» </w:t>
      </w:r>
    </w:p>
    <w:p>
      <w:pPr>
        <w:pStyle w:val="Normal"/>
        <w:rPr>
          <w:rFonts w:ascii="Century Gothic" w:hAnsi="Century Gothic" w:cs="Tahoma"/>
          <w:b/>
          <w:b/>
          <w:color w:val="0000FF"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36525</wp:posOffset>
            </wp:positionV>
            <wp:extent cx="3886200" cy="1165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</w:rPr>
        <w:t>Когда есть Мечта</w:t>
      </w:r>
      <w:r>
        <w:rPr>
          <w:rFonts w:cs="Century Gothic" w:ascii="Century Gothic" w:hAnsi="Century Gothic"/>
          <w:b/>
          <w:color w:val="FF6600"/>
          <w:sz w:val="28"/>
          <w:szCs w:val="28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21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Cambria" w:ascii="Cambria" w:hAnsi="Cambria"/>
          <w:b/>
          <w:color w:val="000000"/>
        </w:rPr>
        <w:t>1 500 000 рублей на реализацию молодежных бизнес-проектов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959610" cy="4142105"/>
            <wp:effectExtent l="0" t="0" r="0" b="0"/>
            <wp:wrapTight wrapText="bothSides">
              <wp:wrapPolygon edited="0">
                <wp:start x="-80" y="0"/>
                <wp:lineTo x="-80" y="21559"/>
                <wp:lineTo x="21598" y="21559"/>
                <wp:lineTo x="21598" y="0"/>
                <wp:lineTo x="-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ургуте определены победители конкурса молодежных бизнес-проектов «СТАРТАП». 26 ноября в финальном этапе конкурса – публичной защите – было рассмотрено 14 проектов самой разной направленности: фотостудия, окружной информационный портал, студия авторской одежды, компания по организации активного отдыха, фермерское хозяйство, сервис ковров и т.д. Все представленные проекты продумывались и разрабатывались на протяжении восьми месяцев – именно столько длился конкурс молодежных бизнес-проектов в этом г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Напомним, что «СТАРТАП» проводился в рамках проекта «Сургут – центр притяжения инвестиций». Организатором конкурса выступила Администрация города Сургута при содействии Местного отделения Политической партии «Единая Россия», Окружного Бизнес-Инкубатора и Фонда поддержки предпринимательства Югры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835</wp:posOffset>
            </wp:positionH>
            <wp:positionV relativeFrom="paragraph">
              <wp:posOffset>832485</wp:posOffset>
            </wp:positionV>
            <wp:extent cx="2743200" cy="20548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Главными задачами, которые организаторы поставили перед собой – развитие деловой активности и поддержка инициатив молодежи и жителей города Сургута по разработке и реализации  инновационных, перспективных бизнес-прое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На первом этапе конкурса – встречах с активной молодежью города на базе ведущих ВУЗов – информацию о конкурсе получили 200 молодых людей, 46 из которых впоследствии заявились со своими бизнес-идеями в оргкомитет Конкурса.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ительность кандидатов и вера в себя подтверждались тестированием на выявление предпринимательских способностей, а жизнеспособность бизнес-идеи доказывалась во время самопрезентации перед членами  конкурсной Комиссии, в которую вошли представители Администрации города, организаций инфраструктуры поддержки предпринимательства, банковской сферы, успешные предприниматели города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680210</wp:posOffset>
            </wp:positionV>
            <wp:extent cx="2882900" cy="23602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20 проектов было отобрано по итогам первого этапа конкурса. Следующий – образовательный этап – был самым продолжительным по времени и насыщенным по событиям. В период с мая по ноябрь начинающие предприниматели приняли участие в восьми образовательных мероприятиях, встречах с опытными предпринимателями в рамках «Клуба наставников» и в работе Первого окружного бизнес-лагеря для молодых предпринимателей (Советский район). Новые знания, переданные известными бизнес-тренерами, практические рекомендации успешных предпринимателей и бесценный опыт, полученный в ходе  тренингов и практических занятий заметно повысил качественный уровень подготовки начинающих предпринимателей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Сергей Качура, победитель проекта «СТАРТАП»: «</w:t>
      </w:r>
      <w:r>
        <w:rPr>
          <w:rFonts w:cs="Cambria" w:ascii="Cambria" w:hAnsi="Cambria"/>
          <w:i/>
        </w:rPr>
        <w:t>Обширная образовательная программа позволила взглянуть на бизнес с другой стороны. Были приобретены новые навыки, пересмотрен взгляд на многие вещи, а самое главное коллектив настолько сдружился, что дальнейшее сотрудничество с участниками проекта не вызывает сомнения»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инальный этап конкурса длился четыре часа. Каждому конкурсанту отводилось 5-7 минут на защиту своего проекта, обоснование его актуальности, реалистичности и необходимости привлекать Грант от Фонда поддержки предпринимательства Югры.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2700</wp:posOffset>
            </wp:positionV>
            <wp:extent cx="1978025" cy="301180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>Пять финалистов были признаны победителями кон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яйсан Богданова и Виктория Громыкина с проектом «Журнал для молодоженов и молодых семей «Давай поженимс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гей Качура с проектом «Создание окружного информационного портала «Югра Инфо» </w:t>
      </w:r>
      <w:hyperlink r:id="rId14">
        <w:r>
          <w:rPr>
            <w:rStyle w:val="InternetLink"/>
            <w:rFonts w:cs="Cambria" w:ascii="Cambria" w:hAnsi="Cambria"/>
          </w:rPr>
          <w:t>www.ugra.info»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лина Никитчук с проектом «Открытие центра коррекции фигуры «Налин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узель Хисамова с проектом «Фермерское хозяйство» (свиноферм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лег Черний с проектом «Центр компьютерного обучения «Современный гражданин»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Полина Никитчук, победитель проекта «СТАРТАП»: </w:t>
      </w:r>
      <w:r>
        <w:rPr>
          <w:rFonts w:cs="Cambria" w:ascii="Cambria" w:hAnsi="Cambria"/>
          <w:i/>
        </w:rPr>
        <w:t xml:space="preserve">«Если ты профессионал, то твой бизнес будет не только успешным, но и востребованным». 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</w:rPr>
        <w:t xml:space="preserve">Теперь победителям конкурса в течение  двух недель необходимо предоставить  полный пакет документов в Фонд поддержки предпринимательства Югры для перечисления выигранного Гранта 300 00 рублей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ктория Громыкина, победитель проекта «СТАРТАП»: «</w:t>
      </w:r>
      <w:r>
        <w:rPr>
          <w:rFonts w:cs="Cambria" w:ascii="Cambria" w:hAnsi="Cambria"/>
          <w:i/>
        </w:rPr>
        <w:t>Все полученные деньги направятся на развитее фирмы, покупку недостающей техники, оплату услуг, маркетинг и многое другое»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ными испытаниями в бизнесе являются время и принятие решений. Идеи о создании бизнеса возникают в головах разных людей, но только истинные предприниматели способны принять решение и начать действовать. Серьезность их намерений и упорство проверит время. Каждый день участники проекта шли к своей мечте, а кто-то понимал, что бизнес – не для них. Оба решения правильные, ведь главная задача всех проектов по молодежному предпринимательству не привлечь как можно больше ребят в бизнес, а выявить среди них тех, кто способен брать на себя ответственность, принимать решения и создавать свое дело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Константин Палий, участник проекта «Стартап»: «</w:t>
      </w:r>
      <w:r>
        <w:rPr>
          <w:rFonts w:cs="Cambria" w:ascii="Cambria" w:hAnsi="Cambria"/>
          <w:i/>
        </w:rPr>
        <w:t xml:space="preserve">Проект позволяет объединить молодежь, ориентированную на реализацию себя в бизнесе, помогает нарастить социальный капитал каждого участника. Это даже намного важнее, чем получение знаний на тренингах, хотя и они очень важны. А тренера, являясь успешными практиками, дают неоценимые советы и рекомендации с позиции своего опыта и «набитых шишек». Лично мне этот проект дал новые знакомства, связи, новые идеи и направления для «полета» мысли, позволил укрепить фундамент экономических знаний практической составляющей. Пусть я не получил грант, но я получил большее! Я получил «стартап» своего проекта. Ведь, чем в более жестокие рамки мы попадаем, тем острее работает наша смекалка, тем качественнее происходит поиск выхода из сложившейся ситуации». </w:t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32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ugra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4:00Z</dcterms:created>
  <dc:creator>shar.adm</dc:creator>
  <dc:description/>
  <cp:keywords/>
  <dc:language>en-US</dc:language>
  <cp:lastModifiedBy>Comp</cp:lastModifiedBy>
  <cp:lastPrinted>2010-11-25T12:32:00Z</cp:lastPrinted>
  <dcterms:modified xsi:type="dcterms:W3CDTF">2010-12-02T08:05:00Z</dcterms:modified>
  <cp:revision>16</cp:revision>
  <dc:subject/>
  <dc:title> </dc:title>
</cp:coreProperties>
</file>