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кружной научно-практической конференции «Актуальные вопросы  акушерства, гинекологии и перинатологи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3 декабря 2010 г., г. Сургу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Бюджетное учреждение  Ханты-Мансийского автономного округа - Югры «Сургутский клинический перинатальный центр»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У ВПО Сургутский государственный университет ХМАО - Югры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«Лига акушерок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практическая конференция организована при официальной поддержке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а Ханты-Мансийского автономного округа - Югры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партамента здравоохранения Ханты-Мансийского автономного округа - Югры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здравоохранению Администрации г. Сур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здравоохранения Администрации Сургут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конференции посвящено 15 - летию Сургутского клинического перинатального центр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ий автономный округ - Югра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Сургут Сургутский государственный университет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Сургут, ул. Энергетиков, 8 (Гуманитарный корпус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 для справок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окружной научно-практической конференции 8(3462) 52973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ак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(3462) 52-97-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av_kpc@admsurgut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для корреспонд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Сургут ХМАО-Югры Тюменской области, ул. Губкина,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 учреждение ХМАО-Югры «Сургутский клинический перинатальный центр», главному врачу, д.м.н., профессору Белоцерковцевой Ларисе Дмитриевне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поддержка: 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ционное-аналитическое управление Администрации города Сургута (В.И. Тройнина)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К «Югория»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К «Югра»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ргутИнформ ТВ»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ргутИнтерновости»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. СМИ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нсоры: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 «Пфайзер Эйч. Си. Пи. Корпорейшин» г. Москва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а «Вита-Пул» г. Москва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рма «</w:t>
      </w:r>
      <w:r>
        <w:rPr>
          <w:rFonts w:cs="Times New Roman" w:ascii="Times New Roman" w:hAnsi="Times New Roman"/>
          <w:sz w:val="24"/>
          <w:szCs w:val="24"/>
          <w:lang w:val="en-US"/>
        </w:rPr>
        <w:t>GlaxoSmithKline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рма «Квазар» г. Екатеринбург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ай Медикал» г. Екатеринбург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рвис Медик» г. Москва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гиональная лабораторная компания»  г. Тюмень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К Юникс» г. Екатеринбург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Штада Маркетинг»  г. Москва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пания Евростандарт» г. Москва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Джонсон&amp;Джонсон (Этикон) г. Москва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«Санофи-Авентис» г. Москва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ия «Берлин -Хеми/Менарини Фарма» г. Москва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AmniSure International LLC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докладчиков приглашенных на научно-практическую конференцию: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шмакова Надежда Васильевна профессор, д.м.н., г. Екатеринбург;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церковцева Лариса Дмитриевна профессор, д.м.н.,  г. Сургут;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цадзе Виктория Омаровна, д.м.н., г. Москва; 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нов Павел Валерьевич  к.м.н., г. Москва;</w:t>
      </w:r>
    </w:p>
    <w:p>
      <w:pPr>
        <w:pStyle w:val="Style15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абуния Анна Ричардовна глава представительства компании, г.Москв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 Александр Ильгизирович  профессор, д.м.н., г. Москва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ок Сергей Михайлович, д.п.н., заслуженный учитель РФ г. Сургут;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цария Александр Давидович, Вице-президент Российской ассоциации акушеров-гинекологов, профессор, д.м.н., г. Москва;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ечкина Тамара Давидовна, г. Ханты-Мансийск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 Александр Дмитриевич   профессор, д.м.н.,  г. Ханты-Мансийск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ижаков А.Н. академик РАМН, профессор, д.м.н.,  г. Москв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чинава Лали Григорьевна, профессор, д.м.н., г. Москва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хин Сергей Владимирович, доцент, к.м.н., г. Смоленск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чев Михаил Владимирович, г. Сургут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федов Сергей Вячеславич, г. Сургут;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иков Максим Олегович, г. Сургут.</w:t>
      </w:r>
    </w:p>
    <w:p>
      <w:pPr>
        <w:pStyle w:val="Style15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научно-практической конференции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2.12.2010 г.  Сургутский государственный университет Гуманитарный корпус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егистрации с 08:20; окончание регистрации 09:00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декабр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етствие  09:00 – 09:30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няк Яков Семенович – заместитель главы Администрации города Сургута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сенок Сергей Михайлович - ректор Сургутского государственного университета,  д.п.н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вечкина Тамара Давидовна - заместитель директора Департамента здравоохранения ХМАО-Югры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ко Людмила Васильевна - директор Медицинского института Сургутского государственного университета, профессор, д.м.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конференц-зал  Гуманитарный корпус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 первый день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и: академик, профессор, д.м.н.  А.Н. Стрижаков, профессор, д.м.н. Н.В. Башмакова, профессор,  д.м.н.  Л.Д. Белоцерковцева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ояние материнской и младенческой смертности в Уральском Федеральном округе. Н.В. Башмакова,  г. Екатеринбург. 30 мин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еринатальной помощи в Югре, итоги и  перспективы. Т.Д. Овечкина, г. Ханты-Мансийск. 30 мин.</w:t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Беременность высокой группы риска. А.Н. Стрижаков, г. Москва. 50 мин.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фе-брэйк 20 мин.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Современные подходы к тактике ведения беременности при многоплодии. Л.Г. Сичинава, г. Москва. 80 мин.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 тромбоэмболических состояний у женщин. А.Д. Макацария, г. Москва. 60 мин.</w:t>
      </w:r>
    </w:p>
    <w:p>
      <w:pPr>
        <w:pStyle w:val="Style15"/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rPr/>
      </w:pPr>
      <w:r>
        <w:rPr>
          <w:rFonts w:cs="Times New Roman" w:ascii="Times New Roman" w:hAnsi="Times New Roman"/>
          <w:b/>
          <w:sz w:val="24"/>
          <w:szCs w:val="24"/>
        </w:rPr>
        <w:t>Обед 14:00-14:40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ение пленарного заседания</w:t>
      </w:r>
    </w:p>
    <w:p>
      <w:pPr>
        <w:pStyle w:val="Style15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индром задержки роста плода, патогенез, диагностика и тактика.  А.Н. Стрижаков, г. Москва. 40 мин. 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эмболические осложнения. А.Д. Макацария, г. Москва. 60 мин.</w:t>
      </w:r>
    </w:p>
    <w:p>
      <w:pPr>
        <w:pStyle w:val="Style15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Катастрофический антифосфолипидный синдром. В.О. Бицадзе,</w:t>
      </w:r>
    </w:p>
    <w:p>
      <w:pPr>
        <w:pStyle w:val="Style15"/>
        <w:spacing w:lineRule="atLeast" w:line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Москва. 60 мин.</w:t>
      </w:r>
    </w:p>
    <w:p>
      <w:pPr>
        <w:pStyle w:val="Style15"/>
        <w:numPr>
          <w:ilvl w:val="0"/>
          <w:numId w:val="2"/>
        </w:numPr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аспекты и протоколы родоразрешения женщин высокой и низкой степени риска. Н.В. Башмакова, г. Екатеринбург. 30 минут.</w:t>
      </w:r>
    </w:p>
    <w:p>
      <w:pPr>
        <w:pStyle w:val="Style15"/>
        <w:numPr>
          <w:ilvl w:val="0"/>
          <w:numId w:val="2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ский перитонит после кесарева сечения. А.И. Давыдов, г. Москва. 30мин.</w:t>
      </w:r>
    </w:p>
    <w:p>
      <w:pPr>
        <w:pStyle w:val="Style15"/>
        <w:spacing w:lineRule="atLeast" w:line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.</w:t>
      </w:r>
    </w:p>
    <w:p>
      <w:pPr>
        <w:pStyle w:val="Style15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.12.2010 г.  в 18:30 фуршет для участников научно-практической конференции – место проведения: Сургутский государственный университет, Гуманитарный корпус, Большой конференц-за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0"/>
        <w:ind w:left="13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торой день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акушеров-гинекологов (Сургутский государственный университет, Гуманитарный корпус, Большой конференц-за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tLeast" w:line="2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3.12.10 г. Начало 09:00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и: академик, профессор, д.м.н.  А.Н. Стрижаков, профессор Л.Д. Белоцерковцева, профессор Л.В. Коваленко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родовые кровотечения – органосберегающие методы лечения. А.И. Давыдов, г. Москва. 30мин.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применения УБТ на ранних этапах послеродового кровотечения и динамика показателей деятельности СКПЦ. Л.Д. Белоцерковцева, С.Е. Иванников, г. Сургут. 15 мин. 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, диагностика и лечение внутриутробной инфекции. П.В. Буданов, г. Москва. 40 мин.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болический синдром в акушерстве. А.Д. Попов, г. Ханты-Мансийск. 30 мин. 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ычная потеря плода. П.В. Буданов, г. Москва. 40 мин.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качественные заболевания матки. А.И. Давыдов, В.В. Панкратов. г. Москва, г. Сургут. 30мин.</w:t>
      </w:r>
    </w:p>
    <w:p>
      <w:pPr>
        <w:pStyle w:val="Style15"/>
        <w:numPr>
          <w:ilvl w:val="0"/>
          <w:numId w:val="3"/>
        </w:numPr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Преждевременный разрыв плодных оболочек. Современные методы диагностики. А.Р. Габуния,  г. Москва. 15 мин.</w:t>
      </w:r>
    </w:p>
    <w:p>
      <w:pPr>
        <w:pStyle w:val="Style15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вопросы профилактики хирургической инфекции в гинекологии. С.В. Сехин, г. Смоленск.30 мин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.</w:t>
      </w:r>
    </w:p>
    <w:p>
      <w:pPr>
        <w:pStyle w:val="Style15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:30-14:00 Кофе-брэйк.</w:t>
      </w:r>
    </w:p>
    <w:p>
      <w:pPr>
        <w:pStyle w:val="Style15"/>
        <w:spacing w:lineRule="atLeast" w:line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0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ие научно-практической конференции.</w:t>
      </w:r>
    </w:p>
    <w:p>
      <w:pPr>
        <w:pStyle w:val="Style15"/>
        <w:spacing w:lineRule="atLeast" w:line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spacing w:lineRule="atLeast" w:line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кция по перинатологии</w:t>
      </w:r>
    </w:p>
    <w:p>
      <w:pPr>
        <w:pStyle w:val="Style15"/>
        <w:spacing w:lineRule="atLeast" w:line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день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по перинатологии (Сургутский клинический перинатальный центр, конференц-зал - 5 этаж)  02.12.2010 г. Начало 15:00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и: заведующий отделением реанимации и интенсивной терапии новорожденных Сургутского клинического перинатального центра М.В. Фомичев, старший ординатор отделения С.В. Нефе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ы доклад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аспекты выхаживания детей ЭНМТ. М.В. Фомичев, г. Сургут. 3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убация. М.В. Фомичев, г. Сургут.  2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 в неонатологии. Когда, кому, сколько. М.В. Фомичев, г. Сургут. 2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фактант: 2010 год. М.В. Фомичев, г. Сургут.  20 м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нвазивная ИВЛ и нСРАР в лечении РДС.  М.В. Фомичев, г. Сургут.  30 ми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ереезд автобусом в Сургутский государственный университет Большой конференц-зал  Гуманитарный корпус (Энергетиков, 8) на фурш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день</w:t>
      </w:r>
    </w:p>
    <w:p>
      <w:pPr>
        <w:pStyle w:val="Normal"/>
        <w:spacing w:lineRule="atLeast" w:line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по перинатологии (Сургутский клинический перинатальный центр, конференц-зал - 5 этаж) 03.12.2010 г. Начало 9:00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и: М.В. Фомичев, Нефедов С.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антибиотиков для лечения раннего неонатального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окомеального сепсиса. М.В. Фомичев, г. Сургут.  30 м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МВ и герпес. Редкие, но опасные инфекции у новорожденных ОНМ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, профилактика, лечение. С.В. Нефедов, г. Сургут.   20 мин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, эхокардиографические и рентгенологические призна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модинамически значимого открытого артериального протока. И.Г. Фомичева,  г. Сургут. 30 мин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тиворечия в медикаментозном лечении ОАП. М.В. Фомичев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ургут.  15 ми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ирургическое лечение недоношенных новорожденных 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динамически значимым артериальным протоком в Сургутском клиническом перинатальном центре. М.О. Лозиков, г. Сургут.  20 мин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ходы в ОРИТН. Практические аспекты респираторной (ИВЛ, нСРАР, ингаляция NO) и гемодинамической поддержки. Рациональная антибиотикотерапия (всего 60 мин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скусс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ие секции в 13:00</w:t>
      </w:r>
    </w:p>
    <w:p>
      <w:pPr>
        <w:pStyle w:val="Style15"/>
        <w:spacing w:lineRule="atLeast" w:line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5"/>
        <w:spacing w:lineRule="atLeast" w:line="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Возможно внесение изменений в программу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_kpc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37:00Z</dcterms:created>
  <dc:creator>Kaspar</dc:creator>
  <dc:description/>
  <cp:keywords/>
  <dc:language>en-US</dc:language>
  <cp:lastModifiedBy>Каримова</cp:lastModifiedBy>
  <cp:lastPrinted>2010-11-08T11:17:00Z</cp:lastPrinted>
  <dcterms:modified xsi:type="dcterms:W3CDTF">2010-11-23T09:42:00Z</dcterms:modified>
  <cp:revision>4</cp:revision>
  <dc:subject/>
  <dc:title>09</dc:title>
</cp:coreProperties>
</file>