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 xml:space="preserve">План реализации образовательного этапа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 xml:space="preserve">конкурса молодежных бизнес- проектов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 xml:space="preserve">«СТАРТАП»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100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3500"/>
        <w:gridCol w:w="4140"/>
        <w:gridCol w:w="2700"/>
      </w:tblGrid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п</w:t>
            </w:r>
            <w:r>
              <w:rPr>
                <w:b/>
                <w:bCs/>
                <w:sz w:val="20"/>
                <w:szCs w:val="20"/>
                <w:lang w:val="en-US"/>
              </w:rPr>
              <w:t>/</w:t>
            </w:r>
            <w:r>
              <w:rPr>
                <w:b/>
                <w:bCs/>
                <w:sz w:val="20"/>
                <w:szCs w:val="20"/>
              </w:rPr>
              <w:t>п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роприятие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ата и место провед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ектор, тренер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ренинг на тему: «Личная эффективность – как мечты превращать в цели.   Миссия, ценности, убеждения, целеполагание»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-19 сентября, с 10.00 до 18.00, ул. Университетская, 25/2 (конференц-зал ООО «БИН»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Белявский Павел, г. Тюмень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ткрытие второго этапа конкурса «СТАРТАП». 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стреча с инициаторами, организаторами конкурса и успешными предпринимателями г. Сургута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 сентября, 15.00, ул. Артема, 9 (корп. 2 «В»,2-й этаж) – конференц-зал СурГП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рганизаторы конкурса, успешные предприниматели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Тренинг «Основы предпринимательской деятельности:  основы менеджмента; основы  бухгалтерского учета и налогообложения».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.09 с 18.30 до 22.00,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28-29.09 с 19.00 до 22.00,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.09 с 18.30 до 22.00 Университетская, 25/2 (конференц-зал ООО «БИН»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27.09 - Руслан Юсупов;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28-29.09 – Полина Лебедева; 30.09 – игра «</w:t>
            </w:r>
            <w:r>
              <w:rPr>
                <w:bCs/>
                <w:sz w:val="20"/>
                <w:szCs w:val="20"/>
                <w:lang w:val="en-US"/>
              </w:rPr>
              <w:t>Cashflow</w:t>
            </w:r>
            <w:r>
              <w:rPr>
                <w:bCs/>
                <w:sz w:val="20"/>
                <w:szCs w:val="20"/>
              </w:rPr>
              <w:t xml:space="preserve">». 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Тренинг  «</w:t>
            </w:r>
            <w:r>
              <w:rPr>
                <w:sz w:val="20"/>
                <w:szCs w:val="20"/>
              </w:rPr>
              <w:t>Бизнес-планирование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-3 октября, 10.00 до 18.00, ул. 30 лет Победы, 34 «а», конференц-зал (3 этаж) Сургутской Торгово-промышленной палат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ренер: Антон Язовских (РШУ, г. Тюмень)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сультационно-экспертные работы по написанию бизнес-планов.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 4 октября  по 1 ноября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Наталья Трофименко,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Анастасия Пустошилова, Торгово-промышленная палата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тречи с успешными предпринимателями г. Сургут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 октября, 18:00, Сургутский государственный университет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тик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Сергей</w:t>
            </w:r>
            <w:r>
              <w:rPr>
                <w:sz w:val="20"/>
                <w:szCs w:val="20"/>
              </w:rPr>
              <w:t xml:space="preserve"> Андреевич, директор ООО «Рекламное агентство «Палитра», депутат Думы г.Сургута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ренинг «Управление бизнес проектами»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оябрь (2 дня), 10.00 до 18.00, Университетская, 25/2 (конференц-зал ООО «БИН»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ренинг «Продажи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-31 октября, 10.00 до 18.00, Университетская, 25/2 (конференц-зал ООО «БИН»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озолевский Максим,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. Тюмень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ренинг «Технологии эффективной презентации»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оябрь (3 дня), с 18.00 до 22.00, 10.00 до 18.00, Университетская, 25/2 (конференц-зал ООО «БИН»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инат Салахутдинов,              г. Сургут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Встречи с успешными предпринимателями г. Сургут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22 ноября, 18:00, СурГПУ (</w:t>
            </w:r>
            <w:r>
              <w:rPr>
                <w:color w:val="000000"/>
                <w:sz w:val="20"/>
                <w:szCs w:val="20"/>
              </w:rPr>
              <w:t>ул. Артема, 9, корпус 2Б</w:t>
            </w:r>
            <w:r>
              <w:rPr>
                <w:bCs/>
                <w:sz w:val="20"/>
                <w:szCs w:val="20"/>
              </w:rPr>
              <w:t>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ябов Сергей Викторович, </w:t>
            </w:r>
            <w:r>
              <w:rPr>
                <w:sz w:val="20"/>
                <w:szCs w:val="20"/>
              </w:rPr>
              <w:t>генеральный директор ООО «Промсиб», Заместитель Секретаря Политсовета местного отделения всероссийской политической партии «ЕДИНАЯ РОССИЯ».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тречи с успешными предпринимателями г. Сургут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24 ноября, 18:00, СурГПУ (</w:t>
            </w:r>
            <w:r>
              <w:rPr>
                <w:color w:val="000000"/>
                <w:sz w:val="20"/>
                <w:szCs w:val="20"/>
              </w:rPr>
              <w:t>ул. Артема, 9, корпус 2Б</w:t>
            </w:r>
            <w:r>
              <w:rPr>
                <w:bCs/>
                <w:sz w:val="20"/>
                <w:szCs w:val="20"/>
              </w:rPr>
              <w:t>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Мадьяров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Тимур</w:t>
            </w:r>
            <w:r>
              <w:rPr>
                <w:sz w:val="20"/>
                <w:szCs w:val="20"/>
              </w:rPr>
              <w:t xml:space="preserve"> Шарападиенович</w:t>
            </w:r>
            <w:r>
              <w:rPr>
                <w:bCs/>
                <w:sz w:val="20"/>
                <w:szCs w:val="20"/>
              </w:rPr>
              <w:t>, управляющий партнер группы компаний «Гармония»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убличная защита проектов. Награждение победителей. Торжественное закрытие конкурса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26 ноября 2010 года, СурГПУ (</w:t>
            </w:r>
            <w:r>
              <w:rPr>
                <w:color w:val="000000"/>
                <w:sz w:val="20"/>
                <w:szCs w:val="20"/>
              </w:rPr>
              <w:t>ул. Артема, 9, корпус 2Б</w:t>
            </w:r>
            <w:r>
              <w:rPr>
                <w:bCs/>
                <w:sz w:val="20"/>
                <w:szCs w:val="20"/>
              </w:rPr>
              <w:t>)</w:t>
            </w:r>
          </w:p>
          <w:p>
            <w:pPr>
              <w:pStyle w:val="Normal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lineRule="auto" w:line="276"/>
        <w:ind w:firstLine="708"/>
        <w:jc w:val="both"/>
        <w:rPr>
          <w:rFonts w:ascii="Century Gothic" w:hAnsi="Century Gothic" w:cs="Century Gothic"/>
          <w:b/>
          <w:b/>
          <w:bCs/>
          <w:sz w:val="20"/>
          <w:szCs w:val="20"/>
        </w:rPr>
      </w:pPr>
      <w:r>
        <w:rPr>
          <w:rFonts w:cs="Century Gothic" w:ascii="Century Gothic" w:hAnsi="Century Gothic"/>
          <w:b/>
          <w:bCs/>
          <w:sz w:val="20"/>
          <w:szCs w:val="20"/>
        </w:rPr>
      </w:r>
    </w:p>
    <w:sectPr>
      <w:type w:val="nextPage"/>
      <w:pgSz w:w="11906" w:h="16838"/>
      <w:pgMar w:left="851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entury Gothic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6T07:43:00Z</dcterms:created>
  <dc:creator>shar.adm</dc:creator>
  <dc:description/>
  <dc:language>en-US</dc:language>
  <cp:lastModifiedBy>Kuarse</cp:lastModifiedBy>
  <cp:lastPrinted>2010-09-20T13:49:00Z</cp:lastPrinted>
  <dcterms:modified xsi:type="dcterms:W3CDTF">2010-11-17T07:46:00Z</dcterms:modified>
  <cp:revision>8</cp:revision>
  <dc:subject/>
  <dc:title> </dc:title>
</cp:coreProperties>
</file>