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80"/>
        <w:gridCol w:w="2160"/>
        <w:gridCol w:w="2040"/>
        <w:gridCol w:w="2040"/>
      </w:tblGrid>
      <w:tr>
        <w:trPr>
          <w:trHeight w:val="1889" w:hRule="atLeast"/>
        </w:trPr>
        <w:tc>
          <w:tcPr>
            <w:tcW w:w="2384" w:type="dxa"/>
            <w:tcBorders/>
          </w:tcPr>
          <w:p>
            <w:pPr>
              <w:pStyle w:val="Normal"/>
              <w:ind w:right="40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drawing>
                <wp:inline distT="0" distB="0" distL="0" distR="0">
                  <wp:extent cx="680085" cy="970915"/>
                  <wp:effectExtent l="0" t="0" r="0" b="0"/>
                  <wp:docPr id="1" name="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400" w:hanging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4"/>
                <w:szCs w:val="14"/>
              </w:rPr>
              <w:t>АДМИНИСТРАЦИЯ ГОРОДА СУРГУ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635" cy="1198245"/>
                  <wp:effectExtent l="0" t="0" r="0" b="0"/>
                  <wp:docPr id="2" name="Единая росс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диная росс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9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170305" cy="114173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snapToGrid w:val="false"/>
              <w:ind w:left="-1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14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2pt;height:85.15pt" filled="f" o:ole="">
                  <v:imagedata r:id="rId6" o:title=""/>
                </v:shape>
                <o:OLEObject Type="Embed" ProgID="" ShapeID="ole_rId5" DrawAspect="Content" ObjectID="_446317859" r:id="rId5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ind w:left="-1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25880" cy="802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581150" cy="9309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</w:rPr>
        <w:t xml:space="preserve">    </w:t>
      </w:r>
      <w:r>
        <w:rPr>
          <w:b/>
          <w:color w:val="FF0000"/>
        </w:rPr>
        <w:drawing>
          <wp:inline distT="0" distB="0" distL="0" distR="0">
            <wp:extent cx="1696720" cy="905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351"/>
      </w:tblGrid>
      <w:tr>
        <w:trPr>
          <w:trHeight w:val="2597" w:hRule="atLeast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83896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44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4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C00000"/>
                <w:sz w:val="44"/>
                <w:szCs w:val="56"/>
              </w:rPr>
            </w:pPr>
            <w:r>
              <w:rPr>
                <w:rFonts w:cs="Tahoma" w:ascii="Century Gothic" w:hAnsi="Century Gothic"/>
                <w:b/>
                <w:color w:val="C00000"/>
                <w:sz w:val="44"/>
                <w:szCs w:val="56"/>
              </w:rPr>
              <w:t>Конкурс «Кулинарный бренд города Сургут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color w:val="000000"/>
          <w:sz w:val="22"/>
          <w:szCs w:val="20"/>
        </w:rPr>
        <w:t>В Сургуте завершился ПЕРВЫЙ ЭТАП К</w:t>
      </w:r>
      <w:r>
        <w:rPr>
          <w:b/>
          <w:i/>
          <w:sz w:val="22"/>
          <w:szCs w:val="20"/>
        </w:rPr>
        <w:t>онкурса</w:t>
      </w:r>
      <w:r>
        <w:rPr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«КУЛИНАРНЫЙ БРЕНД ГОРОДА СУРГУТА по реконструкции рецептов Обских угров (ханты и манси) «От классики до авангарда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14 октября 2010 года  состоялось заседание членов Жюри , на котором определились победители  ПЕРВОГО ЭТАПА Конкурса «КУЛИНАРНЫЙ БРЕНД ГОРОДА СУРГУТА по реконструкции рецептов Обских угров (ханты и манси) «От классики до авангарда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i/>
          <w:sz w:val="22"/>
          <w:szCs w:val="20"/>
        </w:rPr>
        <w:t>На конкурс рецептов Обских угров (ханты и манси) «От классики до авангарда» подано               55 рецептов от жителей города по номинациям: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Лучший рецепт блюда из мяса» -13 рецептов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«Лучший рецепт блюда из рыбы» -22 рецепта. 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Лучший рецепт сладких блюд»- 20 рецеп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 номинации «Лучший рецепт из мяса»  победили: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БЕНД - Рецепт «Лесной олень» от  </w:t>
      </w:r>
      <w:r>
        <w:rPr>
          <w:rFonts w:cs="Times New Roman" w:ascii="Times New Roman" w:hAnsi="Times New Roman"/>
          <w:b/>
          <w:i/>
          <w:color w:val="000000"/>
          <w:szCs w:val="28"/>
        </w:rPr>
        <w:t>Макаровой  Юлии  Сергеевны, с</w:t>
      </w:r>
      <w:r>
        <w:rPr>
          <w:rFonts w:cs="Times New Roman" w:ascii="Times New Roman" w:hAnsi="Times New Roman"/>
          <w:b/>
          <w:i/>
          <w:szCs w:val="28"/>
        </w:rPr>
        <w:t>умма баллов – 75.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ЛУЧШИЙ РЕЦЕПТ - Рецепт «Жаркое из дичи», от Карпович Марины Леонардовны, сумма баллов – 7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 номинации «Лучший рецепт из рыбы»:</w:t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8"/>
        </w:rPr>
        <w:t>БРЕНД - Рецепт «Муксун фаршированный по-Сургутски» от Лихобабиной Светланы  Анатольевны тел. Сумма баллов – 78.</w:t>
      </w:r>
    </w:p>
    <w:p>
      <w:pPr>
        <w:pStyle w:val="Style15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ЛУЧШИЙ РЕЦЕПТ - Рецепт «Щука фаршированная» от Алпатовой Ларисы Михайловны,</w:t>
      </w:r>
    </w:p>
    <w:p>
      <w:pPr>
        <w:pStyle w:val="Style15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Сумма баллов – 7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 номинации «Лучший рецепт сладкого блюда» победили: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БРЕНД - Рецепт «Брусничный пирог» от Бритнер Елены  Владимировны,  сумма баллов - 77.</w:t>
      </w:r>
    </w:p>
    <w:p>
      <w:pPr>
        <w:pStyle w:val="Normal"/>
        <w:ind w:left="360" w:hanging="36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ЛУЧШИЙ РЕЦЕПТ - Рецепт «Брусничный пирог» от Колгановой Татьяны Анатольевны, </w:t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8"/>
        </w:rPr>
        <w:t>Сумма баллов  - 74.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26 октября 2010 года  в 15-00 часов по адресу ул.Югорскоя, 34, Кафе «Трель»                                  авторы лучших рецептов  приглашаются на официальное подведение итогов Первого этапа Конкурса и  приготовления блюда вместе с шеф-поваром и шеф-кондитер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i/>
          <w:color w:val="000000"/>
          <w:sz w:val="22"/>
          <w:szCs w:val="20"/>
        </w:rPr>
        <w:t>ПЕРВЫЙ ЭТАП К</w:t>
      </w:r>
      <w:r>
        <w:rPr>
          <w:b/>
          <w:i/>
          <w:sz w:val="22"/>
          <w:szCs w:val="20"/>
        </w:rPr>
        <w:t>онкурса «КУЛИНАРНЫЙ БРЕНД ГОРОДА СУРГУТА по реконструкции рецептов Обских угров (ханты и манси) «От классики до авангарда» завершится  фотосессией  готовых блюд и дегустаци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/>
      </w:pPr>
      <w:r>
        <w:rPr>
          <w:b/>
          <w:sz w:val="22"/>
          <w:szCs w:val="20"/>
        </w:rPr>
        <w:t>Администрация города Сургута: тел.: 522-276.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1:00Z</dcterms:created>
  <dc:creator>shar.adm</dc:creator>
  <dc:description/>
  <cp:keywords/>
  <dc:language>en-US</dc:language>
  <cp:lastModifiedBy>User</cp:lastModifiedBy>
  <cp:lastPrinted>2010-08-30T16:32:00Z</cp:lastPrinted>
  <dcterms:modified xsi:type="dcterms:W3CDTF">2010-10-22T09:51:00Z</dcterms:modified>
  <cp:revision>3</cp:revision>
  <dc:subject/>
  <dc:title> </dc:title>
</cp:coreProperties>
</file>