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родского конкурса «Юнкор - 2010» 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spacing w:before="120" w:after="0"/>
        <w:rPr/>
      </w:pPr>
      <w:r>
        <w:rPr>
          <w:rStyle w:val="HTML"/>
          <w:rFonts w:eastAsia="MS Mincho;ＭＳ 明朝" w:cs="Times New Roman"/>
          <w:sz w:val="28"/>
          <w:szCs w:val="28"/>
        </w:rPr>
        <w:t>1. Общие полож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1. V городской конкурс «Юнкор – 2010» (далее - конкурс) проводится</w:t>
      </w:r>
      <w:r>
        <w:rPr>
          <w:sz w:val="28"/>
          <w:szCs w:val="28"/>
        </w:rPr>
        <w:t xml:space="preserve"> департаментом образования Администрации города Сургута,  муниципальным образовательным учреждением «Межшкольный учебный комбинат №1», Сургутской городской организацией журн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повышение гражданской активности среди обучающихся (воспитанников)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популяризация и развитие юнкоровского движения в городе Сургу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выявление наиболее активных действующих школьных редакций (телестуд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информационная поддержка школьных редакций и телестуд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активизация творческой деятельности, пропаганда здорового образа жизни, укрепление положительного имиджа современного молодого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расширение сферы информационных интересов юных корреспон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получение юнкорами практического опыта работы в городских средствах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роста руководителей школьных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е понятия, используемые в Положен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школьные СМИ – школьные средства массовой информации. Полный перечень школьных СМИ указан в приложении 1 к По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юнкор – юный корреспондент (подросток, который занимается журналистикой на уровне школьных издательств и телестуд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организационный комитет – группа лиц, организующих проведение конкурса (далее – оргкомит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экспертная комиссия – группа лиц, осуществляющих экспертизу представленных работ на соответствие требованиям конкур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жюри – группа лиц, осуществляющая оценку конкурсных работ, допущенных экспертной комиссией до участия в конкурс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/конкурсный материал – это любой материал, предоставленный на конкурс.</w:t>
      </w:r>
    </w:p>
    <w:p>
      <w:pPr>
        <w:pStyle w:val="Normal"/>
        <w:spacing w:before="120" w:after="0"/>
        <w:rPr/>
      </w:pPr>
      <w:r>
        <w:rPr>
          <w:rStyle w:val="HTML"/>
          <w:rFonts w:eastAsia="MS Mincho;ＭＳ 明朝" w:cs="Times New Roman"/>
          <w:sz w:val="28"/>
          <w:szCs w:val="28"/>
        </w:rPr>
        <w:t>2. Организация и условия проведения конкурс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1. Конкурс проводится по 3-м направле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печатны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школьные газеты.</w:t>
      </w:r>
    </w:p>
    <w:p>
      <w:pPr>
        <w:pStyle w:val="Normal"/>
        <w:jc w:val="both"/>
        <w:rPr/>
      </w:pPr>
      <w:r>
        <w:rPr>
          <w:sz w:val="28"/>
          <w:szCs w:val="28"/>
        </w:rPr>
        <w:t>2.2. В конкурсе могут принять участие обучающиеся (воспитанники) образовательных учреждений города Сургута. Возраст участников: 13 -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конкурсе могут принимать участие работы одного автора, соавторов и творческих колле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>2.4. Желающие принять участие в конкурсе оформляют заявку в письменном виде за подписью руководителя образовательного учреждения по форме согласно приложению 2 к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1. Для участия в конкурсе печатных материалов заявка вместе с печатным материалом или публикацией (вырезка из газеты либо ее копия) направляется в департамент образования Администрации города Сургута (ул. Маяковского, 21а, кабинет 105). Также печатный материал в электронном виде направляется 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pavl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предоставляется на электронном носителе в 105 кабинет департамент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Для участия в конкурсе школьных газет редакция образовательного учреждения подает заявку вместе с подшивкой за последние 12 месяцев (от 4 номеров и более) или электронным вариантом печатного издания.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4.3. Для участия в конкурсе видеоматериалов участником подается заявка вместе с видеоматериалом, записанным на диск, флеш-карту или любой другой электронный носитель. За качество представленных конкурсных видеоматериалов ответственность несет участник конкурса.</w:t>
      </w:r>
    </w:p>
    <w:p>
      <w:pPr>
        <w:pStyle w:val="Normal"/>
        <w:spacing w:before="120" w:after="0"/>
        <w:rPr/>
      </w:pPr>
      <w:r>
        <w:rPr>
          <w:rStyle w:val="HTML"/>
          <w:rFonts w:eastAsia="MS Mincho;ＭＳ 明朝" w:cs="Times New Roman"/>
          <w:sz w:val="28"/>
          <w:szCs w:val="28"/>
        </w:rPr>
        <w:t>3. Сроки проведения конкурс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3.1. Заявки и конкурсные материалы представляются в Оргкомитет не позднее 27 октября 2010 года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Информация о проведени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размещается на сайте Администрации города Сургу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сетевого педагогического сообществ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rw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публикуется на страницах газеты «Сургутские ведомости» в рубрике «Школьный двор» и в газете для старшеклассников «Новое поко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направляется в муниципальные образовательные учреждения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3. Конкурс печатных и видеоматериалов проводится в два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I этап: Предварительная оценка печатных материалов и техническая экспертиза видеоматериалов членами экспертной комиссии на их соответствие условиям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II этап: Оценка конкурсных работ, допущенных экспертной комиссией до конкурса, членами жюр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 Основные требования к конкурсным материалам и участникам</w:t>
      </w:r>
    </w:p>
    <w:p>
      <w:pPr>
        <w:pStyle w:val="Normal"/>
        <w:jc w:val="both"/>
        <w:rPr/>
      </w:pPr>
      <w:r>
        <w:rPr>
          <w:sz w:val="28"/>
          <w:szCs w:val="28"/>
        </w:rPr>
        <w:t>4.1. Печатные и видео материалы, предоставляемые на конкурс, должны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авторск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достоверными (кроме номинаций допускающих вымысел), с обязательным соблюдением авторских прав (если часть информации, используемая в публикации или видеосюжете, взята из сети Интернет, книг или других источников, то необходимо делать на них ссыл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бъемом от 2 000 до 11 000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Школьные газеты, предоставляемые на конкурс, должны быть оформлены в качестве подшивки или электронной версии печатного издания за последние 12 месяцев (не менее чем 4 ном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идеоматериалы, предоставляемые на конкурс, должны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хронометраж не более 5 минут (для событийных сюжетов) и не более 10 минут (для тематических видеоматериа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высокое качество съем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хороший естественный зв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записи </w:t>
      </w:r>
      <w:r>
        <w:rPr>
          <w:sz w:val="28"/>
          <w:szCs w:val="28"/>
          <w:lang w:val="en-US"/>
        </w:rPr>
        <w:t>avi, mpg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5. Номинации конкурс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1. Номинации конкурса среди печатных материалов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1.1. «Учитель, перед именем твоим…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минация посвящена проведению в России Года учителя! В рамках данной номинации можно рассказать не только о педагогах-новаторах и ветеранах педагогического труда или о человеке, которого Вы считаете для себя Учителем, но и высказать свои мысли и рассуждения о процессе обучения, методах и формах преподавания в Вашей школе, лицее, гимназ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1.2. «Победа!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оминация посвящена 65-ой годовщине Победы в Великой Отечественной войне 1941-1945 годов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1.3. «Югорские мотивы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минация приурочена к празднованию 80-летия Ханты-Мансийского автономного округа – Югры. В рамках данной номинация участники могут рассказать о истории своей семьи, как они попали на Север. Будут интересны материалы из истории дома, улицы, района, города, округ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1.4. «Я хочу вам рассказать…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ссе, зарисовка, информационное или тематическое интервью, репортаж, корреспонденция о своих увлечениях, интересах, об увлекательной и необычной информации. Главное чтобы материал был основан на реальных событиях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2. Номинация конкурса среди видеоматериалов: «Лучшее видео». Темы для конкурсных видеоматериалов такие же как и для печатных материал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3. Номинация конкурса школьных газет: «Лучшая школьная газета - 2010»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6. Функции, права, обязанности и ответственность Оргкомитета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ункции Оргкомит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проведения конкурса и организация его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ок на участие в конкурс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своевременное информирование руководителей муниципальных образовательных учреждений города о конкур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заявителей о признании их участниками конкурса путем рассылки утвержденного списка конкурсантов электронной почтой в образовательные учреждения гор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координация работы экспертной комисс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координация работы жюр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ремонии награждения победителей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принятие других организационных решений, направленных на решение задач, возникающих перед Оргкомитетом в ходе проведения конкурса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ja-JP"/>
        </w:rPr>
        <w:t xml:space="preserve">6.2. Оргкомитет имее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ind w:left="720" w:hanging="294"/>
        <w:jc w:val="both"/>
        <w:rPr/>
      </w:pPr>
      <w:r>
        <w:rPr>
          <w:sz w:val="28"/>
          <w:szCs w:val="28"/>
        </w:rPr>
        <w:t>привлекать спонсоров для награждения победителей и призеров конкурса.</w:t>
      </w:r>
    </w:p>
    <w:p>
      <w:pPr>
        <w:pStyle w:val="Normal"/>
        <w:spacing w:before="120" w:after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6.3. Обязанности Оргкомите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равные условия для всех участников конкур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ткрытость и гласность проведения конкур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 о результатах конкурса ранее срока церемонии награждения.</w:t>
      </w:r>
    </w:p>
    <w:p>
      <w:pPr>
        <w:pStyle w:val="Normal"/>
        <w:spacing w:before="120" w:after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6.4. Оргкомитет не несёт ответствен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 недостоверную или изменившуюся в процессе проведения конкурса информацию, которая была представлена конкурсантом в заявке.</w:t>
      </w:r>
    </w:p>
    <w:p>
      <w:pPr>
        <w:pStyle w:val="Style15"/>
        <w:tabs>
          <w:tab w:val="clear" w:pos="708"/>
          <w:tab w:val="left" w:pos="90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и, права и обязанности экспертной комисси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1. Функции экспертной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производить предварительную оценку печатных материалов и техническую экспертизу видео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решать вопрос о соответствии каждой конкурсной работы заявленной номин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допуске конкурсных работ до II этапа конкурса.</w:t>
      </w:r>
    </w:p>
    <w:p>
      <w:pPr>
        <w:pStyle w:val="Normal"/>
        <w:spacing w:before="120" w:after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7.2. Экспертная комиссия имеет прав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рекомендовать изменение номинации, указанной конкурсантом в заявке на участие в случае, если работа, по мнению экспертной комиссии, имеет больше шансов на победу в другой номин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отказать заявителю на участие в конкурсе на основании несоответствия требованиям конкурса. </w:t>
      </w:r>
    </w:p>
    <w:p>
      <w:pPr>
        <w:pStyle w:val="Normal"/>
        <w:spacing w:before="120" w:after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7.3. Обязанности экспертной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оценивать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подписать протокол с решением о допуске конкурсных работ д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 в срок до 3 ноября 2010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передать протокол в Оргкомитет в день подписания. </w:t>
      </w:r>
    </w:p>
    <w:p>
      <w:pPr>
        <w:pStyle w:val="Style15"/>
        <w:tabs>
          <w:tab w:val="clear" w:pos="708"/>
          <w:tab w:val="left" w:pos="90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ункции, права и обязанности жюри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8.1. Для оценки конкурсных работ и определения победителей по всем номинациям конкурса создается жюри, в состав которого входят журналисты  городских средств массовой информации, члены Сургутской городской организации журналистов, специалисты департамента образования Администрации города Сургут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. Функции жю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определять победителей в каждой из номинаций путем независимого голосования в соответствии с критериями, установленными данным Положени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признавать конкурс несостоявшимся по какой-либо номинации в случае допуска экспертной комиссией менее двух заявок на участие в данной номинаци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3. Жюри имеет право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учреждать дополнительные номинации конкурса и призы за счет привлечения средств спонс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по результатам конкурса изменить количество номинаций, изменив при этом сумму денежного вознаграждения, но, не изменяя общей суммы призового фон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 xml:space="preserve">в спорных ситуациях делить призовое место, деля при этом сумму призового фонда в равных частях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4. Обязанности жю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 оценивать конкурсные материа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 о результатах конкурса ранее срока церемонии награ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подписать протокол с результатами конкурса в срок до 20 ноября 2010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передать протокол решения и результаты конкурса в Оргкомитет в день подписания протокола. </w:t>
      </w:r>
    </w:p>
    <w:p>
      <w:pPr>
        <w:pStyle w:val="Style15"/>
        <w:tabs>
          <w:tab w:val="clear" w:pos="708"/>
          <w:tab w:val="left" w:pos="90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конкурс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9.1. </w:t>
      </w:r>
      <w:r>
        <w:rPr>
          <w:sz w:val="28"/>
          <w:szCs w:val="28"/>
        </w:rPr>
        <w:t>Финансирование конкурса осуществляется из средств городского бюджета, за счет привлеченных средств спонсоров.</w:t>
      </w:r>
    </w:p>
    <w:p>
      <w:pPr>
        <w:pStyle w:val="Style15"/>
        <w:tabs>
          <w:tab w:val="clear" w:pos="708"/>
          <w:tab w:val="left" w:pos="90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итерии оценки и определение победителей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1. Критерии оценки печатных материа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композиционно-стилистическое един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актуальность, общественная значи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голо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отражение жизни города Сургута, Ханты-Мансийского автономного округа-Югры, школы, класса, семьи в наиболее значимых ее проя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выбранной темы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. Критерии оценки школьных газ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тек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убликуем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ровень дизайнерского оформ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ачество фоторабот и иллюстраци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10.3. Критерии оценки видео</w:t>
      </w:r>
      <w:r>
        <w:rPr>
          <w:sz w:val="28"/>
          <w:szCs w:val="28"/>
        </w:rPr>
        <w:t>материалов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ИДЕ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све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больших теневых пят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личие резкости кад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формление интерв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хороший естественный зв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эффектные крупные планы;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НТ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асивое, привлекающее внимание нача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чистый монтаж всех звуковых ря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ыжков при смене кад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эффектное использование определенной последовательности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3"/>
        <w:jc w:val="both"/>
        <w:rPr>
          <w:sz w:val="28"/>
          <w:szCs w:val="28"/>
        </w:rPr>
      </w:pPr>
      <w:r>
        <w:rPr>
          <w:sz w:val="28"/>
          <w:szCs w:val="28"/>
        </w:rPr>
        <w:t>нет склеек: средний план к среднему, крупный к крупному и т.п.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К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видеоролика четко выраж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граммат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ргона и штамп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части текста логически связаны между собой.</w:t>
      </w:r>
    </w:p>
    <w:p>
      <w:pPr>
        <w:pStyle w:val="Style15"/>
        <w:tabs>
          <w:tab w:val="clear" w:pos="708"/>
          <w:tab w:val="left" w:pos="900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11. Подведение итогов конкурса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1.1. Жюри подводит итоги конкурса по 3-м направлениям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- среди печатных материалов по 4 номинациям (4 первых места, 4 вторых места, 4 третьих места)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среди видеоматериалов по 1 номинации «Лучшее видео» (1 первое место, 1 второе место, 1 третье место)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среди школьных газет по 1 номинации «Лучшая школьная газета» (1 первое место, 1 второе место, 1 третье место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1.2. Решение о победителях в номинациях принимается большинством голосов членов жюри. При равенстве голосов голос председателя жюри является решающим. Жюри конкурса может принимать решения при кворуме не менее 2/3 общего состава. Решение оформляется протоколом за подписью председателя жюри и всех его членов, принимавших участие в итоговом заседании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1.3. Итоги конкурса подводятся конкурсной комиссией до 30 ноября 2010 года и оглашаются на торжественной церемонии награждения победителей и призеров конкурса «Юнкор - 2010». Дата, место и время проведения торжественной церемонии определяется организаторами конкурса и доводится до всех его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Награждение </w:t>
      </w:r>
    </w:p>
    <w:p>
      <w:pPr>
        <w:pStyle w:val="Normal"/>
        <w:spacing w:before="120" w:after="0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sz w:val="28"/>
          <w:szCs w:val="28"/>
        </w:rPr>
        <w:t xml:space="preserve">12.1. Победители и призеры конкурса </w:t>
      </w:r>
      <w:r>
        <w:rPr>
          <w:rStyle w:val="HTML"/>
          <w:rFonts w:eastAsia="MS Mincho;ＭＳ 明朝" w:cs="Times New Roman"/>
          <w:sz w:val="28"/>
          <w:szCs w:val="28"/>
        </w:rPr>
        <w:t xml:space="preserve">награждаются дипломами 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I</w:t>
      </w:r>
      <w:r>
        <w:rPr>
          <w:rStyle w:val="HTML"/>
          <w:rFonts w:eastAsia="MS Mincho;ＭＳ 明朝" w:cs="Times New Roman"/>
          <w:sz w:val="28"/>
          <w:szCs w:val="28"/>
        </w:rPr>
        <w:t xml:space="preserve">, 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II</w:t>
      </w:r>
      <w:r>
        <w:rPr>
          <w:rStyle w:val="HTML"/>
          <w:rFonts w:eastAsia="MS Mincho;ＭＳ 明朝" w:cs="Times New Roman"/>
          <w:sz w:val="28"/>
          <w:szCs w:val="28"/>
        </w:rPr>
        <w:t xml:space="preserve"> и 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III</w:t>
      </w:r>
      <w:r>
        <w:rPr>
          <w:rStyle w:val="HTML"/>
          <w:rFonts w:eastAsia="MS Mincho;ＭＳ 明朝" w:cs="Times New Roman"/>
          <w:sz w:val="28"/>
          <w:szCs w:val="28"/>
        </w:rPr>
        <w:t xml:space="preserve"> степени соответственно и ценными призами. Лучшие работы будут опубликованы на официальном сайте Администрации города Сургута (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www</w:t>
      </w:r>
      <w:r>
        <w:rPr>
          <w:rStyle w:val="HTML"/>
          <w:rFonts w:eastAsia="MS Mincho;ＭＳ 明朝" w:cs="Times New Roman"/>
          <w:sz w:val="28"/>
          <w:szCs w:val="28"/>
        </w:rPr>
        <w:t>.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admsurgut</w:t>
      </w:r>
      <w:r>
        <w:rPr>
          <w:rStyle w:val="HTML"/>
          <w:rFonts w:eastAsia="MS Mincho;ＭＳ 明朝" w:cs="Times New Roman"/>
          <w:sz w:val="28"/>
          <w:szCs w:val="28"/>
        </w:rPr>
        <w:t>.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ru</w:t>
      </w:r>
      <w:r>
        <w:rPr>
          <w:rStyle w:val="HTML"/>
          <w:rFonts w:eastAsia="MS Mincho;ＭＳ 明朝" w:cs="Times New Roman"/>
          <w:sz w:val="28"/>
          <w:szCs w:val="28"/>
        </w:rPr>
        <w:t xml:space="preserve">), выложены на сайте городского педагогического сообщества </w:t>
      </w:r>
      <w:hyperlink r:id="rId5">
        <w:r>
          <w:rPr>
            <w:rStyle w:val="InternetLink"/>
            <w:rFonts w:eastAsia="MS Mincho;ＭＳ 明朝"/>
            <w:sz w:val="28"/>
            <w:szCs w:val="28"/>
            <w:lang w:val="en-US"/>
          </w:rPr>
          <w:t>www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surwiki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  <w:r>
        <w:rPr>
          <w:rStyle w:val="HTML"/>
          <w:rFonts w:eastAsia="MS Mincho;ＭＳ 明朝" w:cs="Times New Roman"/>
          <w:sz w:val="28"/>
          <w:szCs w:val="28"/>
        </w:rPr>
        <w:t>, напечатаны в городских СМ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>12.2. Все участники конкурса «Юнкор - 2010» получат свидетельства об участии.</w:t>
      </w:r>
    </w:p>
    <w:p>
      <w:pPr>
        <w:pStyle w:val="Style15"/>
        <w:tabs>
          <w:tab w:val="clear" w:pos="708"/>
          <w:tab w:val="left" w:pos="900" w:leader="none"/>
        </w:tabs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13. Прочие услов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3.1. Конкурсные работы не рецензируются.</w:t>
      </w:r>
    </w:p>
    <w:p>
      <w:pPr>
        <w:pStyle w:val="Normal"/>
        <w:spacing w:before="120" w:after="0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 xml:space="preserve">13.2. </w:t>
      </w:r>
      <w:r>
        <w:rPr>
          <w:sz w:val="28"/>
          <w:szCs w:val="28"/>
        </w:rPr>
        <w:t>По желанию участников все конкурсные материалы могут быть возвращены их авторам после подведения итогов конкурса.</w:t>
      </w:r>
    </w:p>
    <w:p>
      <w:pPr>
        <w:pStyle w:val="Normal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Заместитель директора</w:t>
        <w:tab/>
        <w:tab/>
        <w:tab/>
        <w:t xml:space="preserve">                            </w:t>
        <w:tab/>
        <w:tab/>
        <w:t xml:space="preserve">      И.В. Полякова </w:t>
      </w:r>
      <w:r>
        <w:br w:type="page"/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sz w:val="28"/>
          <w:szCs w:val="28"/>
        </w:rPr>
        <w:t>Список школьных СМИ</w:t>
      </w:r>
      <w:r>
        <w:br w:type="page"/>
      </w:r>
    </w:p>
    <w:p>
      <w:pPr>
        <w:pStyle w:val="Normal"/>
        <w:ind w:firstLine="5528"/>
        <w:jc w:val="right"/>
        <w:rPr/>
      </w:pPr>
      <w:r>
        <w:rPr>
          <w:sz w:val="24"/>
          <w:szCs w:val="24"/>
        </w:rPr>
        <w:t xml:space="preserve">Приложение 2 к Положению </w:t>
      </w:r>
    </w:p>
    <w:p>
      <w:pPr>
        <w:pStyle w:val="Normal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HTML"/>
          <w:rFonts w:eastAsia="MS Mincho;ＭＳ 明朝" w:cs="Times New Roman"/>
          <w:sz w:val="28"/>
          <w:szCs w:val="28"/>
        </w:rPr>
        <w:t>Заявка на участие в городском конкурсе «Юнкор - 2010»</w:t>
      </w:r>
    </w:p>
    <w:p>
      <w:pPr>
        <w:pStyle w:val="Normal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ind w:left="4820" w:hanging="0"/>
        <w:rPr/>
      </w:pPr>
      <w:r>
        <w:rPr>
          <w:rStyle w:val="HTML"/>
          <w:rFonts w:eastAsia="MS Mincho;ＭＳ 明朝" w:cs="Times New Roman"/>
          <w:sz w:val="28"/>
          <w:szCs w:val="28"/>
        </w:rPr>
        <w:t>В Оргкомитет городского конкурса</w:t>
      </w:r>
    </w:p>
    <w:p>
      <w:pPr>
        <w:pStyle w:val="Normal"/>
        <w:ind w:left="4820" w:hanging="0"/>
        <w:rPr/>
      </w:pPr>
      <w:r>
        <w:rPr>
          <w:rStyle w:val="HTML"/>
          <w:rFonts w:eastAsia="MS Mincho;ＭＳ 明朝" w:cs="Times New Roman"/>
          <w:sz w:val="28"/>
          <w:szCs w:val="28"/>
        </w:rPr>
        <w:t xml:space="preserve">«Юнкор - 2010»  </w:t>
      </w:r>
      <w:r>
        <w:rPr>
          <w:rStyle w:val="HTML"/>
          <w:rFonts w:eastAsia="MS Mincho;ＭＳ 明朝" w:cs="Times New Roman"/>
          <w:sz w:val="28"/>
          <w:szCs w:val="28"/>
          <w:lang w:eastAsia="ja-JP"/>
        </w:rPr>
        <w:t xml:space="preserve"> </w:t>
      </w:r>
    </w:p>
    <w:p>
      <w:pPr>
        <w:pStyle w:val="Normal"/>
        <w:rPr>
          <w:rStyle w:val="HTML"/>
          <w:rFonts w:ascii="Times New Roman" w:hAnsi="Times New Roman" w:eastAsia="MS Mincho;ＭＳ 明朝" w:cs="Times New Roman"/>
          <w:sz w:val="18"/>
          <w:szCs w:val="18"/>
          <w:lang w:eastAsia="ja-JP"/>
        </w:rPr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Наименование номинации;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714" w:hanging="357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>Название печатного материала /видеоматериала /школьной газеты;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Приложение к заявке:</w:t>
      </w:r>
    </w:p>
    <w:p>
      <w:pPr>
        <w:pStyle w:val="Normal"/>
        <w:suppressAutoHyphens w:val="true"/>
        <w:spacing w:before="120" w:after="0"/>
        <w:ind w:left="714" w:hanging="0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- для конкурса печатных материалов (публикация/ копия публикации/ печатный материал, подготовленный к печати, с подписью главного редактора любого СМИ);</w:t>
      </w:r>
    </w:p>
    <w:p>
      <w:pPr>
        <w:pStyle w:val="Normal"/>
        <w:suppressAutoHyphens w:val="true"/>
        <w:spacing w:before="120" w:after="0"/>
        <w:ind w:left="714" w:hanging="0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>- для конкурса видеоматериалов (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CD</w:t>
      </w:r>
      <w:r>
        <w:rPr>
          <w:rStyle w:val="HTML"/>
          <w:rFonts w:eastAsia="MS Mincho;ＭＳ 明朝" w:cs="Times New Roman"/>
          <w:sz w:val="28"/>
          <w:szCs w:val="28"/>
        </w:rPr>
        <w:t xml:space="preserve">, 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DVD</w:t>
      </w:r>
      <w:r>
        <w:rPr>
          <w:rStyle w:val="HTML"/>
          <w:rFonts w:eastAsia="MS Mincho;ＭＳ 明朝" w:cs="Times New Roman"/>
          <w:sz w:val="28"/>
          <w:szCs w:val="28"/>
        </w:rPr>
        <w:t>-диск/ флеш-карта/ любой другой носитель с видеоматериалом);</w:t>
      </w:r>
    </w:p>
    <w:p>
      <w:pPr>
        <w:pStyle w:val="Normal"/>
        <w:suppressAutoHyphens w:val="true"/>
        <w:spacing w:before="120" w:after="0"/>
        <w:ind w:left="714" w:hanging="0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>- для конкурса школьных газет (подшивка за последние 12 месяцев/ электронный вариант газеты на любом электронном носителе).</w:t>
      </w:r>
    </w:p>
    <w:p>
      <w:pPr>
        <w:pStyle w:val="Normal"/>
        <w:suppressAutoHyphens w:val="true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TML"/>
          <w:rFonts w:eastAsia="MS Mincho;ＭＳ 明朝" w:cs="Times New Roman"/>
          <w:b/>
          <w:sz w:val="28"/>
          <w:szCs w:val="28"/>
        </w:rPr>
        <w:t>Анкета участника (для авторов):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 xml:space="preserve">Ф.И.О. 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Возраст;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Образовательное учреждение, класс;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Твое увлечение ___________________________________________;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Девиз по жизни ___________________________________________;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Назови журналиста, чьё творчество тебе интересно ______________;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>Контактная информация (телефон, е-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mail</w:t>
      </w:r>
      <w:r>
        <w:rPr>
          <w:rStyle w:val="HTML"/>
          <w:rFonts w:eastAsia="MS Mincho;ＭＳ 明朝" w:cs="Times New Roman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Фотография участника.</w:t>
      </w:r>
    </w:p>
    <w:p>
      <w:pPr>
        <w:pStyle w:val="Normal"/>
        <w:suppressAutoHyphens w:val="true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TML"/>
          <w:rFonts w:eastAsia="MS Mincho;ＭＳ 明朝" w:cs="Times New Roman"/>
          <w:b/>
          <w:sz w:val="28"/>
          <w:szCs w:val="28"/>
        </w:rPr>
        <w:t>Анкета участника (для редакций и телестудий)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Название редакции/ телестудии;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Образовательное учреждение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 xml:space="preserve">Ф.И.О. руководителя редакции/ телестудии; 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Количество обучающихся в редакции/телестудии;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>Контактная информация (телефон, е-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mail</w:t>
      </w:r>
      <w:r>
        <w:rPr>
          <w:rStyle w:val="HTML"/>
          <w:rFonts w:eastAsia="MS Mincho;ＭＳ 明朝" w:cs="Times New Roman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Фотография коллектива редакции/ телестудии.</w:t>
      </w:r>
    </w:p>
    <w:p>
      <w:pPr>
        <w:pStyle w:val="Normal"/>
        <w:suppressAutoHyphens w:val="true"/>
        <w:ind w:left="714" w:hanging="0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ind w:left="714" w:hanging="0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right"/>
        <w:rPr/>
      </w:pPr>
      <w:r>
        <w:rPr>
          <w:rStyle w:val="HTML"/>
          <w:rFonts w:eastAsia="MS Mincho;ＭＳ 明朝" w:cs="Times New Roman"/>
          <w:sz w:val="28"/>
          <w:szCs w:val="28"/>
        </w:rPr>
        <w:t>Дата составления заявки.</w:t>
      </w:r>
    </w:p>
    <w:p>
      <w:pPr>
        <w:pStyle w:val="Normal"/>
        <w:suppressAutoHyphens w:val="true"/>
        <w:jc w:val="right"/>
        <w:rPr/>
      </w:pPr>
      <w:r>
        <w:rPr>
          <w:rStyle w:val="HTML"/>
          <w:rFonts w:eastAsia="MS Mincho;ＭＳ 明朝" w:cs="Times New Roman"/>
          <w:sz w:val="28"/>
          <w:szCs w:val="28"/>
        </w:rPr>
        <w:t xml:space="preserve">Подпись руководителя образовательного учреждения. </w:t>
      </w:r>
    </w:p>
    <w:p>
      <w:pPr>
        <w:pStyle w:val="Normal"/>
        <w:suppressAutoHyphens w:val="true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 xml:space="preserve">Телефон Оргкомитета: 8 (3462) 52-53-54; </w:t>
      </w:r>
    </w:p>
    <w:p>
      <w:pPr>
        <w:pStyle w:val="Normal"/>
        <w:suppressAutoHyphens w:val="true"/>
        <w:rPr/>
      </w:pPr>
      <w:r>
        <w:rPr>
          <w:rStyle w:val="HTML"/>
          <w:rFonts w:eastAsia="MS Mincho;ＭＳ 明朝" w:cs="Times New Roman"/>
          <w:sz w:val="28"/>
          <w:szCs w:val="28"/>
          <w:lang w:val="en-US"/>
        </w:rPr>
        <w:t>E</w:t>
      </w:r>
      <w:r>
        <w:rPr>
          <w:rStyle w:val="HTML"/>
          <w:rFonts w:eastAsia="MS Mincho;ＭＳ 明朝" w:cs="Times New Roman"/>
          <w:sz w:val="28"/>
          <w:szCs w:val="28"/>
        </w:rPr>
        <w:t>-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mail</w:t>
      </w:r>
      <w:r>
        <w:rPr>
          <w:rStyle w:val="HTML"/>
          <w:rFonts w:eastAsia="MS Mincho;ＭＳ 明朝" w:cs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eastAsia="MS Mincho;ＭＳ 明朝"/>
            <w:sz w:val="28"/>
            <w:szCs w:val="28"/>
            <w:lang w:val="en-US"/>
          </w:rPr>
          <w:t>pavlova</w:t>
        </w:r>
        <w:r>
          <w:rPr>
            <w:rStyle w:val="InternetLink"/>
            <w:rFonts w:eastAsia="MS Mincho;ＭＳ 明朝"/>
            <w:sz w:val="28"/>
            <w:szCs w:val="28"/>
          </w:rPr>
          <w:t>_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nv</w:t>
        </w:r>
        <w:r>
          <w:rPr>
            <w:rStyle w:val="InternetLink"/>
            <w:rFonts w:eastAsia="MS Mincho;ＭＳ 明朝"/>
            <w:sz w:val="28"/>
            <w:szCs w:val="28"/>
          </w:rPr>
          <w:t>@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admsurgut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  <w:r>
        <w:rPr>
          <w:rStyle w:val="HTML"/>
          <w:rFonts w:eastAsia="MS Mincho;ＭＳ 明朝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75" w:after="75"/>
      <w:textAlignment w:val="baselin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a_nv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surwiki.ru/" TargetMode="External"/><Relationship Id="rId5" Type="http://schemas.openxmlformats.org/officeDocument/2006/relationships/hyperlink" Target="http://www.surwiki.ru/" TargetMode="External"/><Relationship Id="rId6" Type="http://schemas.openxmlformats.org/officeDocument/2006/relationships/hyperlink" Target="mailto:pavlova_nv@admsurgu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0:00Z</dcterms:created>
  <dc:creator>Павлова</dc:creator>
  <dc:description/>
  <cp:keywords/>
  <dc:language>en-US</dc:language>
  <cp:lastModifiedBy>1</cp:lastModifiedBy>
  <cp:lastPrinted>2010-08-23T10:48:00Z</cp:lastPrinted>
  <dcterms:modified xsi:type="dcterms:W3CDTF">2010-08-23T04:50:00Z</dcterms:modified>
  <cp:revision>18</cp:revision>
  <dc:subject/>
  <dc:title/>
</cp:coreProperties>
</file>