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рупповых, смертельных и тяжелых несчастных случаях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ошедших в организациях города Сургута в 1 полугодии 201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вом полугодии 2010 г. в организациях города произошло 33  несчастных случая, расследованных в соответствии со ст. 228-230 Трудового кодекса РФ, постановлением Министерства труда и социального развития РФ от 24.10.2002 года №73. Из них, по итогам расследования, 14 случаев квалифицированны как несчастные случаи, не связанные с производ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object w:dxaOrig="10500" w:dyaOrig="5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3.85pt;height:267.2pt" filled="f" o:ole="">
            <v:imagedata r:id="rId3" o:title=""/>
          </v:shape>
          <o:OLEObject Type="Embed" ProgID="" ShapeID="ole_rId2" DrawAspect="Content" ObjectID="_209929318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Несчастные случаи, связанные с производством распределились следующим образ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яжелые – 58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ельные – 26%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– 16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производственных несчастных случаях пострадало 25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чинами производственного травматизма за первое полугодие явилис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правил дорожного движения – 21%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трудовой дисциплины – 26 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ая организация производственных работ – 16%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– 37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ную долю несчастных случаев, не связанных с производством, приходится естественная смерть от заболеваний сердечно-сосудистой системы, осложнившихся острой сердечно-сосудистой недостаточностью – 69%, что составляет 28% от общего количества несчастных случае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счастные случаи, связанные с производством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изошедшие в 1 полугодии  201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14"/>
        <w:gridCol w:w="1559"/>
        <w:gridCol w:w="2551"/>
        <w:gridCol w:w="1797"/>
        <w:gridCol w:w="1180"/>
        <w:gridCol w:w="1843"/>
        <w:gridCol w:w="2500"/>
        <w:gridCol w:w="2030"/>
      </w:tblGrid>
      <w:tr>
        <w:trPr>
          <w:trHeight w:val="9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ата несчастного случа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сть несчастного случа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</w:t>
              <w:br/>
              <w:t>предприятия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</w:t>
              <w:br/>
              <w:t>пострадавшего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,</w:t>
              <w:br/>
              <w:t>профессия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раткие</w:t>
              <w:br/>
              <w:t>обстоятельства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чины</w:t>
              <w:br/>
              <w:t>несчастного случая</w:t>
            </w:r>
          </w:p>
        </w:tc>
      </w:tr>
      <w:tr>
        <w:trPr>
          <w:trHeight w:val="1189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 янв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УБР-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имов И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мощник бурильщ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ходясь возле устья скважины, был травмирован  куском льда, упавшим с подроторной площадк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влетворительное содержание и недостатки в организации рабочих мест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 янв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УБР-3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рзаханян А.И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мощник бурильщ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дение при разности уровней высот (с лестницы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влетворительное содержание и недостатки рабочих мест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янв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МТ-2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ольшаков А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.монтер - линейщи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дение с высоты (состояние алкогольного опьянения)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едостаточный контроль со стороны руководителей  за соблюдением работниками трудовой дисциплины 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 янв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 "Таркус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анельчук В.И., Шатилова А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9,   19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ПДД</w:t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 январ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"Сургутнефтегеофизика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фиятуллин А.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 проведении работ кран-балкой произошел отказ пульта управления, в результате чего пострадавший был прижат грузом к оборудованию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достатки в обучении безопасным приемам труда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 февра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ВУ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ногин Е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зчик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адение из кузова автомобиля при проведении погрузочно-разгрузочных работ (состояние алкогольного опьянения)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нарушение трудовой дисциплины 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феврал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Юган Строй Транс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раданов Д.И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 выгрузке леса вручную с лесовоза, был придавлен упавшим хлыстом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работником трудового распорядка и дисциплины труда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февра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Предприятие строительных работ энергетики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ванов Н.П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ля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травма глаза получена отлетевшим осколком льда  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11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1 февра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МТ №1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Рощин С.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сварщи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равмирован упавшими трубами при осуществлении погрузочно-разгрузочных работ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использование пострадавшего не по специальности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февра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ПАТО",         ОАО "СНГ"               НГДУ "Сургутнефть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Хайитов Д.Г., Мананов Р.Р., Андреев А.В., Куркубет А.В., Соломанов Д.А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8, 1972, 1970, 1967, 1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водител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пер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пера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машинис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шинист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ПДД</w:t>
            </w:r>
          </w:p>
        </w:tc>
      </w:tr>
      <w:tr>
        <w:trPr>
          <w:trHeight w:val="102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8 февра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МППЖТ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ляев Н.Е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оставитель поездов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езд цистерной при маневровой передаче группы вагонов со станции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дисциплины труда</w:t>
            </w:r>
          </w:p>
        </w:tc>
      </w:tr>
      <w:tr>
        <w:trPr>
          <w:trHeight w:val="153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 апр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ЗАО "Автотранспортное предприятие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ладков В.Н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шинист кран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ыл прижат задней опорной рамой к трубопроводу и ограждению сливного канала при инерционном движении автокран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влетворительная организация производства работ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 апр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ургутский речной порт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инь А.Л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чальник штаба ГО и Ч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дение на ровной поверхности одного уровня в состоянии эпилептического припадк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4 апр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ово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Нефтемонтаж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ахчев А.В.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зиев М.С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9,  19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ефектоскопи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ПДД</w:t>
            </w:r>
          </w:p>
        </w:tc>
      </w:tr>
      <w:tr>
        <w:trPr>
          <w:trHeight w:val="765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м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УПКРС и ПНП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малаев А.М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мощник бурильщика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адение  при спуске с лестницы вагона межсменного отдыха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чие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ма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Эвэнкс-северный"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ойков В.В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ТП</w:t>
            </w:r>
          </w:p>
        </w:tc>
        <w:tc>
          <w:tcPr>
            <w:tcW w:w="2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ПДД</w:t>
            </w:r>
          </w:p>
        </w:tc>
      </w:tr>
      <w:tr>
        <w:trPr>
          <w:trHeight w:val="1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 ию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Ритм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азаков В.В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монтер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 разгрузке штабеля трубы с баржи на берег, произошел толчек баржи, вследствии чего одна из труб скатилась, прижав левую ногу пострадавшему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еудовлетворительная организация производства работ</w:t>
            </w:r>
          </w:p>
        </w:tc>
      </w:tr>
      <w:tr>
        <w:trPr>
          <w:trHeight w:val="5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5 июн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БПТОиК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гих В.Н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тропальщи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при выполнении увязки груза на платформе произошел наезд на катушку механизмом перемещения крана, в результате чего пострадавший был зажат между катушкой и железнодорожной платформой 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технологического процесса</w:t>
            </w:r>
          </w:p>
        </w:tc>
      </w:tr>
      <w:tr>
        <w:trPr>
          <w:trHeight w:val="2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25 июн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ОАО "СНГ" 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            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ГДУ "Сургутнефть"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ибанаев М.Э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есарь-ремонтник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шлифмашинкой производил резку  крышки закрытой бочки из-под ингибитора; при выполнении вышеуказанных работ раздался хлопок, травмирован бочкой, пришедшей в движение.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рушение дисциплины тру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счастные случаи не связанные с производством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изошедшие в 1 полугодии  2010 год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11"/>
        <w:gridCol w:w="1701"/>
        <w:gridCol w:w="2805"/>
        <w:gridCol w:w="2034"/>
        <w:gridCol w:w="1276"/>
        <w:gridCol w:w="2552"/>
        <w:gridCol w:w="2835"/>
      </w:tblGrid>
      <w:tr>
        <w:trPr>
          <w:trHeight w:val="9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Дата несчастного случа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сть несчастного случая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Наименование</w:t>
              <w:br/>
              <w:t>предприятия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Ф.И.О.</w:t>
              <w:br/>
              <w:t>пострадавш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од рождения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олжность,</w:t>
              <w:br/>
              <w:t>професс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ичины несчастного случая (диагноз, заключение)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6 январ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УБР-3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Яшонин А.В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лесарь-ремонт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опытка суицида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 январ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МТ-2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ирошкин А.П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6 январ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СУПНП и КРС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милка И.И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ашинис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 февра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Газпром Трансгаз Сургут"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четков Е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 ма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ургутнефтехиммонтаж"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нуфриев И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8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ханическая асфиксия от закрытия дыхательных путей пищевыми массами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мар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"Сургутремстрой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алочка П.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онтажник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группово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Завод железобетонных изделий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Бардаков А.В., Кривоногов А.М., Лапшин М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8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1977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электромонте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стропальщи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 xml:space="preserve">электросварщи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ДТП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0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"Сургутнефтеспецстрой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ерединов</w:t>
            </w:r>
            <w:r>
              <w:rPr>
                <w:rFonts w:eastAsia="Times New Roman" w:cs="Arial CYR" w:ascii="Arial CYR" w:hAnsi="Arial CYR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яжел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НГ" "Сургутнефтеспецстрой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ерентьев М.Н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нтролер технического состоя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бытовая травма (падение с лестницы)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апрел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Завод железобетонных изделий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Мезенов П.М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электромонте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 м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ПОПАТ"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Талыпина Н.А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ндукто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30 м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АО "СПОПАТ"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сланалиев К.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5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контроле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3 ию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ургутская дистанция сигнализации, централизации и блокировки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Арбатский К.В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водител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кардиомиопатия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25 июн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смертельный</w:t>
            </w:r>
          </w:p>
        </w:tc>
        <w:tc>
          <w:tcPr>
            <w:tcW w:w="2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ОО "КаПа"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Четин Джем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196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производитель работ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  <w:t>общее заболевание: хроническая ишемическая болезнь сердц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3:00Z</dcterms:created>
  <dc:creator>***</dc:creator>
  <dc:description/>
  <cp:keywords/>
  <dc:language>en-US</dc:language>
  <cp:lastModifiedBy>***</cp:lastModifiedBy>
  <cp:lastPrinted>2010-09-03T11:22:00Z</cp:lastPrinted>
  <dcterms:modified xsi:type="dcterms:W3CDTF">2010-09-03T05:36:00Z</dcterms:modified>
  <cp:revision>3</cp:revision>
  <dc:subject/>
  <dc:title>ИНФОРМАЦИЯ</dc:title>
</cp:coreProperties>
</file>