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Что такое бешенство?</w:t>
      </w:r>
    </w:p>
    <w:p>
      <w:pPr>
        <w:pStyle w:val="Normal"/>
        <w:spacing w:before="120" w:after="12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 для населения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 вирусное заболевание, которое вызывает специфическое воспаление головного мозга и в 100% случаев заканчивается смертельным исходом.</w:t>
      </w:r>
    </w:p>
    <w:p>
      <w:pPr>
        <w:pStyle w:val="Normal"/>
        <w:spacing w:before="120" w:after="12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Как попадает вирус в организм человека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ус бешенства попадает в организм человека через </w:t>
      </w:r>
      <w:r>
        <w:rPr>
          <w:bCs/>
          <w:color w:val="000000"/>
          <w:sz w:val="28"/>
          <w:szCs w:val="28"/>
        </w:rPr>
        <w:t xml:space="preserve">поврежденные укусом животного </w:t>
      </w:r>
      <w:r>
        <w:rPr>
          <w:color w:val="000000"/>
          <w:sz w:val="28"/>
          <w:szCs w:val="28"/>
        </w:rPr>
        <w:t xml:space="preserve">(собаки, кошки, лисы, енотовидные собаки и др.) </w:t>
      </w:r>
      <w:r>
        <w:rPr>
          <w:bCs/>
          <w:color w:val="000000"/>
          <w:sz w:val="28"/>
          <w:szCs w:val="28"/>
        </w:rPr>
        <w:t xml:space="preserve">кожные покровы или при попадании слюны больного животного на  </w:t>
      </w:r>
      <w:r>
        <w:rPr>
          <w:color w:val="000000"/>
          <w:sz w:val="28"/>
          <w:szCs w:val="28"/>
        </w:rPr>
        <w:t xml:space="preserve">царапины и ссадины. От места проникновения вирус распространяется к нервным окончаниям, затем, продвигаясь по нервам, проникает в спинной и головной мозг. </w:t>
      </w:r>
      <w:r>
        <w:rPr>
          <w:bCs/>
          <w:color w:val="000000"/>
          <w:sz w:val="28"/>
          <w:szCs w:val="28"/>
        </w:rPr>
        <w:t>Инкубационный период</w:t>
      </w:r>
      <w:r>
        <w:rPr>
          <w:color w:val="000000"/>
          <w:sz w:val="28"/>
          <w:szCs w:val="28"/>
        </w:rPr>
        <w:t xml:space="preserve"> (период от укуса до появления первых признаков болезни) длится </w:t>
      </w:r>
      <w:r>
        <w:rPr>
          <w:b/>
          <w:color w:val="000000"/>
          <w:sz w:val="28"/>
          <w:szCs w:val="28"/>
        </w:rPr>
        <w:t>10-90</w:t>
      </w:r>
      <w:r>
        <w:rPr>
          <w:color w:val="000000"/>
          <w:sz w:val="28"/>
          <w:szCs w:val="28"/>
        </w:rPr>
        <w:t xml:space="preserve"> дней, в редких случаях - </w:t>
      </w:r>
      <w:r>
        <w:rPr>
          <w:b/>
          <w:color w:val="000000"/>
          <w:sz w:val="28"/>
          <w:szCs w:val="28"/>
        </w:rPr>
        <w:t xml:space="preserve">более 1 года. </w:t>
      </w:r>
    </w:p>
    <w:p>
      <w:pPr>
        <w:pStyle w:val="Normal"/>
        <w:spacing w:before="120" w:after="12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</w:t>
      </w:r>
      <w:r>
        <w:rPr>
          <w:b/>
          <w:color w:val="333399"/>
          <w:sz w:val="28"/>
          <w:szCs w:val="28"/>
        </w:rPr>
        <w:t>Каковы симптомы (признаки) бешенства у человека?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ые признаки бешенства -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дрофобия или боязнь воды:</w:t>
      </w:r>
      <w:r>
        <w:rPr>
          <w:color w:val="000000"/>
          <w:sz w:val="28"/>
          <w:szCs w:val="28"/>
        </w:rPr>
        <w:t xml:space="preserve"> судорожные сокращения глотательных мышц, чувство страха при попытках пить, затем при виде воды, её плеске и просто упоминании о ней. Затем болезненные судороги охватывают другие группы мышц при световых, звуковых и других раздражителях. Во время приступов наступает бурное возбуждение – больные ломают мебель, кидаются на людей, ранят себя, проявляя нечеловеческую силу. «Буйный» период сменяется «тихим», и это свидетельствует о начале восходящих параличей, которые впоследствии захватывают дыхательную мускулатуру, сердечную мышцу, что приводит к смерти больного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</w:t>
      </w:r>
      <w:r>
        <w:rPr>
          <w:b/>
          <w:bCs/>
          <w:color w:val="333399"/>
          <w:sz w:val="28"/>
          <w:szCs w:val="28"/>
        </w:rPr>
        <w:t>Какие укусы наиболее опасны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color w:val="000000"/>
          <w:sz w:val="28"/>
          <w:szCs w:val="28"/>
        </w:rPr>
        <w:t>Самые опасные</w:t>
      </w:r>
      <w:r>
        <w:rPr>
          <w:color w:val="000000"/>
          <w:sz w:val="28"/>
          <w:szCs w:val="28"/>
        </w:rPr>
        <w:t xml:space="preserve"> - множественные укусы в область головы и шеи, кисти рук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е опасно ослюнение неповреждённой кожи человека.</w:t>
      </w:r>
    </w:p>
    <w:p>
      <w:pPr>
        <w:pStyle w:val="Normal"/>
        <w:spacing w:before="120" w:after="120"/>
        <w:jc w:val="both"/>
        <w:rPr/>
      </w:pPr>
      <w:r>
        <w:rPr>
          <w:b/>
          <w:color w:val="333399"/>
          <w:sz w:val="28"/>
          <w:szCs w:val="28"/>
        </w:rPr>
        <w:t xml:space="preserve">          </w:t>
      </w:r>
      <w:r>
        <w:rPr>
          <w:b/>
          <w:color w:val="333399"/>
          <w:sz w:val="28"/>
          <w:szCs w:val="28"/>
        </w:rPr>
        <w:t>В каких случаях можно заподозрить, что животное больное?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читается, что одним из основных признаков является изменение поведения животного. Например, если животное было диким и неручным, то при заболевании оно меняет поведение и идет к людям. И, наоборот, если было домашним и ласковым, то будучи больным, старается избегать людей. А вот в </w:t>
      </w:r>
      <w:r>
        <w:rPr>
          <w:bCs/>
          <w:color w:val="000000"/>
          <w:sz w:val="28"/>
          <w:szCs w:val="28"/>
        </w:rPr>
        <w:t>стадии возбуждения, животное набрасывается на окружающих, грызёт любые попавшиеся ему предметы. В этом состоянии у него отмечается «бешенная» сила.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нешне больное животное можно отличить по обильному слюнотечению и слезотечению (вирус бешенства нарушает мозговую регуляцию этих процессов). </w:t>
      </w:r>
      <w:r>
        <w:rPr>
          <w:sz w:val="28"/>
          <w:szCs w:val="28"/>
        </w:rPr>
        <w:t>При подозрении на бешенство животное необходимо надёжно изолировать (закрыть в отдельном помещении) и сообщить о случившемся специалистам ветеринарной службы.</w:t>
      </w:r>
    </w:p>
    <w:p>
      <w:pPr>
        <w:pStyle w:val="Normal"/>
        <w:spacing w:before="120" w:after="12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         </w:t>
      </w:r>
      <w:r>
        <w:rPr>
          <w:b/>
          <w:bCs/>
          <w:color w:val="333399"/>
          <w:sz w:val="28"/>
          <w:szCs w:val="28"/>
        </w:rPr>
        <w:t>Что делать, если укусило одно из вышеперечисленных животных?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Немедленно!</w:t>
      </w:r>
      <w:r>
        <w:rPr>
          <w:color w:val="000000"/>
          <w:sz w:val="28"/>
          <w:szCs w:val="28"/>
        </w:rPr>
        <w:t xml:space="preserve"> Тщательно, в течение 10 минут промойте рану (место повреждения) с мылом (оно смывает слюну животного). 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Немедленно!</w:t>
      </w:r>
      <w:r>
        <w:rPr>
          <w:color w:val="000000"/>
          <w:sz w:val="28"/>
          <w:szCs w:val="28"/>
        </w:rPr>
        <w:t xml:space="preserve"> Обратитесь в ближайший травмпункт - успех профилактики бешенства зависит от того, насколько быстро вы обратились за помощью. 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мейте наготове следующую информацию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животного (его тип, внешний вид и поведение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ыли ли на животном ошейник или поводо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накомое или незнакомое животно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стоятельства, при которых имел место укус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направлении убежало животно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вались ли вы ранее от бешенства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Обратите внимание</w:t>
      </w:r>
      <w:r>
        <w:rPr>
          <w:color w:val="FF0000"/>
          <w:sz w:val="28"/>
          <w:szCs w:val="28"/>
        </w:rPr>
        <w:t>!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Что </w:t>
      </w:r>
      <w:r>
        <w:rPr>
          <w:b/>
          <w:bCs/>
          <w:color w:val="000000"/>
          <w:sz w:val="28"/>
          <w:szCs w:val="28"/>
        </w:rPr>
        <w:t>за 10 дней до внешнего проявления признаков заболевания больное животное по своему поведению ничем не отличаются от здорового. НО! Оно уже на этой стадии опасно для окружающих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Как можно предотвратить бешенство?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Только с помощью антирабических вакцин и иммуноглобулинов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Что такое "антирабический"?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ловно - "против бешенства", от латинского названия бешенства (rabies)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Вакцинация против бешенства - это "40 уколов в живот"?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безнадежно устаревший стереотип. Таких вакцин больше не существует. Современные вакцины вводятся всего 5 или 6 раз. И «не в живот!», а внутримышечно (ягодицу, бедро или, реже, дельтовидную мышцу)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акие существуют противопоказания для постановки антирабической вакцины?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введения антирабических вакцин после укуса бешеного животного противопоказаний не существует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С чем связан запрет на прием алкоголя и посещение бассейна на время вакцинации?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мысл этих строгостей в том, чтобы избежать тех факторов, которые могли бы снизить эффективность выработки иммунитета - алкоголь, перегревание, переохлаждение и повышенные физические нагрузки (бассейн, горячие ванные, тренажерные залы и т.п.). На обычные бытовые физические нагрузки и нормы гигиены запреты не распространяются (т.е. грязным-неумытым несколько месяцев в кровати лежать не надо).</w:t>
      </w:r>
    </w:p>
    <w:p>
      <w:pPr>
        <w:pStyle w:val="Normal"/>
        <w:spacing w:before="120" w:after="120"/>
        <w:jc w:val="both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Можно ли привиться заблаговременно?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, и некоторым группам риска, даже нужно (ветеринары, кинологи, охотники)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учреждение здравоохранения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медицинской профилактик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8955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27:00Z</dcterms:created>
  <dc:creator>linok</dc:creator>
  <dc:description/>
  <cp:keywords/>
  <dc:language>en-US</dc:language>
  <cp:lastModifiedBy>User</cp:lastModifiedBy>
  <cp:lastPrinted>2010-09-03T08:41:00Z</cp:lastPrinted>
  <dcterms:modified xsi:type="dcterms:W3CDTF">2010-09-03T02:42:00Z</dcterms:modified>
  <cp:revision>23</cp:revision>
  <dc:subject/>
  <dc:title>Что такое бешенство</dc:title>
</cp:coreProperties>
</file>