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 проведении мероприятий в рамках Дня Государственного флаг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700"/>
        <w:gridCol w:w="2880"/>
        <w:gridCol w:w="2772"/>
        <w:gridCol w:w="1800"/>
        <w:gridCol w:w="1620"/>
      </w:tblGrid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ведующего, р. 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Эрудит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Чехова,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ина Ирина Анатолье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34-88-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а «Праздник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сматривание альбомов «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ая работа «Флаги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«Флаги народов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тический досуг «Праздник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Ум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ира, 7/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сунова Ольга Валентиновна, завед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2-32-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а с детьми об истоках происхождения государственной симво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ппликация в совместной деятельности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лектронная презентация для детей «Истори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сультация для родителей «История возникновения и развития государственного фл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«Огонек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ибирская, 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ригорьева Людмила Михайловна, заведующий М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50-41-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с детьми «Самый главный флаг нашей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ппликация и выставка работ «Наш флаг самый краси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детских рисунков «День российского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-литературная викторина «Мы – россия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«Машень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фсоюзов,  40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тимурова Ольга Петр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 36-17-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формление уголка по патриотическому воспитанию в старших группах уголок нашей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кторина «Что ты знаешь о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детской литературы о родной ст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Елоч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.Поливановой, 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ырх Ирина Алексеевна, заведующ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49-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а «Знакомство с символикой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слайд-шоу «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исование «Символика государственного флаг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Ты 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«Бруснич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стостроителей, 2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лухина Вера Павловна, заведующ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 22-87-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 «Флаги разных стран», Древние фла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8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22 августа – День государственного флаг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«Золотой ключ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тузиастов 51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усова Татьяна Павловна, заведующ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22-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й праздник «День флаг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«Космос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айская,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едерий Наталья Иван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4-89-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тическая беседа «День Государственного флаг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ыкальный калейдоскоп «Россия – Родина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 «Родничок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еспублики, 82-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селова Любовь Михайл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4-63-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о государстве «Российская Феде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Наша Родина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суг «Наше государство -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«Микки-Маус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-зд Взлетный,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ьячкова Людмил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25-28-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«Изготовление открытки «С днем Российского флаг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.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й праздник «Все мы живем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.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дактическая игра «Из чего состоит 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«Калин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тузиастов,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арабаева Оль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ановна, заведующ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.46-10-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 «История Российского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 «Моя Родина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«Аист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еспублики, 90-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лимова Вера Александр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4-59-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тическая беседа «Я живу 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учивание стихотворения В.Степанова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ыкальное развлечение «Родина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рисунков «Государственный флаг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тение художественной литературы о родн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 «Зорень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Бажова, 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чипорук Надежда Петр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49-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«С чего начинается Родина»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Государственные символ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 гости на именинный кара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«Я гражданин России», «Моя Родина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нашего фл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 «Белоснеж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ергетиков,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риева Татьяна Леонид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4-46-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с воспитанниками о государственном фла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рисунков «Россия - Родина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«Снегуроч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50 лет ВЛКСМ, 6-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елик Яна Николаевна, заведующ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.50-07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ческая викторина «Государственные символ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коллективных работ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развлечение «Золотое будуще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 «Рябинуш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куевицкого,  10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фенова Лиди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рвин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21-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кторина для юных знатоков геральдики «Гербы и фла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чтецов стихов о родине «Наша Родина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ыкально-литературное развлечение «День Российского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 «Гусельк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зержинского ,2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черкина Татьян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Юрье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46-27-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«Я люблю тебя,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чение «Мы любим Родину св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 «Улыб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ушкина 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льке Лидия Иван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2-06-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кторина «Юные патриот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 «Государственная символика России», История фл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«Искор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ушкина, 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арина Светлана Вячеслав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1-83-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«История Российского флага», «Как солдаты защищали флаг во время войны», «Моя Родина – Росси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исование мелками «Символика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 «Дюймовоч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свещения, 3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мкова Ольга Васильевна, зам. зав. по У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4—50-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«Знакомство с Российским флагом»,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исование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тическая беседа «Занимательное путешествие «Россия - Родина мо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 «Лель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уденческая, 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варова Татьяна Леонид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51-2-7-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о флаге моего города,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о-тематическое занятие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ппликация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детского творчества «Я люблю свою Росс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 «Катюш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стровского, 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аликова Наталья Александровна, и.о. заведующего МДО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5-05-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чтецов «Широка страна моя родная» (стихи о флаге, гербе, родине, городе Сургу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рисунков «Российский Фл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Путешествие по родной стра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для эрудитов «Символик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Наша Родина -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 «Радуг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стровского,  20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гозина Ирина Мстислав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22- 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курсии «Государственные символы в нашем гор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рисунков на асфальте «Мой любимый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информационных уголков «Всем ребятам надо знать-флаг, герб, гим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 «Голубок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ергетиков, 3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ибгареева Марина Петр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4-18-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ы о государственной символ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дидактических игр «Белый, синий, красный», «Узнай наш флаг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чтецов «Моя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.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Мы дет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 «Дельфин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, 37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46-24-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трова Людмила Михайл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18-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треча в музыкальной гостиной «Наша Родина –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 «Люблю цвета флаг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 «Филиппок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Островского, 21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12-8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зен Земфир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вил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46-12-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«Что может флаг нам рассказ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тение стихов на патриотическую тему Савинова, Михалкова, Шульг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рисунков «Я и государственный фл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 «Лебедуш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екабристов,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52-56-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ниленко Людмила Алекс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52-56-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ая беседа «Мой фл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сещение этнографического музе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лечение «Страна моя ро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 «Капель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рылова,  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53-08-4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маненко Людмила Анатольевна, заведующ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53-08-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курсия к зданию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седа с детьми старших, подготовительных групп  «Флаг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 «Бусин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еологическая ,  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5-14-8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рызгалова Анна Николае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5-14-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ппликация «Российский фл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кторина «Государственная символик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ик «Мой фл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 «Ивуш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екабристов,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2-35-6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ломенцева Светлана Петр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 32-35-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к «День Российского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 «Моя Россия – Родина мо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ртивный досуг «Если дружба велика, будет Родина крепк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  «Садко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рмонтова,  2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46-28-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рипова Светлана Борисовна, зам. зав по УВ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6-14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сультация для воспитателей «Ознакомление детей дошкольного возраста с Государственной символикой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рисунков «Флаг – символ Род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тическое развлечение «Праздник Российского флага» (старшие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 «Одуванчик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куевицкого, 12/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5-298-4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цева Татьяна Владимировна, 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5-28-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-развлекательная игра «Цвета флаг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лечение «День государственного фл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 «Незабуд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74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5-38-6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уневская Ирина Николаевна, и.о. заведующ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35-38-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чтецов «Моя Родина Рос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Н «Государственные символ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 «Веснуш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Югорская,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5-44-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тыпова Любовь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стантиновн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25-44-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рисунков на асфальте «Символы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ртивный праздник «С чего начинаетс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к – шоу «А знаем ли мы что …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" w:leader="none"/>
      </w:tabs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9:00Z</dcterms:created>
  <dc:creator>metods2</dc:creator>
  <dc:description/>
  <cp:keywords/>
  <dc:language>en-US</dc:language>
  <cp:lastModifiedBy>Lobanov</cp:lastModifiedBy>
  <cp:lastPrinted>2007-09-07T16:33:00Z</cp:lastPrinted>
  <dcterms:modified xsi:type="dcterms:W3CDTF">2010-08-16T07:49:00Z</dcterms:modified>
  <cp:revision>2</cp:revision>
  <dc:subject/>
  <dc:title>Информация</dc:title>
</cp:coreProperties>
</file>