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бы в доноры пошёл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ка для на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онорам необходимо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цедура сдачи крови занимает 1-15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 сдачей крови, каждый донор проходит осмотр у терапев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себе иметь паспорт с сургутской пропи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еловеку, который решил стать донором, рекоменду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ёгкий ужин и завтра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нуне (за сутки) обильное питьё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ый с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оцедурой посетить туа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нору запрещается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кануне сдачи крови приём острой жирной пищи (жирные сорта мяса, колбасные изделия, сливочное масло, сметана, сливки, яйца, хал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спиртные напитки (за 48 часов), в том числе пи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перед процедур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цедуры, во избежание попадания в дыхательные пути, категорически запрещается употребление жевательной рез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Центр медицинской профилакт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6:00Z</dcterms:created>
  <dc:creator>User</dc:creator>
  <dc:description/>
  <cp:keywords/>
  <dc:language>en-US</dc:language>
  <cp:lastModifiedBy>User</cp:lastModifiedBy>
  <cp:lastPrinted>2010-08-04T13:06:00Z</cp:lastPrinted>
  <dcterms:modified xsi:type="dcterms:W3CDTF">2010-08-04T09:06:00Z</dcterms:modified>
  <cp:revision>3</cp:revision>
  <dc:subject/>
  <dc:title/>
</cp:coreProperties>
</file>