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ь в цифрах и фа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литров – средний объём крови у взрослого мужч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взрослых кровь составляет 6-8% от массы т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человеком 1/3 объёма крови ведёт к летальному исх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ь имеет красный цвет благодаря присутствующему в эритроцитах белку - гемоглоб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9% клеток крови составляют эритроциты – красные кровяные шарики, которые разносят кислород по орган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20 миллиардов эритроцитов ежедневно производит костный моз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ния эритроцитов требуется железо, витамин В12, фолиевая кислота, медь, никель, кобальт и сел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85% людей в эритроцитах содержится особый антиген – резус-фактор. Такие люди называют резус-положительными, у остальных 15% резус-фактор отсутствует, их относят к резус-отрицатель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омбоциты, или кровяные пластинки, помогают «ремонтировать» кровеносные сосуды, а также участвуют в свёртывании кр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8 км/час – такова скорость передвижения крови по артериям. Это приблизительно равно скорости, с которой мы совершаем пешие прогулки. По венам кровь течёт медленнее, со скоростью -0.5 км/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1000 раз ежедневно вся кровь проходит через сердц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боятся вида крови гораздо реже, чем мужч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 «Центр медицинской профилакт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1:00Z</dcterms:created>
  <dc:creator>User</dc:creator>
  <dc:description/>
  <cp:keywords/>
  <dc:language>en-US</dc:language>
  <cp:lastModifiedBy>User</cp:lastModifiedBy>
  <cp:lastPrinted>2010-08-04T13:56:00Z</cp:lastPrinted>
  <dcterms:modified xsi:type="dcterms:W3CDTF">2010-08-04T09:57:00Z</dcterms:modified>
  <cp:revision>3</cp:revision>
  <dc:subject/>
  <dc:title/>
</cp:coreProperties>
</file>