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я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ди редко задумываются о том, чтобы стать донорами, до тех пор, пока эта проблема не коснулась их самих или их близких. А ведь по статистике, хотя бы раз в жизни в переливании крови нуждается каждый третий. И донорство – это не только благородный поступок, но ещё и способ в какой-то мере обезопасить себя от нехватки кров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Люди, регулярно сдающие кровь, реже болеют простудами, онкологическими и сердечно-сосудистыми заболеваниями. Они легче переносят физические и эмоциональные нагрузки, сохраняют умственную и физическую способность даже в преклонном возраст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коло 65% всех доноров – это родственники больных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Сдать кровь можно либо безвозмездно (такой донор получает только компенсацию на питание и радость от мысли, что смог помочь кому-то), либо за деньги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иболее безопасными «поставщиками» крови считаются безвозмездные доноры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Стать донором может любой человек старше 18 лет и весом более 50 к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, кто сдал кровь более 40 раз или плазму более 60 раз, присваивают звание «Почётный донор» и предоставляют ряд льго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ямое переливание крови из вены в вену в России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 «Центр медицинской профилак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09:00Z</dcterms:created>
  <dc:creator>User</dc:creator>
  <dc:description/>
  <cp:keywords/>
  <dc:language>en-US</dc:language>
  <cp:lastModifiedBy>User</cp:lastModifiedBy>
  <cp:lastPrinted>2010-08-04T13:06:00Z</cp:lastPrinted>
  <dcterms:modified xsi:type="dcterms:W3CDTF">2010-08-04T09:06:00Z</dcterms:modified>
  <cp:revision>4</cp:revision>
  <dc:subject/>
  <dc:title/>
</cp:coreProperties>
</file>