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23.06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-   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06.05.201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741-</w:t>
      </w:r>
      <w:r>
        <w:rPr>
          <w:sz w:val="28"/>
          <w:szCs w:val="28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Г)</w:t>
      </w:r>
      <w:r>
        <w:rPr>
          <w:sz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</w:rPr>
        <w:t>учитывая заявление гражданки</w:t>
      </w:r>
      <w:r>
        <w:rPr>
          <w:sz w:val="20"/>
          <w:szCs w:val="20"/>
        </w:rPr>
        <w:t xml:space="preserve"> </w:t>
      </w:r>
      <w:r>
        <w:rPr>
          <w:sz w:val="28"/>
        </w:rPr>
        <w:t>Тодоровой Татьяны Петровн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21 июля 2010 года по вопросу       предоставления разрешения на условно разрешенный вид использования         земельного участка, расположенного в микрорайоне 15А (зона Ж.3.-15А)        по улице Островского, 40/1, для реконструкции магазина «Продукты»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слушаний –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     венных слушаний в виде заседания комиссии по градостроительному зониро- ванию с участием жителей города Сургута и их объединений для обсуждения   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       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       маются до 15.07.2010 включительно по адресу: улица Восход, 4, кабинет 319,    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      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   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            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6:00Z</dcterms:created>
  <dc:creator>user</dc:creator>
  <dc:description/>
  <cp:keywords/>
  <dc:language>en-US</dc:language>
  <cp:lastModifiedBy>12</cp:lastModifiedBy>
  <dcterms:modified xsi:type="dcterms:W3CDTF">2010-06-29T03:06:00Z</dcterms:modified>
  <cp:revision>2</cp:revision>
  <dc:subject/>
  <dc:title>ПОСТАНОВЛЕНИЕ ГЛАВЫ ГОРОДА</dc:title>
</cp:coreProperties>
</file>