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Администрации города №29 от 21.06.2010 «О назнач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</w:t>
      </w:r>
      <w:r>
        <w:rPr>
          <w:sz w:val="28"/>
        </w:rPr>
        <w:t xml:space="preserve">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06.05.2010</w:t>
      </w:r>
      <w:r>
        <w:rPr>
          <w:color w:val="000000"/>
          <w:spacing w:val="-1"/>
          <w:sz w:val="28"/>
          <w:szCs w:val="28"/>
        </w:rPr>
        <w:t xml:space="preserve"> № 741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от 10.06.2010 № 1823 «О подготовке изменений в Правила землепользования и застройки на территории города Сургут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15 июля 2010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менение границ территориальной зоны П.2.-25 в результате увеличения, зоны Р.1 в результате уменьшения для размещения земельного участка под строительство гостевой автостоянки для АБК, расположенного в восточном промрайоне по улице Базовой, 3/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Изменение границ территориальных зон П.2.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П.2.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, П.2.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Б в результате увеличения, зон П.2.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ИТ.1 в результате уменьшения в соответствии с утвержденными красными линиями улиц Промышленной и Буро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Изменение границ территориальных зон Ж.3.-8А, ОД.2 в результате увеличения, зоны Р.1 в результате уменьшения для размещения объекта недвижимости с офисными помещениями, расположенного по улице Гагарина, 8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Изменение границ территориальной зоны Ж.2.-39 в результате уменьшения, зоны Р.2 в результате увеличения для обустройства сквера и сохранения зеленого масс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зменение границ территориальной зоны Р.3.-27 в результате увеличения, зоны Р.1 в результате уменьшения для размещения земельного участка № 10а по улице Береговой в садовом потребительском кооперативе «Энергостроител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Изменение границ территориальной зоны Р.3.-24 в результате увеличения, зоны Р.1, гидрографии в результате уменьшения для размещения земельного участка № 96 по улице 12 в садоводческом товариществе «Энергетик-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ие границ территориальной зоны Р.3.-21 в результате увеличения, зоны Р.1 в результате уменьшения для размещения земельного участка № 91 по улице 1 садоводческого товарищества № 13 «Ма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е границ территориальной зоны Р.3.-21 в результате увеличения, зоны Р.1 в результате уменьшения для размещения земельного участка № 90 по улице 1 садоводческого товарищества № 13 «Ма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Изменение границ территориальной зоны Р.3.-39 в результате увеличения, зоны Р.1 в результате уменьшения для размещения земельного участка № 285 по улице Капустной садоводческого товарищества «Энергетик-4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Изменение границ территориальной зоны Р.3.-14 в результате увеличения, зоны Р.4 в результате уменьшения для размещения земельного участка № 18 по улице Кабачковой потребительского кооператива садоводов «Крылья Сургу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Изменение границ территориальной зоны Р.3.-35 в результате увеличения, гидрографии в результате уменьшения вдоль берега СНТ № 49 «Черемуш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Изменение границ территориальной зоны ИТ.1 (автодороги в поселок Белый Яр и Нефтеюганского шоссе) в северо-западной части города Сургута в результате уменьшения и в соответствии с утвержденной границей муниципального образования городской округ город Сург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Изменение границ территориальной зоны П.1.-32 в результате уменьшения, зоны Ж.2.-32 в результате увеличения по границам поселка Таежного в соответствии с утвержденным генеральным планом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Изменение территориальной зоны Р.2.-1 в результате увеличения, зоны Ж.3.-Л в результате уменьшения, зоны Р.2.-1 в результате уменьшения, зоны Ж.2.-Л в результате увеличения, изменение гидрографии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TextBodyIndent"/>
        <w:ind w:right="-5" w:firstLine="540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09.07.2010 включительно по адресу: улица Восход, 4, кабинет 417, с 10.00 до 16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Глава города А.Л. Сидор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1:00Z</dcterms:created>
  <dc:creator>Kuarse</dc:creator>
  <dc:description/>
  <dc:language>en-US</dc:language>
  <cp:lastModifiedBy>Kuarse</cp:lastModifiedBy>
  <dcterms:modified xsi:type="dcterms:W3CDTF">2010-06-23T06:22:00Z</dcterms:modified>
  <cp:revision>2</cp:revision>
  <dc:subject/>
  <dc:title/>
</cp:coreProperties>
</file>