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Georgia" w:hAnsi="Georgia" w:cs="Arial"/>
          <w:bCs/>
          <w:sz w:val="24"/>
          <w:lang w:val="en-US" w:eastAsia="en-US"/>
        </w:rPr>
      </w:pPr>
      <w:r>
        <w:rPr>
          <w:rFonts w:cs="Arial" w:ascii="Georgia" w:hAnsi="Georgia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ge">
              <wp:posOffset>540385</wp:posOffset>
            </wp:positionV>
            <wp:extent cx="952500" cy="1257300"/>
            <wp:effectExtent l="0" t="0" r="0" b="0"/>
            <wp:wrapTight wrapText="bothSides">
              <wp:wrapPolygon edited="0">
                <wp:start x="-13612" y="-5524"/>
                <wp:lineTo x="-13612" y="44581"/>
                <wp:lineTo x="70085" y="44581"/>
                <wp:lineTo x="70085" y="-5524"/>
                <wp:lineTo x="-13612" y="-552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1" t="10977" r="58214" b="4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ge">
              <wp:posOffset>311785</wp:posOffset>
            </wp:positionV>
            <wp:extent cx="1125855" cy="1485900"/>
            <wp:effectExtent l="0" t="0" r="0" b="0"/>
            <wp:wrapTight wrapText="bothSides">
              <wp:wrapPolygon edited="0">
                <wp:start x="-13612" y="-5524"/>
                <wp:lineTo x="-13612" y="44581"/>
                <wp:lineTo x="70085" y="44581"/>
                <wp:lineTo x="70085" y="-5524"/>
                <wp:lineTo x="-13612" y="-55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71" t="10977" r="58214" b="4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  <w:t>Муниципальное учреждение культуры</w:t>
      </w:r>
    </w:p>
    <w:p>
      <w:pPr>
        <w:pStyle w:val="3"/>
        <w:jc w:val="left"/>
        <w:rPr>
          <w:rFonts w:ascii="Georgia" w:hAnsi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</w:t>
      </w:r>
      <w:r>
        <w:rPr>
          <w:rFonts w:cs="Arial" w:ascii="Georgia" w:hAnsi="Georgia"/>
          <w:bCs/>
          <w:sz w:val="24"/>
        </w:rPr>
        <w:t xml:space="preserve">«Централизованная библиотечная система» </w:t>
      </w:r>
    </w:p>
    <w:p>
      <w:pPr>
        <w:pStyle w:val="3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  <w:t>Центральная городская библиотека</w:t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  <w:t>им. А.С. Пушкина</w:t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  <w:t>Сургут, ул. Республики, 78/1</w:t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  <w:t>Романова Светлана Васильевна,</w:t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  <w:t>т. 24-20-46</w:t>
      </w:r>
    </w:p>
    <w:p>
      <w:pPr>
        <w:sectPr>
          <w:type w:val="continuous"/>
          <w:pgSz w:w="11906" w:h="16838"/>
          <w:pgMar w:left="1531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3"/>
        <w:jc w:val="left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3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РЕСС – РЕЛИЗ</w:t>
      </w:r>
    </w:p>
    <w:p>
      <w:pPr>
        <w:pStyle w:val="3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6 июня </w:t>
      </w:r>
      <w:r>
        <w:rPr>
          <w:rFonts w:cs="Arial" w:ascii="Georgia" w:hAnsi="Georgia"/>
        </w:rPr>
        <w:t xml:space="preserve">важнейшая дата в истории русской культуры: день рождения Поэта </w:t>
      </w:r>
      <w:r>
        <w:rPr>
          <w:rFonts w:cs="Georgia" w:ascii="Georgia" w:hAnsi="Georgia"/>
        </w:rPr>
        <w:t>- общий национальный, духовный праздник.</w:t>
      </w:r>
      <w:r>
        <w:rPr>
          <w:rFonts w:cs="Arial" w:ascii="Georgia" w:hAnsi="Georgia"/>
        </w:rPr>
        <w:t xml:space="preserve">  В этот день, в 15 часов в Центральной городской библиотеке </w:t>
      </w:r>
      <w:r>
        <w:rPr>
          <w:rFonts w:cs="Georgia" w:ascii="Georgia" w:hAnsi="Georgia"/>
        </w:rPr>
        <w:t xml:space="preserve"> состоится традиционное празднование Пушкинского Дня России, празднование 210 лет со дня рождения А.С. Пушкина. Приглашаем присоединиться к празднованию всех, кому дорого имя поэта, </w:t>
      </w:r>
      <w:r>
        <w:rPr>
          <w:rFonts w:cs="Georgia" w:ascii="Georgia" w:hAnsi="Georgia"/>
          <w:color w:val="000000"/>
        </w:rPr>
        <w:t xml:space="preserve">для кого </w:t>
      </w:r>
      <w:r>
        <w:rPr>
          <w:rFonts w:cs="Georgia" w:ascii="Georgia" w:hAnsi="Georgia"/>
        </w:rPr>
        <w:t>Пушкин остается особо  почитаемым и любимым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грамма Пушкинского Дн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5.00 – 16.00 – торжественное собрание, посвященное 210-летию А.С. Пушкина. Конференц-за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6.05 - 16.45 – возложение цветов, чтение стихов. Площадь у памятника А.С. Пушкин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6.50 – 17.30 – угощение именинным тортом. Галерея, 2-ой этаж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18.00 – концерт «Союз волшебных звуков, муз и дум». Хоровая капелла «Светилен». Колледж русской культуры им. А.С. Знаменского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здник состоится благодаря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Депутату Думы ХМАО – Югры Е.Д. Айпину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епартаменту архитектуры и градостроительства администрации г. Сургута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ООО «Кешка - сладкоежка» и лично В.А. Пахтаевой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ООО «Сургутский комбинат восточных сладостей» и лично А.С. Джулакяну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СГМУП «Сургутский хлебозавод» и лично С.М. Пустозерову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ЗАО «Дисплей - Сити» и лично П.Н.Семёнову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- ООО «Индустрия рекламы» и лично А.В. Хижко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есто проведения:</w:t>
      </w:r>
      <w:r>
        <w:rPr>
          <w:rFonts w:cs="Georgia" w:ascii="Georgia" w:hAnsi="Georgia"/>
        </w:rPr>
        <w:t xml:space="preserve"> Центральная городская библиотека (ул. Республики, 78/1)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Georgia" w:ascii="Georgia" w:hAnsi="Georgia"/>
        </w:rPr>
        <w:t>6 июня, 15.00. Вход свободный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гласовано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альник управления культуры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 А.И. Литвин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53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468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right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1:00Z</dcterms:created>
  <dc:creator>romanova</dc:creator>
  <dc:description/>
  <dc:language>en-US</dc:language>
  <cp:lastModifiedBy>User</cp:lastModifiedBy>
  <cp:lastPrinted>2009-03-19T13:16:00Z</cp:lastPrinted>
  <dcterms:modified xsi:type="dcterms:W3CDTF">2009-05-25T04:31:00Z</dcterms:modified>
  <cp:revision>2</cp:revision>
  <dc:subject/>
  <dc:title>Муниципальное учреждение культуры</dc:title>
</cp:coreProperties>
</file>