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директо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партамента архитектур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градо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/А.В. Усов/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го конкурс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деля песчаной скульптуры и архитектуры малых форм 2010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Сургу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0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Общие положения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1.1.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  </w:t>
        <w:tab/>
        <w:t xml:space="preserve">Конкурс </w:t>
      </w:r>
      <w:r>
        <w:rPr>
          <w:rFonts w:cs="Times New Roman" w:ascii="Times New Roman" w:hAnsi="Times New Roman"/>
          <w:sz w:val="26"/>
          <w:szCs w:val="26"/>
        </w:rPr>
        <w:t xml:space="preserve">«Неделя песчаной скульптуры и архитектуры малых форм 2010»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>проводится департаментом архитектуры и градостроительства, далее – организатор конкур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240" w:before="1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в организации конкурса оказывает фирма – исполнитель муниципального контракта на оказание услуг по организации и проведению конкурса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  <w:tab/>
      </w:r>
      <w:r>
        <w:rPr>
          <w:rFonts w:cs="Times New Roman" w:ascii="Times New Roman" w:hAnsi="Times New Roman"/>
          <w:sz w:val="26"/>
          <w:szCs w:val="26"/>
        </w:rPr>
        <w:t>Конкурс будет проводиться на территории ИКЦ «Старый Сургут», расположенной по ул.Энергетиков в г.Сургуте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Конкурс посвящен 10-летию деятельности департамента архитектуры и градостроительства и приурочен к празднованию Дня строителя. Торжественное награждение победителей совместно с праздничной программой будет проходить  6 августа 2009 в 16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онкурс состоит из трех отдельных частей, различных по организации 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и подготовки, а также по предъявляемым требованиям и получаемым результатам, в том числе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нкурс песчаных скульптур - с 26 июля по 6 августа 2010 года (26 июля – 5 августа – подготовительные работы по трамбовке песка и выполнение (резка) скульптурных композиций, 5 августа - работа конкурсной комиссии и подведение итогов; 6 августа - торжественное награждение победителей, праздничная программа), с последующей демонстрацией скульптур до 25 августа 2010 год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  </w:t>
        <w:tab/>
        <w:t>конкурс малых архитектурных форм - с 4 по 8 августа 2010 года (4-5 августа - заезд, подготовительные работы; 5 августа - работа конкурсной комиссии и подведение итогов; 6 августа - торжественное награждение победителей, праздничная программа; 6-8 августа - демонстрация и реализация изделий; 8-9 августа - сбор и выезд)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конкурс проектов малых архитектурных форм - с момента объявления в средствах массовой информации до 26 июля 2010 года (15 июля - последний срок сдачи конкурсных работ, 16 июля - работа конкурсной комиссии и подведение итогов, 19-30 июля - оформление выставки работ на мобильных уличных стендах, 1-25 августа - демонстрация выставки на территории ИКЦ «Старый Сургут»). 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ab/>
        <w:t>Для участия в конкур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счаных скульптур приглашаются авторы и творчески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коллективы из числа скульпторов, художников, дизайнеров, архитекторов, студентов, обучающихся соответствующим специальностям, и другие желающие, обладающие необходимыми навыками, -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без огранич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ab/>
        <w:t>Для участия в конкурсе малых архитектурных форм приглашаются предприятия и частные производители (художники, скульпторы, кузнецы, ландшафтные дизайнеры), изготавливающие малые архитектурные формы, садово-парковую мебель, элементы уличного освещения, благоустройства и озеленения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8.</w:t>
      </w:r>
      <w:r>
        <w:rPr>
          <w:rFonts w:cs="Times New Roman" w:ascii="Times New Roman" w:hAnsi="Times New Roman"/>
          <w:sz w:val="26"/>
          <w:szCs w:val="26"/>
        </w:rPr>
        <w:tab/>
        <w:t xml:space="preserve">Для участия в конкурсе проектов малых архитектурных форм приглашаютс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кульпторы, художники, дизайнеры, архитекторы, студенты, обучающиеся соответствующим специальностям, и другие желающие, обладающие необходимыми навыками, -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без ограничений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40" w:before="120" w:after="0"/>
        <w:ind w:left="720" w:right="6" w:hanging="72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Плата за участие в конкурсе с конкурсантов не взимается.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Цели и задачи конкурса.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</w:t>
        <w:tab/>
      </w:r>
      <w:r>
        <w:rPr>
          <w:rFonts w:cs="Times New Roman" w:ascii="Times New Roman" w:hAnsi="Times New Roman"/>
          <w:sz w:val="26"/>
          <w:szCs w:val="26"/>
        </w:rPr>
        <w:t>Основными целями и задачами конкурса являются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демонстрация возможностей по улучшению городской среды и создание банка идей с целью последующей их реализации;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опуляризация творческих профессий, побуждение жителей к активному участию в жизни города и к творческой деятельности;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скрытие потенциала художников, скульпторов, архитекторов, ландшафтных дизайнеров, а также предприятий и частных производителей, изготавливающих малые архитектурные формы, садово-парковую мебель, элементы уличного освещения, благоустройства и озеленения, как из г.Сургута, так и из других городов Сибири;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редоставление людям соответствующих профессий возможности демонстрировать и реализовывать создаваемые изделия и произведения, получать новые заказы и поощрение их творческой деятельности.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 Основные требования к участникам конкурса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 конкурса песчаных скульптур</w:t>
      </w:r>
      <w:r>
        <w:rPr>
          <w:rFonts w:cs="Times New Roman" w:ascii="Times New Roman" w:hAnsi="Times New Roman"/>
          <w:sz w:val="26"/>
          <w:szCs w:val="26"/>
        </w:rPr>
        <w:t xml:space="preserve"> предлагается создать скульптур-ные композиции из песка на свободную тему.</w:t>
      </w:r>
    </w:p>
    <w:p>
      <w:pPr>
        <w:pStyle w:val="Normal"/>
        <w:tabs>
          <w:tab w:val="clear" w:pos="720"/>
          <w:tab w:val="left" w:pos="5130" w:leader="none"/>
        </w:tabs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Конкурсанты должны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редоставить эскизы, дающие представление о скульптурном произведении;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зработать чертеж опалубки необходимой для создания скульптурной композиции;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оплотить задуманную скульптурную композицию в песке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2.</w:t>
        <w:tab/>
      </w:r>
      <w:r>
        <w:rPr>
          <w:rFonts w:cs="Times New Roman" w:ascii="Times New Roman" w:hAnsi="Times New Roman"/>
          <w:sz w:val="26"/>
          <w:szCs w:val="26"/>
        </w:rPr>
        <w:t>При создании идеи и разработке эскизов конкурсантам следует учитывать особенности материала и техническую возможность выполнения самого произведения и подготовительных работ по устройству опалубки, в том числе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  <w:tab/>
        <w:t>необходимость ступенчатого устройства опалубки с постепенным уменьшением каждого верхнего яруса, связанную с тяжестью и сыпучестью песка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максимальные размеры нижнего яруса объема утрамбованного в опалубке - 3,0м х 3,0 х 0,5(Н)м (по опыту конкурсов прошлых лет, а также исходя из возможностей площадки и конструктивных особенностей опалубки). При необходимости  возможно увеличение или уменьшение отдельных параметров с условием отражения размеров в чертежах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3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Основной чертеж опалубки должен содержать изображение в плане и фронтальные фасадные изображения с  указанием основных линейных размеров каждого яруса. Основной чертеж может быть дополнен объемным аксонометричес-ким или перспективным изображением.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 конкурса малых архитектурных форм</w:t>
      </w:r>
      <w:r>
        <w:rPr>
          <w:rFonts w:cs="Times New Roman" w:ascii="Times New Roman" w:hAnsi="Times New Roman"/>
          <w:sz w:val="26"/>
          <w:szCs w:val="26"/>
        </w:rPr>
        <w:t xml:space="preserve"> предлагается представить в качестве конкурсных экспонатов объекты архитектурно-художественного оформления городской среды, в том числе: городскую и садово-парковую мебель, беседки и теплицы, монументально-декоративные элементы, уличные светильники, элементы ограждений, перголы, клумбы, цветочницы, альпийские горки, мостики, детские игровые комплексы и их отдельные элементы, бассейны и фонтаны, нетрадиционные рекламные носители и средства визуальных коммуникаций, элементы праздничного оформления, декоративные покрытия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Конкурсанты должн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зработать схему установки экспонатов и направить ее совместно с фотографиями или эскизами экспонатов организатору конкурса для определения размеров площадок необходимых демонстрации;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амостоятельно доставить экспонаты к демонстрационной площадке и обратно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становить экспонаты в соответствии с разработанной схемой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.</w:t>
      </w:r>
      <w:r>
        <w:rPr>
          <w:rFonts w:cs="Times New Roman" w:ascii="Times New Roman" w:hAnsi="Times New Roman"/>
          <w:sz w:val="26"/>
          <w:szCs w:val="26"/>
        </w:rPr>
        <w:tab/>
        <w:t>При подготовке экспонатов к демонстрации конкурсанты обязаны обеспечить их безопасность: предусмотреть устойчивость, наличие пригрузов, проработать надежные узлы и способы крепления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3.</w:t>
      </w:r>
      <w:r>
        <w:rPr>
          <w:rFonts w:cs="Times New Roman" w:ascii="Times New Roman" w:hAnsi="Times New Roman"/>
          <w:sz w:val="26"/>
          <w:szCs w:val="26"/>
        </w:rPr>
        <w:tab/>
        <w:t xml:space="preserve">На период демонстрации экспонатов конкурсантам следует обеспечить: присутствие представителя, наличие таблички с наименованием изготовителя,  наличие прайс-листов с расценками изделий (если предусмотрена их продажа)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 конкурса проектов малых архитектурных форм</w:t>
      </w:r>
      <w:r>
        <w:rPr>
          <w:rFonts w:cs="Times New Roman" w:ascii="Times New Roman" w:hAnsi="Times New Roman"/>
          <w:sz w:val="26"/>
          <w:szCs w:val="26"/>
        </w:rPr>
        <w:t xml:space="preserve"> предлагается разработать проекты элементов архитектурно-художественного оформления городской среды, в том числе: городской и садово-парковой мебели, беседок и теплиц, монументально-декоративных элементов, уличных светильников, элементов ограждений, пергол, клумб, цветочниц, альпийских горок, мостиков, детских игровых комплексов и их отдельных элементов, бассейнов и фонтанов, нетрадиционных рекламных носителей и средств визуальных коммуникаций, элементов праздничного оформления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3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Конкурсанты должн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ыполнить проект одной или нескольких малых архитектурных форм (на стадии эскиза) в черно-белом или цветном виде, в ручной или компьютерной графике, на планшетах, отдельных листах или в альбомах, - на усмотрение автора;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направить проект организатору конкурса в срок до 15 июля 2010 года;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проводить проект краткой пояснительной запиской, данными автора или авторского коллектива, в том числе: ФИО, наименование организации, телефон, почтовый адрес или адрес электронной почты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</w:t>
      </w:r>
      <w:r>
        <w:rPr>
          <w:rFonts w:cs="Times New Roman" w:ascii="Times New Roman" w:hAnsi="Times New Roman"/>
          <w:sz w:val="26"/>
          <w:szCs w:val="26"/>
        </w:rPr>
        <w:tab/>
        <w:t>Содержание в проектах комплексных решений по установке малых архитектурных форм, а также предложений по их размещению с привязкой к конкретному месту (двору, детской или спортивной площадке, прогулочной аллее, парку, скверу, набережной) – приветствуется, но не является обязательны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ab/>
        <w:t xml:space="preserve">Организатор конкурса принимает материалы через ответственного секретаря – Захарову Елену Евгеньевну, тел. 528246, каб.416 департамента архитектуры и градостроительства по ул.Восход, 4. Материалы могут быть переданы лично, по почте, ил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surkov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Обязанности организатора.</w:t>
      </w:r>
    </w:p>
    <w:p>
      <w:pPr>
        <w:pStyle w:val="Normal"/>
        <w:shd w:fill="FFFFFF" w:val="clear"/>
        <w:spacing w:lineRule="exact" w:line="240" w:before="120" w:after="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4.1.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u w:val="single"/>
        </w:rPr>
        <w:t>Организатор обеспечивает: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u w:val="single"/>
        </w:rPr>
        <w:t>Участникам конкурса песчаных скульптур: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</w:t>
        <w:tab/>
        <w:t>подготовку площадки, навесов и объемов песка утрамбованного в опалубку с индивидуальными для каждой композиции размерами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      </w:t>
        <w:tab/>
        <w:t>проведение мастер - класса перед началом конкурса;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выдачу пульверизаторов и распылителей для смачивания песка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подвод к площадке воды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      </w:t>
        <w:tab/>
        <w:t>помощь подсобных рабочих и спецтехники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охрану площадки в период строительства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    </w:t>
        <w:tab/>
        <w:t>сохранность выполненных скульптурных композиций для всеобщего обозрения в течение 1 месяца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работу конкурсной комиссии и награждение победителей денежными премиями и дипломами.</w:t>
      </w:r>
    </w:p>
    <w:p>
      <w:pPr>
        <w:pStyle w:val="Normal"/>
        <w:shd w:fill="FFFFFF" w:val="clear"/>
        <w:spacing w:lineRule="exact" w:line="240" w:before="120" w:after="0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u w:val="single"/>
        </w:rPr>
        <w:t>Участникам конкурса малых архитектурных форм: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</w:t>
        <w:tab/>
        <w:t>предоставление площадки необходимого размера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помощь подсобных рабочих и спецтехники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охрану площадки на весь период нахождения на ней экспонатов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работу конкурсной комиссии и награждение победителей дипломами.</w:t>
      </w:r>
    </w:p>
    <w:p>
      <w:pPr>
        <w:pStyle w:val="Normal"/>
        <w:shd w:fill="FFFFFF" w:val="clear"/>
        <w:spacing w:lineRule="exact" w:line="240" w:before="120" w:after="0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u w:val="single"/>
        </w:rPr>
        <w:t>Участникам конкурса проектов малых архитектурных форм: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</w:t>
        <w:tab/>
        <w:t>прием к рассмотрению конкурсной комиссии всех представленных проектов;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работу конкурсной комиссии и награждение победителей денежными премиями и дипломам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оформление выставки лучших работ на мобильных уличных стендах, с демонстрацией 1-25 августа на территории историко-культурного центра «Старый Сургут.</w:t>
      </w:r>
    </w:p>
    <w:p>
      <w:pPr>
        <w:pStyle w:val="Normal"/>
        <w:shd w:fill="FFFFFF" w:val="clear"/>
        <w:spacing w:lineRule="exact" w:line="240" w:before="120" w:after="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8"/>
          <w:sz w:val="26"/>
          <w:szCs w:val="26"/>
        </w:rPr>
        <w:t>4.2.</w:t>
        <w:tab/>
      </w:r>
      <w:r>
        <w:rPr>
          <w:rFonts w:cs="Times New Roman" w:ascii="Times New Roman" w:hAnsi="Times New Roman"/>
          <w:color w:val="000000"/>
          <w:spacing w:val="-18"/>
          <w:sz w:val="26"/>
          <w:szCs w:val="26"/>
          <w:u w:val="single"/>
        </w:rPr>
        <w:t>Организатор не обеспечивает: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 проезд, проживание, питание и медицинское обслуживание конкурсантов. </w:t>
      </w:r>
    </w:p>
    <w:p>
      <w:pPr>
        <w:pStyle w:val="Normal"/>
        <w:shd w:fill="FFFFFF" w:val="clear"/>
        <w:spacing w:lineRule="exact" w:line="240" w:before="120" w:after="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right="92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8"/>
          <w:sz w:val="26"/>
          <w:szCs w:val="26"/>
        </w:rPr>
        <w:t xml:space="preserve">5.   </w:t>
      </w:r>
      <w:r>
        <w:rPr>
          <w:rFonts w:cs="Times New Roman" w:ascii="Times New Roman" w:hAnsi="Times New Roman"/>
          <w:b/>
          <w:bCs/>
          <w:color w:val="000000"/>
          <w:spacing w:val="-18"/>
          <w:sz w:val="26"/>
          <w:szCs w:val="26"/>
        </w:rPr>
        <w:t>Исходные данные для участия в конкурсе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Программу с условиями проведения конкурса участники конкурса могут получить у ответственного секретаря конкурса – Захаровой Елены Евгеньевны, </w:t>
      </w:r>
      <w:r>
        <w:rPr>
          <w:rFonts w:cs="Times New Roman" w:ascii="Times New Roman" w:hAnsi="Times New Roman"/>
          <w:sz w:val="26"/>
          <w:szCs w:val="26"/>
          <w:lang w:val="en-US"/>
        </w:rPr>
        <w:t>ntk</w:t>
      </w:r>
      <w:r>
        <w:rPr>
          <w:rFonts w:cs="Times New Roman" w:ascii="Times New Roman" w:hAnsi="Times New Roman"/>
          <w:sz w:val="26"/>
          <w:szCs w:val="26"/>
        </w:rPr>
        <w:t xml:space="preserve"> 528246, в каб.416 департамента архитектуры и градостроительства по ул.Восход, 4, или на сайте Администрации г.Сургута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равила проведения конкурса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</w:r>
      <w:r>
        <w:rPr>
          <w:rFonts w:cs="Times New Roman" w:ascii="Times New Roman" w:hAnsi="Times New Roman"/>
          <w:b/>
          <w:sz w:val="26"/>
          <w:szCs w:val="26"/>
        </w:rPr>
        <w:t>Правила проведения конкурса песчаных скульптур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1.</w:t>
      </w:r>
      <w:r>
        <w:rPr>
          <w:rFonts w:cs="Times New Roman" w:ascii="Times New Roman" w:hAnsi="Times New Roman"/>
          <w:sz w:val="26"/>
          <w:szCs w:val="26"/>
        </w:rPr>
        <w:tab/>
        <w:t>Заявки на участие в конкурсе с указанием личных данных авторов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Ф.И.О., паспортные данные, адреса, контактные телефоны; или реквизитов, если авторский коллектив представляет юридическое лицо, </w:t>
      </w:r>
      <w:r>
        <w:rPr>
          <w:rFonts w:cs="Times New Roman" w:ascii="Times New Roman" w:hAnsi="Times New Roman"/>
          <w:sz w:val="26"/>
          <w:szCs w:val="26"/>
        </w:rPr>
        <w:t>необходимо направить в департамент архитектуры и градостроительства до 20 июля 2010 года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в обязательном порядке должны быть приложены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скизы скульптурной композиции, для предварительного отбора участников конкурсной комиссией.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1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Результаты отбора участников по оценке эскизов скульптурных композиций будут сообщены каждому из авторов или авторских коллективов по контактным телефонам не позднее 22 июля 2010г.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1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ом на подготовительные работы по трамбовке песка и непосредственно выполнение (резку) скульптурных композиций отводится 11 дней (с 26 июля по 5 августа). Перед началом работы для участников будет проведен мастер - класс.</w:t>
      </w:r>
    </w:p>
    <w:p>
      <w:pPr>
        <w:pStyle w:val="Normal"/>
        <w:shd w:fill="FFFFFF" w:val="clear"/>
        <w:spacing w:lineRule="exact" w:line="240" w:before="120" w:after="0"/>
        <w:ind w:right="6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6.1.4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  <w:tab/>
        <w:t>Работа над скульптурными композициями должна быть закончена не позднее 15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5.08.10г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5.</w:t>
      </w:r>
      <w:r>
        <w:rPr>
          <w:rFonts w:cs="Times New Roman" w:ascii="Times New Roman" w:hAnsi="Times New Roman"/>
          <w:sz w:val="26"/>
          <w:szCs w:val="26"/>
        </w:rPr>
        <w:tab/>
        <w:t xml:space="preserve">Подведение итогов конкурса будет проходить накануне празднования Дня строителя –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5.08.10г</w:t>
      </w:r>
      <w:r>
        <w:rPr>
          <w:rFonts w:cs="Times New Roman" w:ascii="Times New Roman" w:hAnsi="Times New Roman"/>
          <w:sz w:val="26"/>
          <w:szCs w:val="26"/>
        </w:rPr>
        <w:t xml:space="preserve">. Победителями конкурса признаются авторы, выполнившие в указанный срок лучшие скульптурные композиции.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6.1.6.</w:t>
        <w:tab/>
      </w:r>
      <w:r>
        <w:rPr>
          <w:rFonts w:cs="Times New Roman" w:ascii="Times New Roman" w:hAnsi="Times New Roman"/>
          <w:sz w:val="26"/>
          <w:szCs w:val="26"/>
        </w:rPr>
        <w:t xml:space="preserve">Конкурсная комиссия по результатам рассмотрения и обсуждения скульптурных композиций простым открытым голосованием членов конкурсной комиссии определяет победителей. Победителям присуждаются главные денежные премии и дипломы победителей конкурса. Остальные участники конкурса награждаются поощрительными денежными премиями и дипломами участников конкурса.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7.</w:t>
        <w:tab/>
      </w:r>
      <w:r>
        <w:rPr>
          <w:rFonts w:cs="Times New Roman" w:ascii="Times New Roman" w:hAnsi="Times New Roman"/>
          <w:sz w:val="26"/>
          <w:szCs w:val="26"/>
        </w:rPr>
        <w:t>Конкурсная комиссия вправе определить номинации и размеры денежных премий после рассмотрения и обсуждения готовых скульптурных композиций, исходя из общего премиального фонда данного конкурса – 200 тыс.руб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оформляется в виде протокола заседания конкурсной комиссии. Решение утверждается председателем конкурсной комиссии - заместителем главы Администрации города, директором департамента архитектуры и градостроительства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t xml:space="preserve">Торжественное награждение победителей будет проходить совместно с праздничной программой в День строителя - 6 августа 2010 года, в 16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exact" w:line="240" w:before="12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t xml:space="preserve">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, а также размещает на странице департамента архитектуры и градостроительства сайта Администрации г.Сургута.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Критерии оценки конкурсных материалов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интересная идея, оригинальность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художественная выразительность.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12.</w:t>
      </w:r>
      <w:r>
        <w:rPr>
          <w:rFonts w:cs="Times New Roman" w:ascii="Times New Roman" w:hAnsi="Times New Roman"/>
          <w:sz w:val="26"/>
          <w:szCs w:val="26"/>
        </w:rPr>
        <w:t>По окончанию конкурса скульптуры останутся на территории для всеобщего обозрения до 25 августа 2010года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</w:r>
      <w:r>
        <w:rPr>
          <w:rFonts w:cs="Times New Roman" w:ascii="Times New Roman" w:hAnsi="Times New Roman"/>
          <w:b/>
          <w:sz w:val="26"/>
          <w:szCs w:val="26"/>
        </w:rPr>
        <w:t>Правила проведения конкурса малых архитектурных форм: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1.</w:t>
      </w:r>
      <w:r>
        <w:rPr>
          <w:rFonts w:cs="Times New Roman" w:ascii="Times New Roman" w:hAnsi="Times New Roman"/>
          <w:sz w:val="26"/>
          <w:szCs w:val="26"/>
        </w:rPr>
        <w:tab/>
        <w:t>Заявки на участие в конкурсе с эскизами, фотоматериалами и схемой установки необходимо направить в департамент архитектуры и градостроительства до 20 июля 2010 года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2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подготовительные работы по завозу и установке (монтажу) экспонатов отводится 2 дня (4-5 августа). </w:t>
      </w:r>
    </w:p>
    <w:p>
      <w:pPr>
        <w:pStyle w:val="Normal"/>
        <w:shd w:fill="FFFFFF" w:val="clear"/>
        <w:spacing w:lineRule="exact" w:line="240" w:before="120" w:after="0"/>
        <w:ind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6.2.3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  <w:tab/>
        <w:t>Подготовительные работы должны быть закончены не позднее 15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5.08.10г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2.4.</w:t>
      </w:r>
      <w:r>
        <w:rPr>
          <w:rFonts w:cs="Times New Roman" w:ascii="Times New Roman" w:hAnsi="Times New Roman"/>
          <w:sz w:val="26"/>
          <w:szCs w:val="26"/>
        </w:rPr>
        <w:tab/>
        <w:t xml:space="preserve">Подведение итогов конкурса будет проходить накануне празднования Дня строителя –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5.08.10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5.</w:t>
        <w:tab/>
      </w:r>
      <w:r>
        <w:rPr>
          <w:rFonts w:cs="Times New Roman" w:ascii="Times New Roman" w:hAnsi="Times New Roman"/>
          <w:sz w:val="26"/>
          <w:szCs w:val="26"/>
        </w:rPr>
        <w:t>Конкурсная комиссия по результатам рассмотрения представленных экспонатов определяет номинации, и победителей в каждой из них (простым открытым голосованием членов конкурсной комиссии). Победители награждаются дипломами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2.6.</w:t>
      </w:r>
      <w:r>
        <w:rPr>
          <w:rFonts w:cs="Times New Roman" w:ascii="Times New Roman" w:hAnsi="Times New Roman"/>
          <w:sz w:val="26"/>
          <w:szCs w:val="26"/>
        </w:rPr>
        <w:t xml:space="preserve"> Денежных вознаграждений за участие или победу в конкурсе не предусмотрено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2.7.</w:t>
        <w:tab/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оформляется в виде протокола заседания конкурсной комиссии. Решение утверждается председателем конкурсной комиссии - заместителем главы Администрации города, директором департамента архитектуры и градостроительства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8.</w:t>
        <w:tab/>
      </w:r>
      <w:r>
        <w:rPr>
          <w:rFonts w:cs="Times New Roman" w:ascii="Times New Roman" w:hAnsi="Times New Roman"/>
          <w:sz w:val="26"/>
          <w:szCs w:val="26"/>
        </w:rPr>
        <w:t xml:space="preserve">Торжественное награждение победителей будет проходить совместно с праздничной программой в День строителя - 6 августа 2010 года, в 16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9.</w:t>
        <w:tab/>
      </w:r>
      <w:r>
        <w:rPr>
          <w:rFonts w:cs="Times New Roman" w:ascii="Times New Roman" w:hAnsi="Times New Roman"/>
          <w:sz w:val="26"/>
          <w:szCs w:val="26"/>
        </w:rPr>
        <w:t xml:space="preserve">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, а также размещает на странице департамента архитектуры и градостроительства сайта Администрации г.Сургута.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Критерии оценки конкурсных материалов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  индивидуальность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  художественная выразительность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 долговечность эксплуатации;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качество исполнения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11.</w:t>
      </w:r>
      <w:r>
        <w:rPr>
          <w:rFonts w:cs="Times New Roman" w:ascii="Times New Roman" w:hAnsi="Times New Roman"/>
          <w:sz w:val="26"/>
          <w:szCs w:val="26"/>
        </w:rPr>
        <w:t>По окончанию конкурса производители смогут продать свои изделия предприятиям, учреждениям, частным лицам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</w:r>
      <w:r>
        <w:rPr>
          <w:rFonts w:cs="Times New Roman" w:ascii="Times New Roman" w:hAnsi="Times New Roman"/>
          <w:b/>
          <w:sz w:val="26"/>
          <w:szCs w:val="26"/>
        </w:rPr>
        <w:t>Правила проведения конкурса проектов малых архитектурных форм: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1.</w:t>
      </w:r>
      <w:r>
        <w:rPr>
          <w:rFonts w:cs="Times New Roman" w:ascii="Times New Roman" w:hAnsi="Times New Roman"/>
          <w:sz w:val="26"/>
          <w:szCs w:val="26"/>
        </w:rPr>
        <w:tab/>
        <w:t xml:space="preserve">Направление заявки на участие в конкурсе не предусмотрено.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3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екты с сопроводительной информацией должны быть предоставлены в департамент архитектуры и градостроительства не поздне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5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15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07.2010г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3.3.</w:t>
      </w:r>
      <w:r>
        <w:rPr>
          <w:rFonts w:cs="Times New Roman" w:ascii="Times New Roman" w:hAnsi="Times New Roman"/>
          <w:sz w:val="26"/>
          <w:szCs w:val="26"/>
        </w:rPr>
        <w:tab/>
        <w:t xml:space="preserve">Подведение итогов конкурса –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16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07.2010г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4.</w:t>
        <w:tab/>
      </w:r>
      <w:r>
        <w:rPr>
          <w:rFonts w:cs="Times New Roman" w:ascii="Times New Roman" w:hAnsi="Times New Roman"/>
          <w:sz w:val="26"/>
          <w:szCs w:val="26"/>
        </w:rPr>
        <w:t>Конкурсная комиссия по результатам рассмотрения представленных проектов определяет номинации, и победителей в каждой из них (простым открытым голосованием членов конкурсной комиссии). Победители награждаются денежными премиями и дипломами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3.5.</w:t>
        <w:tab/>
      </w:r>
      <w:r>
        <w:rPr>
          <w:rFonts w:cs="Times New Roman" w:ascii="Times New Roman" w:hAnsi="Times New Roman"/>
          <w:sz w:val="26"/>
          <w:szCs w:val="26"/>
        </w:rPr>
        <w:t>Конкурсная комиссия вправе определить номинации и размеры денежных премий после рассмотрения и обсуждения всех представленных проектов исходя из общего премиального фонда данного конкурса – 50 тыс.руб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3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оформляется в виде протокола заседания конкурсной комиссии. Решение утверждается председателем конкурсной комиссии - заместителем главы Администрации города, директором департамента архитектуры и градостроительства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3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t xml:space="preserve">Торжественное награждение победителей будет проходить совместно с праздничной программой в День строителя - 6 августа 2010 года, в 16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t xml:space="preserve">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, а также размещает на странице департамента архитектуры и градостроительства сайта Администрации г.Сургута. 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Критерии оценки конкурсных материалов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  интересная идея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ригинальность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  художественная выразительность;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 возможность реализации;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  комплексное решение или привязка к месту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10.</w:t>
      </w:r>
      <w:r>
        <w:rPr>
          <w:rFonts w:cs="Times New Roman" w:ascii="Times New Roman" w:hAnsi="Times New Roman"/>
          <w:sz w:val="26"/>
          <w:szCs w:val="26"/>
        </w:rPr>
        <w:t>По окончанию конкурса лучшие работы будут демонстрироваться на мобильных уличных стендах, с 1 по 25 августа (в период повышенного внимания жителей города к процессу создания песчаных скульптур и далее, совместно с песчаными скульптурами) на территории историко-культурного центра «Старый Сургут»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 Авторские права и прочие вопросы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</w:rPr>
        <w:t xml:space="preserve">     Авторские права на конкурсные работы остаются за авторами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Администрация города и уполномоченные организации имеют право воспроизводить конкурсные материалы победителя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 конкурсной комиссии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нкурсной комиссии: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урлевич А.Ю.  - заместитель главы Администрации г.Сургута, директор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департамента архитектуры и градостроительст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 конкурсной комиссии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ов А.В.            - заместитель директора департамента архитектуры 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градостроительства, главный архитектор город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нкурсной комиссии: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ичный О.В.- начальник отдела генерального план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департамента архитектуры и градостроительства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ужома Н.С.     - помощник заместителя главы Администрации города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ердяев В.Г.        - председатель Сургутской организации Союз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архитекторов России, директор ООО ПТМ «Акцент»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жаков В.И.      - заслуженный архитектор ХМАО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рзамасов В.И.   - член Союза художников, преподаватель детско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удожественной школы – ДХШ ДПИ №2 г.Сургута   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имонов М.А.     - член Сургутской организации Союза архитекторов России 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дяева А.И.      - начальник отдела художественного оформ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и координации рекламной деятельности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 комиссии (без права голоса):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харова Е.Е.       - художник-дизайнер отдела художественного оформ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и координации рекламной деятельности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kov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0:00Z</dcterms:created>
  <dc:creator>User</dc:creator>
  <dc:description/>
  <cp:keywords/>
  <dc:language>en-US</dc:language>
  <cp:lastModifiedBy>Анна</cp:lastModifiedBy>
  <cp:lastPrinted>2009-06-22T11:46:00Z</cp:lastPrinted>
  <dcterms:modified xsi:type="dcterms:W3CDTF">2010-05-01T20:39:00Z</dcterms:modified>
  <cp:revision>69</cp:revision>
  <dc:subject/>
  <dc:title>                                  УТВЕРЖДАЮ:</dc:title>
</cp:coreProperties>
</file>