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Администрации города №1329 от 31.03.2010 «Об организации городской выставки «Образование и карьера – 2010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основными направлениями развития муниципальной системы образования в городе Сургуте на 2007 – 2010 годы, утвержденными решением Думы города от 31.10.2006 № 105-IV ДГ (с изменениями от 31.10.2008 № 450-IV ДГ), и планом работы департамента образования Администрации города на 2010 год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артаменту образования, муниципальному образовательному учреждению дополнительного образования «Центр развития образования» (Стрельцова Н.Я., Семковская И.П.) организовать и провести с 08.04.2010 по 09.04.2010 городскую выставку «Образование и карьера – 2010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проведении городской выставки «Образование и карьера – 2010» согласно приложению 1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 организационного комитета по подготовке и проведению городской выставки «Образование и карьера – 2010» согласно приложению 2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Черняка Я.С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 А.Л. Сидо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 №_______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родской выставки «Образование и карьера – 201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изаторами городской выставки «Образование и карьера – 2010» (далее – выставка) являются департамент образования Администрации города, муниципальное образовательное учреждение дополнительного образования «Центр развития образования», при содействии открытого акционерного общества окружного выставочного центра «Югорские контракты»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уководство проведением выставки осуществляет организационный комитет по подготовке и проведению городской выставки «Образование и карьера – 2010» (далее – оргкомитет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выставке могут принимать участие муниципальные общеобразовательные учреждения, межшкольные учебные комбинаты, учреждения дополнительного образования детей, учреждения начального, среднего, высшего и дополнительного профессионального образования различных организа-ционно-правовых форм, другие юридические и (или) физические лица (далее – участник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задачи выставки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Цель выставки – создание условий для получения обучающимися и их родителями информации о реализуемых программах профильного обучения в муниципальных образовательных учреждениях, профессиях и специальностях в учреждениях профессионального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и выставк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е помощи старшеклассникам по вопросам профильной и профессиональной ориентации и самоопределения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ение перспективных направлений развития профильного обучения и профессионального образования в городе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оциального партнерства, повышение открытости сферы образов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организации и проведен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ргкомитет организует подготовку и проведение выставки, определяет место проведения выставки, формирует список участников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Участники выставки представляют заявки по основным тематическим разделам выставки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фильное обучение» (муниципальные общеобразовательные учреждения, межшкольные учебные комбинаты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фессиональное образование» (учреждения начального, среднего, высшего профессионального образования»)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Дополнительное образование» (учреждения дополнительного образования детей, дополнительного профессионального образования и др.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Оргкомитет выставки в соответствии с заявкой предоставляет участ-никам выставочные площади, выставочное оборудование, определяет месторасположение экспозиции участник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астники выставки самостоятельно осуществляют доставку экспо-натов и оформление выставочных площадей в установленные оргкомитетом сроки, назначают ответственных за подготовку и сопровождение экспозиции. Экспозиция должна иметь современный дизайн и отвечать требованиям безопасност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еловая программа выставки включает: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зентации участников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стирование, консалтинговые услуги по вопросам профильной и профессиональной ориентации и самоопределения, профессионального образования, информационные услуг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ции по вопросам трудоустройства подростков и молодежи;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тер-классы, семинары, тренинги, круглые столы и д.р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се участники выставки получают свидетельства участник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инансирование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, связанные с организацией и проведением выставки, несет муниципальное учреждение дополнительного образования «Центр развития образования» в пределах выделенных бюджетных ассигнований, предусмотренных сметой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и дополнения к настоящему положению утверждаются муниципальным правовым актом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к постановлению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№_____</w:t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одготовке и проведени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выставки «Образование и карьера – 2010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63"/>
        <w:gridCol w:w="6012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 Семен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, председатель организацион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ц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Яковл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, заместитель председателя организационного комит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ков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Пет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разовательного учреждения дополнительного образования «Центр развития образования», заместитель председателя организационного комитета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9720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Серге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общего образования департамента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ва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тон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образовательного учреждения дополнительного образования детей «Центр детского творчеств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Роман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образо-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с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Степан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енерального директора открытого акционерного общества окружного выставочного центра «Югорские контракты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икто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образо-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муниципального образовательного учреждения дополнительного образования «Центр развития образования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хутдин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Гафтульбарович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информационного обеспечения департамента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маз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Николае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департамента образо-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ойни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Иван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информационно-аналитического управле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енк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Ивановна</w:t>
            </w:r>
          </w:p>
        </w:tc>
        <w:tc>
          <w:tcPr>
            <w:tcW w:w="3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-методического отдела муниципального образовательного учреждения дополнительного образования «Центр развития образования» (по согласо-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1:28:00Z</dcterms:created>
  <dc:creator>Kuarse</dc:creator>
  <dc:description/>
  <dc:language>en-US</dc:language>
  <cp:lastModifiedBy>Kuarse</cp:lastModifiedBy>
  <dcterms:modified xsi:type="dcterms:W3CDTF">2010-04-05T11:29:00Z</dcterms:modified>
  <cp:revision>2</cp:revision>
  <dc:subject/>
  <dc:title/>
</cp:coreProperties>
</file>