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5880" cy="1084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могут быть представлены методические пособия (методические материалы) педагогических работников и педагогических коллективов образовательных учреждений, в том числе кадетских школ (школ-интернатов), учреждений дополнительного образования - </w:t>
      </w:r>
      <w:r>
        <w:rPr>
          <w:sz w:val="28"/>
          <w:szCs w:val="28"/>
        </w:rPr>
        <w:t>победителей регионального этапа Кон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 xml:space="preserve">Учредителем Конкурса является Федеральное агентство по образованию. Подготовку и проведение Конкурса осуществляет Оргкомитет (приложение). Оргкомитет утверждает состав жюри по каждой номинации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организации и проведения: «Уроков Мужества», торжественных мероприятий, посвященных 65 годовщине Победы в великой Отечественной войн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бласти патриотического воспитания и допризывной подготов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и проведению поисковой работы, увековечению памяти погибших защитников Отече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рганизации деятельности Постов №1 у мемориальных комплексов и воинских захоронений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порядок проведения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9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1-ый этап</w:t>
      </w:r>
      <w:r>
        <w:rPr>
          <w:sz w:val="28"/>
          <w:szCs w:val="28"/>
        </w:rPr>
        <w:t xml:space="preserve"> – региональные (в субъектах Российской Федерации) конкурсы методических пособий (методических материалов) </w:t>
      </w:r>
      <w:r>
        <w:rPr>
          <w:color w:val="000000"/>
          <w:sz w:val="28"/>
          <w:szCs w:val="28"/>
        </w:rPr>
        <w:t xml:space="preserve">на лучшую </w:t>
      </w:r>
      <w:r>
        <w:rPr>
          <w:sz w:val="28"/>
          <w:szCs w:val="28"/>
        </w:rPr>
        <w:t xml:space="preserve">организацию работы по патриотическому воспитанию среди обучающихся </w:t>
      </w:r>
      <w:r>
        <w:rPr>
          <w:b/>
          <w:i/>
          <w:color w:val="000000"/>
          <w:sz w:val="28"/>
          <w:szCs w:val="28"/>
        </w:rPr>
        <w:t xml:space="preserve">«Растим патриотов России» </w:t>
      </w:r>
      <w:r>
        <w:rPr>
          <w:color w:val="000000"/>
          <w:sz w:val="28"/>
          <w:szCs w:val="28"/>
        </w:rPr>
        <w:t>(среди педагогов) – время проведения: февраль 2010 г.- май 2010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2-ой этап – </w:t>
      </w:r>
      <w:r>
        <w:rPr>
          <w:sz w:val="28"/>
          <w:szCs w:val="28"/>
        </w:rPr>
        <w:t>Всероссийский конкурс – июнь – октябрь 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ab/>
        <w:t xml:space="preserve">Для участия в Конкурсе материалы направляются по адресу </w:t>
      </w:r>
      <w:r>
        <w:rPr>
          <w:color w:val="FF0000"/>
          <w:sz w:val="28"/>
          <w:szCs w:val="28"/>
        </w:rPr>
        <w:t>(</w:t>
      </w:r>
      <w:r>
        <w:rPr>
          <w:sz w:val="28"/>
          <w:szCs w:val="28"/>
        </w:rPr>
        <w:t xml:space="preserve">105082, г. Москва, ул. Почтовая Б., д.34, офис 12 с пометкой «Всероссийский конкурс «Растим патриотов России») </w:t>
      </w:r>
      <w:r>
        <w:rPr>
          <w:b/>
          <w:sz w:val="28"/>
          <w:szCs w:val="28"/>
        </w:rPr>
        <w:t>до 30 июля 2010 г.</w:t>
      </w:r>
      <w:r>
        <w:rPr>
          <w:sz w:val="28"/>
          <w:szCs w:val="28"/>
        </w:rPr>
        <w:t xml:space="preserve"> материалы на конкурс представляются только по направлению органа исполнительной власти субъекта Российской Федерации, осуществляющего управление в </w:t>
      </w:r>
      <w:r>
        <w:rPr>
          <w:color w:val="000000"/>
          <w:sz w:val="28"/>
          <w:szCs w:val="28"/>
        </w:rPr>
        <w:t xml:space="preserve">сфере образования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рган исполнительной власти субъекта Российской Федерации, осуществляющий управление в сфере образования</w:t>
      </w:r>
      <w:r>
        <w:rPr>
          <w:sz w:val="28"/>
          <w:szCs w:val="28"/>
        </w:rPr>
        <w:t xml:space="preserve"> может представить на Конкурс не более двух работ по каждой номинации, победителей регионального эта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Комплект конкурсных документов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, подписанная руководителем </w:t>
      </w:r>
      <w:r>
        <w:rPr>
          <w:color w:val="000000"/>
          <w:sz w:val="28"/>
          <w:szCs w:val="28"/>
        </w:rPr>
        <w:t>органа исполнительной власти субъекта Российской Федерации, осуществляющего управление в сфере образования</w:t>
      </w:r>
      <w:r>
        <w:rPr>
          <w:sz w:val="28"/>
          <w:szCs w:val="28"/>
        </w:rPr>
        <w:t xml:space="preserve"> с указанием номинации, сведений об авторе (авторах) (фамилия, имя, отчество, год рождения, образование, место работы, должность, стаж работы, адрес и телефон образовательного учреждения и автор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Тексты материалов в печатном виде, а также на электронных носителях (компакт-дисках) в текстовом редакторе 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», шрифт 14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, позиция табуляции абзаца по левому краю – 1,25 см., выравнивание - по ширине, уровень – основной текст, отступ – 0,6 см., интервал – 0 пт, междустрочное значение – одинарный, разбивка на странице – запрет висячих строк (т.е. все значения принятые по умолчанию); не содержать в себе текстов сложного форматирования, объект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, границ, рамок, теней, заливок и объемов, эффектов анимации и звукового сопровож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редставляемые на Конкурс,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документов, представляемых на  Конку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едставляемой на Конкурс  рабо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Титульный лис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одержательная ча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Дополнительные материалы и прило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 Титульный лис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титульном листе указываются полностью: название номинации, название работы, автор или авторский коллектив (фамилия, имя, отчество, место работы, должность, адрес, телефон автора или авторского коллектива).</w:t>
      </w:r>
    </w:p>
    <w:p>
      <w:pPr>
        <w:pStyle w:val="2"/>
        <w:ind w:firstLine="720"/>
        <w:rPr/>
      </w:pPr>
      <w:r>
        <w:rPr>
          <w:sz w:val="28"/>
          <w:szCs w:val="28"/>
        </w:rPr>
        <w:t>2. Пояснительная записка (1-2 страницы).</w:t>
      </w:r>
    </w:p>
    <w:p>
      <w:pPr>
        <w:pStyle w:val="2"/>
        <w:ind w:firstLine="720"/>
        <w:rPr/>
      </w:pPr>
      <w:r>
        <w:rPr>
          <w:color w:val="000000"/>
          <w:sz w:val="28"/>
          <w:szCs w:val="28"/>
        </w:rPr>
        <w:t>Пояснительная записка должна содержать:</w:t>
      </w:r>
      <w:r>
        <w:rPr>
          <w:sz w:val="28"/>
          <w:szCs w:val="28"/>
        </w:rPr>
        <w:t xml:space="preserve"> название номинации, в которой представляется работа, название работы, ее краткое тематическое содержание, цели и задачи, область применения, формы и методы реализации, возрастные группы обучающихся, ожидаемые (полученные результаты).</w:t>
      </w:r>
    </w:p>
    <w:p>
      <w:pPr>
        <w:pStyle w:val="2"/>
        <w:ind w:firstLine="720"/>
        <w:rPr/>
      </w:pPr>
      <w:r>
        <w:rPr>
          <w:sz w:val="28"/>
          <w:szCs w:val="28"/>
        </w:rPr>
        <w:t>3. Содержательная ча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Папка приложений и дополнительных материалов может содержать: таблицы, фотографии, видео, презентации, </w:t>
        <w:br/>
        <w:t>описание материально-технического обеспечения, перечень используемой литературы и другие  материал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ставляет за собой право отклонить от рассмотрения материалы, оформленные с нарушениями данных требован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1. Актуальность представляемы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ическая эффективность работы.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 Учет национально-региональных особенностей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 w:val="28"/>
          <w:szCs w:val="28"/>
        </w:rPr>
        <w:t>4. Результативность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зможность использования представленных материалов в образовательных учрежден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бедители Конкурса награждаются дипломами Конкурс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учшие работы участников Конкурса будут опубликованы в сборнике «Растим патриотов России», педагогических изданиях и размещены на сайте «Патриоты России» (</w:t>
      </w:r>
      <w:r>
        <w:rPr>
          <w:color w:val="000000"/>
          <w:sz w:val="28"/>
          <w:szCs w:val="28"/>
          <w:lang w:val="en-US"/>
        </w:rPr>
        <w:t>patrio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Примечани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лефон для справок в ГУ «Роспатриотцентр»:</w:t>
        <w:br/>
      </w:r>
      <w:r>
        <w:rPr>
          <w:sz w:val="28"/>
          <w:szCs w:val="28"/>
        </w:rPr>
        <w:t>8(499) 550-06-6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Symbol" w:hAnsi="Symbol" w:cs="Symbo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9"/>
      <w:ind w:firstLine="71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893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3:00Z</dcterms:created>
  <dc:creator>KonovalovaAV</dc:creator>
  <dc:description/>
  <cp:keywords/>
  <dc:language>en-US</dc:language>
  <cp:lastModifiedBy>Павлова</cp:lastModifiedBy>
  <cp:lastPrinted>2010-03-17T16:26:00Z</cp:lastPrinted>
  <dcterms:modified xsi:type="dcterms:W3CDTF">2010-03-23T09:13:00Z</dcterms:modified>
  <cp:revision>2</cp:revision>
  <dc:subject/>
  <dc:title> </dc:title>
</cp:coreProperties>
</file>