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ind w:left="396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Список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руководителей учреждений и организаций (структур),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риглашенных для участия в расширенном заседании Медицинского совет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О состоянии здоровья населения и деятельности учреждений здравоохранения за 2009 год. Задачи на 2010 год»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3894"/>
      </w:tblGrid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учрежде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 руководителя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я города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меститель главы Администрации города – Черняк Яков Семенович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риториальный отдел Управления «Роспотребнадзора» </w:t>
            </w:r>
            <w:r>
              <w:rPr>
                <w:sz w:val="28"/>
              </w:rPr>
              <w:t>по ХМАО-Югре в городе Сургуте и Сургутском районе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– Феденков Владимир Владимирови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Филиал </w:t>
            </w:r>
            <w:r>
              <w:rPr>
                <w:sz w:val="28"/>
                <w:szCs w:val="28"/>
              </w:rPr>
              <w:t>Федерального государственного учреждения здравоохранения</w:t>
            </w:r>
            <w:r>
              <w:rPr>
                <w:sz w:val="28"/>
              </w:rPr>
              <w:t xml:space="preserve"> «Центр гигиены и эпидемиологии в ХМАО-Югре 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е Сургуте и Сургутском районе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врач – Ануфрак Александр Степанович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БУ  ХМАО –Югры «Сургутский клинический перинатальный центр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ный врач – Белоцерковцева Лариса Дмитриевна 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ХМАО-Югры «Сургутский клинический противотуберкулезный диспансер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врач – Жаравин Виталий Константинович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правление здравоохранения Администрации Сургутского района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– Долгушин Алексей Ефимович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</w:rPr>
            </w:pPr>
            <w:r>
              <w:rPr>
                <w:sz w:val="28"/>
              </w:rPr>
              <w:t>СО «Согаз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Директор – Михайлов Герман Владимирович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Открытое акционерное общество</w:t>
            </w:r>
            <w:r>
              <w:rPr>
                <w:sz w:val="28"/>
              </w:rPr>
              <w:t xml:space="preserve"> «Поликлиника профилактических медицинских осмотров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врач – Поляков Игорь Михайлович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Филиал №2 Государственное учреждение – Региональное отделение ФСС РФ по ХМАО-Югре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иректор – Щиплецов Владимир Владимирович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Негосударственное учреждение здравоохранения «Отделенческая больница на станции Сургут Открытого акционерного общества «Российские железные дороги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врач – Полухин Валерий Владимирович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наторий профилакторий «Кедровый лог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ный врач – Голубева Людмила Александровна 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БУ ХМАО </w:t>
            </w:r>
            <w:r>
              <w:rPr>
                <w:sz w:val="28"/>
                <w:szCs w:val="28"/>
              </w:rPr>
              <w:t>«Окружная клиническая больница</w:t>
            </w:r>
            <w:r>
              <w:rPr>
                <w:sz w:val="28"/>
              </w:rPr>
              <w:t xml:space="preserve"> «Травматологический центр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врач – Тарасенко Сергей Федорович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У ХМАО </w:t>
            </w:r>
            <w:r>
              <w:rPr>
                <w:sz w:val="28"/>
                <w:szCs w:val="28"/>
              </w:rPr>
              <w:t>«Окружной кардиологический диспансер «Центр диагностики и сердечно-сосудистой хирургии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врач – Урванцева Ирина Александровна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ргутская больница Федеральное Государственное учреждение «Западно-Сибирский медицинский центр Федерального агентства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врач – Мосалёв Андрей Юрьевич</w:t>
            </w:r>
          </w:p>
        </w:tc>
      </w:tr>
      <w:tr>
        <w:trPr>
          <w:trHeight w:val="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Бюджетное учреждение среднего профессионального образования ХМАО-Югры «Сургутское медицинское училище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Директор – Прохорова Татьяна Павловна 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цинский институт ГОУ ВПО «Сургутский Государственный Университет ХМАО-Югры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иректор - Коваленко Людмила Васильевна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Сургутский филиал Открытое акционерное общество страховая медицинская компания «Югория-Мед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Директор – Черняк Анастасия Яковлевна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БУ ХМАО-Югры «Сургутская станция переливания крови»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Главный врач - Чемакин Юрий Алексеевич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 ХМАО-Югры «Центр по профилактике и борьбе со СПИД и инфекционными заболеваниями» 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- Бахлыкова Наталья Юрьевна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ргутский филиал «Окружного фонда обязательного медицинского страхования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– Седунова Лилия Геннадьевна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едико-санитарная часть авиакомпан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Ю-Тэйр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– Князев Александр Дмитриевич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ество с ограниченной ответственностью Медицинское объединение «Наджа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– Пархомович Наталья Викторовна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БУ ХМАО-Югры «Сургутская окружная клиническая больница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врач – Шестакова Галина Никандровна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ХМАО-Югры «Сургутский клинический кожно-венерологический диспансер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врач – Улитина Ирина Владимировна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ХМАО-Югры «Сургутский клинический психоневрологический диспансер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авный врач – Смердов Сергей Альбертович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 «Сургутнефтегаз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енеральный директор – Урюпин Вячеслав Алексеевич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дицинский отдел Открытого акционерного общества   «СНГ»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ректор – Павлова Людмила Борисовна</w:t>
            </w:r>
          </w:p>
        </w:tc>
      </w:tr>
      <w:tr>
        <w:trPr/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ргутская территориальная организация профсоюзных работников здравоохранения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отраслевого профсоюза работников здравоохранения Казак Надежда Тихоновна 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9:50:00Z</dcterms:created>
  <dc:creator>Kuarse</dc:creator>
  <dc:description/>
  <dc:language>en-US</dc:language>
  <cp:lastModifiedBy>Kuarse</cp:lastModifiedBy>
  <dcterms:modified xsi:type="dcterms:W3CDTF">2010-03-11T09:50:00Z</dcterms:modified>
  <cp:revision>3</cp:revision>
  <dc:subject/>
  <dc:title/>
</cp:coreProperties>
</file>