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местного заседания координационного совета при Главе города по содействию стабильности ситуации в финансовом секторе и реальных отраслях экономики в Сургуте и комиссии по мобилизации дополнительных доходов местного бюдж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рта, 14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Рассмотрение вопроса о неперечислении в бюджет организациями города налога на доходы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я о состоянии рынка труда в городе Сургуте по состоянию на 01.03.2010 (уровень безработицы, вакансии, работа по программам и т.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отрение и принятие Плана антикризисных мер  в городе Сургуте на 201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4:00Z</dcterms:created>
  <dc:creator>www.PHILka.RU</dc:creator>
  <dc:description/>
  <cp:keywords/>
  <dc:language>en-US</dc:language>
  <cp:lastModifiedBy>www.PHILka.RU</cp:lastModifiedBy>
  <dcterms:modified xsi:type="dcterms:W3CDTF">2010-02-27T11:16:00Z</dcterms:modified>
  <cp:revision>6</cp:revision>
  <dc:subject/>
  <dc:title>Повестка </dc:title>
</cp:coreProperties>
</file>