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оложение о проведении открытого командного турнира по быстрым шахматам, среди инвалидов по зрению на Кубок Югры, посвященный 65-летию Победы В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jc w:val="both"/>
        <w:rPr/>
      </w:pPr>
      <w:r>
        <w:rPr/>
        <w:t>Открытый командный турнир по быстрым шахматам на кубок Югры проводиться среди инвалидов по зрению, проживающих на территории Ханты- Мансийского автономного округа, Ямало-Ненецкого автономного округа и юга Тюм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соревнований</w:t>
      </w:r>
    </w:p>
    <w:p>
      <w:pPr>
        <w:pStyle w:val="Normal"/>
        <w:jc w:val="both"/>
        <w:rPr/>
      </w:pPr>
      <w:r>
        <w:rPr/>
        <w:t>Пропаганда здорового образа жизни среди инвалидов по зрению. Пропаганда физической культуры и спорта как средства реабилитации. Повышение спортивного мастерства и приобретение соревновательного опыта. Развитие шахматного спорта в среде незрячих. Выявление кандидатов в сборную ХМАО- Югры из числа инвалидов по з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лассификация соревнований</w:t>
      </w:r>
    </w:p>
    <w:p>
      <w:pPr>
        <w:pStyle w:val="Normal"/>
        <w:jc w:val="both"/>
        <w:rPr/>
      </w:pPr>
      <w:r>
        <w:rPr/>
        <w:t>Статус: Межрегиональные. Соревнования команд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Время и место проведения соревнований</w:t>
      </w:r>
    </w:p>
    <w:p>
      <w:pPr>
        <w:pStyle w:val="Normal"/>
        <w:jc w:val="both"/>
        <w:rPr/>
      </w:pPr>
      <w:r>
        <w:rPr/>
        <w:t>Соревнования проводятся г. Сургуте, ул. Маяковского 31, шахматный клуб «К 64», 19- 21 марта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торы и руководство проведения соревнований</w:t>
      </w:r>
    </w:p>
    <w:p>
      <w:pPr>
        <w:pStyle w:val="Normal"/>
        <w:jc w:val="both"/>
        <w:rPr/>
      </w:pPr>
      <w:r>
        <w:rPr/>
        <w:t>Общее руководство соревнований осуществляет Комитет по физической культуре и спорту Ханты-Мансийского автономного округа - Югры, учреждение Ханты-Мансийского автономного округа - Югры «Интернет-центр шахматного мастерства», при поддержке Управления социальной защиты по г. Сургуту. Турнир проводиться под патронажем Федерации шахмат ХМАО- Югры.</w:t>
      </w:r>
    </w:p>
    <w:p>
      <w:pPr>
        <w:pStyle w:val="Normal"/>
        <w:jc w:val="both"/>
        <w:rPr/>
      </w:pPr>
      <w:r>
        <w:rPr/>
        <w:t>Непосредственное проведение соревнований возлагается на региональную общественную организацию инвалидов по зрению «Тифлопу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Участники соревнований</w:t>
      </w:r>
    </w:p>
    <w:p>
      <w:pPr>
        <w:pStyle w:val="Normal"/>
        <w:jc w:val="both"/>
        <w:rPr/>
      </w:pPr>
      <w:r>
        <w:rPr/>
        <w:t>К участию в соревнованиях допускаются инвалиды по зрению 1,2,3 группы, имеющие подтверждающие документы. Состав команды 3 человека. Женщины, включенные в команду, принимают участие в турнире на общих ос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словия и программа проведения соревнований</w:t>
      </w:r>
    </w:p>
    <w:p>
      <w:pPr>
        <w:pStyle w:val="Normal"/>
        <w:jc w:val="both"/>
        <w:rPr/>
      </w:pPr>
      <w:r>
        <w:rPr/>
        <w:t>Турнир проводиться по круговой системе.</w:t>
      </w:r>
    </w:p>
    <w:p>
      <w:pPr>
        <w:pStyle w:val="Normal"/>
        <w:jc w:val="both"/>
        <w:rPr/>
      </w:pPr>
      <w:r>
        <w:rPr/>
        <w:t>19 марта – день заезда. В 17.00 –мандатная комиссия.</w:t>
      </w:r>
    </w:p>
    <w:p>
      <w:pPr>
        <w:pStyle w:val="Normal"/>
        <w:jc w:val="both"/>
        <w:rPr/>
      </w:pPr>
      <w:r>
        <w:rPr/>
        <w:t>20 марта- 13.00 – 18.00 –проведение турнирных игр.</w:t>
      </w:r>
    </w:p>
    <w:p>
      <w:pPr>
        <w:pStyle w:val="Normal"/>
        <w:jc w:val="both"/>
        <w:rPr/>
      </w:pPr>
      <w:r>
        <w:rPr/>
        <w:t>21 марта – 13.00 -18.00 -окончание соревнований, подведение итогов, награждение.</w:t>
      </w:r>
    </w:p>
    <w:p>
      <w:pPr>
        <w:pStyle w:val="Normal"/>
        <w:jc w:val="both"/>
        <w:rPr/>
      </w:pPr>
      <w:r>
        <w:rPr/>
        <w:t>Соревнования проводятся по правилам быстрых шахмат, то есть 45 минут</w:t>
      </w:r>
    </w:p>
    <w:p>
      <w:pPr>
        <w:pStyle w:val="Normal"/>
        <w:jc w:val="both"/>
        <w:rPr/>
      </w:pPr>
      <w:r>
        <w:rPr/>
        <w:t>дается на партию инвалиду 2 и 3 группы по зрению и 55 минут инвалиду 1</w:t>
      </w:r>
    </w:p>
    <w:p>
      <w:pPr>
        <w:pStyle w:val="Normal"/>
        <w:jc w:val="both"/>
        <w:rPr/>
      </w:pPr>
      <w:r>
        <w:rPr/>
        <w:t>группы по з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Условия подведения итогов соревнований</w:t>
      </w:r>
    </w:p>
    <w:p>
      <w:pPr>
        <w:pStyle w:val="Normal"/>
        <w:jc w:val="both"/>
        <w:rPr/>
      </w:pPr>
      <w:r>
        <w:rPr/>
        <w:t>Команды победители и призеры определяются по наибольшему количеству</w:t>
      </w:r>
    </w:p>
    <w:p>
      <w:pPr>
        <w:pStyle w:val="Normal"/>
        <w:jc w:val="both"/>
        <w:rPr/>
      </w:pPr>
      <w:r>
        <w:rPr/>
        <w:t>набранных очков. При равном количестве очков победитель определяется по результатам личных встреч членов команд. Итоговые протоколы и отчеты предоставляются в течение 3-х дней после окончания соревнований в Федерацию шахмат и спорткомитеты, соответствующих муниципалит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словия безопасности</w:t>
      </w:r>
    </w:p>
    <w:p>
      <w:pPr>
        <w:pStyle w:val="Normal"/>
        <w:jc w:val="both"/>
        <w:rPr/>
      </w:pPr>
      <w:r>
        <w:rPr/>
        <w:t>Главный судья следит за соблюдение требований к технике безопасности участников соревнований, которые должны соответствовать правилам проведения соревнований по данным видам спорта и принимает меры по профилактике травматизма. К каждому игровому столу прикрепляется ассистент-наблюдатель. Организаторы соревнований обеспечивают участников специализированным спортивным инвентарем, учитывающим специфику инвалидности по з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Награждение победителей и призёров соревнований</w:t>
      </w:r>
    </w:p>
    <w:p>
      <w:pPr>
        <w:pStyle w:val="Normal"/>
        <w:jc w:val="both"/>
        <w:rPr/>
      </w:pPr>
      <w:r>
        <w:rPr/>
        <w:t>Участники, занявшие 1,2,3 места, награждаются дипломами соответствующих степеней, денежными призами , медалями и куб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Финансовые расходы</w:t>
      </w:r>
    </w:p>
    <w:p>
      <w:pPr>
        <w:pStyle w:val="Normal"/>
        <w:jc w:val="both"/>
        <w:rPr/>
      </w:pPr>
      <w:r>
        <w:rPr/>
        <w:t>Расходы по оплате работы судейской бригады, награждению участников несёт учреждение Ханты-Мансийского автономного округа-Югры «Интернет-центр шахматного мастерства», клуб «К 64», Федерация шахмат Югры.</w:t>
      </w:r>
    </w:p>
    <w:p>
      <w:pPr>
        <w:pStyle w:val="Normal"/>
        <w:jc w:val="both"/>
        <w:rPr/>
      </w:pPr>
      <w:r>
        <w:rPr/>
        <w:t>Организационные расходы по транспорту и размещению иногородних участников несет Управление социальной защиты по г. Сургуту и его структурные подразделения.</w:t>
      </w:r>
    </w:p>
    <w:p>
      <w:pPr>
        <w:pStyle w:val="Normal"/>
        <w:jc w:val="both"/>
        <w:rPr/>
      </w:pPr>
      <w:r>
        <w:rPr/>
        <w:t>Расходы по командированию (проезд, суточные в пути проживание) участников, сопровождающих лиц, представителей команд несут командирующ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Заявки на участие в соревнованиях</w:t>
      </w:r>
    </w:p>
    <w:p>
      <w:pPr>
        <w:pStyle w:val="Normal"/>
        <w:jc w:val="both"/>
        <w:rPr/>
      </w:pPr>
      <w:r>
        <w:rPr/>
        <w:t xml:space="preserve">Заявки на участие (приложение №1) завизированные командирующей организацией, предоставляются в мандатную комиссию. Предварительное подтверждение об участии в турнире необходимо сообщить до 5 марта 2010 года по Тел. 8 (3462) 259471 (дом. Филатова С.И.); 8 (3462) 670120 (РООИЗ «Тифлопуть»); 8 (3462) 773420 (после 17 ч. До 19 ч., Кроме четверга, в субботу и воскресенье с 12 ч. До 19 ч. Шахматный клуб «К 64»); 8 919 9320204(Филатов С. И.), 8 912 5175033 (Кондаков С. П.) или эл. почте: parahod@inbox.ru; </w:t>
      </w:r>
      <w:hyperlink r:id="rId2">
        <w:r>
          <w:rPr>
            <w:rStyle w:val="InternetLink"/>
          </w:rPr>
          <w:t>rooiz-tiflolain@mail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иногородние участники, представители и сопровождающие лица предоставляют следующий пакет документов: копия паспорта, копия справки МСЭ, копия пенсионного удостоверения, копия пенсионного страхового свидетельства, копию полиса ОМС и медицинский допуск. Стоимость проживания и питания для сопровождающих лиц, представителей Тюменской области и Ямало-Ненецкого автономного округа 590 руб. в су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iz-tiflola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38:00Z</dcterms:created>
  <dc:creator>www.PHILka.RU</dc:creator>
  <dc:description/>
  <cp:keywords/>
  <dc:language>en-US</dc:language>
  <cp:lastModifiedBy>www.PHILka.RU</cp:lastModifiedBy>
  <dcterms:modified xsi:type="dcterms:W3CDTF">2010-02-02T10:38:00Z</dcterms:modified>
  <cp:revision>2</cp:revision>
  <dc:subject/>
  <dc:title/>
</cp:coreProperties>
</file>