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70"/>
        <w:jc w:val="both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1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граждан, которым места в образовательных учреждениях предоставляются во внеочередном порядке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ы, подтверждающие принадлежность к категории лиц, имеющих право на внеочередное получение места в образовательном учреждении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Дети граждан, подвергшихся воздействию радиации вследствие катастрофы на Чернобыльской АЭС;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19"/>
                <w:szCs w:val="19"/>
              </w:rPr>
              <w:t>Дети граждан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19"/>
                <w:szCs w:val="19"/>
              </w:rPr>
              <w:t xml:space="preserve">подвергшихся воздействию радиации вследствие аварии в 1957 году на производственном объединении "Маяк" и сбросов радиоактивных отходов в реку Теча;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Дети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стоверение участника ликвидации последствий катастрофы на Чернобыльской АЭС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достоверение получившего или перенесшего лучевую болезнь и другие заболевания, связанные с радиационным воздействием вследствие катастрофы на Чернобыльской АЭС, ставшего инвалидом;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ьное удостоверение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стоверение участника действий подразделений особого риска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Дети судей РФ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жебное удостоверени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Дети прокуроров и следователей прокуратуры РФ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жебное удостоверени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ешение суда о признании гражданина безвестно отсутствующим или об объявлении гражданина умершим, справка руководителя федерального органа исполнительной власти, военного комиссара об обстоятельствах наступления гибели, инвалидности, приказов по воинской части (федеральному органу исполнительной власти) о факте пропажи военнослужащего (сотрудника) без вести, в связи с осуществлением задач по обеспечению безопасности и защите граждан Российской федерации, проживающих на территориях Южной Осетии и Абхазии.</w:t>
            </w:r>
          </w:p>
        </w:tc>
      </w:tr>
      <w:tr>
        <w:trPr>
          <w:trHeight w:val="177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Дети погибших (пропавших без вести),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овавших в контртеррористических операциях и обеспечивавших правопорядок и общественную безопасность на территории Северо-Кавказкого региона Российской Федерации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ешение суда о признании гражданина безвестно отсутствующим или об объявлении гражданина умершим, справка руководителя органа внутренних дел, Государственной противопожарной службы, уголовно-исполнительной системы, военного комиссара об обстоятельствах наступления гибели, инвалидности, приказов по воинской части (органам внутренних дел, Государственной противопожарной службе, уголовно-исполнительной системе) о факте пропажи военнослужащего (сотрудника) без вести, в связи с выполнением служебных обязанностей в воинских частях и органах, дислоцированных на постоянной основе, на территории  Северо-Кавказкого региона Российской Федерации.</w:t>
            </w:r>
          </w:p>
        </w:tc>
      </w:tr>
      <w:tr>
        <w:trPr>
          <w:trHeight w:val="6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Дети сотрудников органов по контролю за оборотом наркотических средств и психотропных веществ (предоставление места в образовательном учреждении осуществляется в течение 3 месяцев со дня обращения сотрудников)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жебное удостоверение</w:t>
            </w:r>
          </w:p>
        </w:tc>
      </w:tr>
      <w:tr>
        <w:trPr>
          <w:trHeight w:val="144" w:hRule="atLeast"/>
        </w:trPr>
        <w:tc>
          <w:tcPr>
            <w:tcW w:w="15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  <w:t>Приложение к информации о порядке приема детей и комплектования муниципальных образовательных учреждений, реализующих основную общеобразовательную программу дошкольного образования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560"/>
      </w:tblGrid>
      <w:tr>
        <w:trPr>
          <w:trHeight w:val="45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граждан, которым места в образовательных учреждениях предоставляются в первоочередном порядк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ы, подтверждающие принадлежность к категории лиц, имеющих право на первоочередное получение места в образовательном учреждении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Дети - инвалид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 федерального государственного учреждения медико-социальной экспертизы, подтверждающая факт установления инвалидност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Дети, один из родителей которых является инвалид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 федерального государственного учреждения медико-социальной экспертизы, подтверждающая факт установления инвалидности либо пенсионное удостоверение, выданное по инвалидност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Дети, находящиеся под опеко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правовой акт об установлении опек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Дети военнослужащи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енный билет либо удостоверение личности военнослужащег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Дети военнослужащих органов федеральной службы безопасности Р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жебное удостоверение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Дети, один из родителей которых является сотрудником мили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жебное удостоверение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 руководителя органа внутренних дел об обстоятельствах наступления случая гибели, в связи с осуществлением служебной деятельности либо ранения (контузии), заболевания, полученных в период прохождения службы либо телесных повреждений, исключающих возможность дальнейшего прохождения службы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Дети из многодетных сем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стоверение многодетной семьи</w:t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43:00Z</dcterms:created>
  <dc:creator>Сергеев</dc:creator>
  <dc:description/>
  <cp:keywords/>
  <dc:language>en-US</dc:language>
  <cp:lastModifiedBy>Gordeev</cp:lastModifiedBy>
  <cp:lastPrinted>2010-01-14T12:10:00Z</cp:lastPrinted>
  <dcterms:modified xsi:type="dcterms:W3CDTF">2010-01-20T04:43:00Z</dcterms:modified>
  <cp:revision>2</cp:revision>
  <dc:subject/>
  <dc:title>Информация о порядке приема детей </dc:title>
</cp:coreProperties>
</file>