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разец заявки на участие в отборе подрядных организаций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1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явк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на участие в отборе подрядных организаций для выполнения работ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капитальному ремонту многоквартирного дома с использованием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редств, предоставляемых в рамках реализации мероприятий адресно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граммы Ханты-Мансийского автономного округа-Югры по проведению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питального ремонта  многоквартирных домов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>Наименование лота</w:t>
      </w:r>
      <w:r>
        <w:rPr>
          <w:b/>
          <w:sz w:val="27"/>
          <w:szCs w:val="27"/>
        </w:rPr>
        <w:t xml:space="preserve"> _______________________________________________________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олное и сокращенное наименование участника  отбора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чтовый адрес, телефон, факс, адрес электронной почты  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Дата, место и орган  регистрации  участника отбор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Банковские реквизит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ат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дпись руководителя</w:t>
      </w:r>
    </w:p>
    <w:p>
      <w:pPr>
        <w:pStyle w:val="Normal"/>
        <w:rPr/>
      </w:pPr>
      <w:r>
        <w:rPr>
          <w:sz w:val="27"/>
          <w:szCs w:val="27"/>
        </w:rPr>
        <w:t xml:space="preserve">М.П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Стоимость конкурсной документации  по каждому лоту - 2000,00 рублей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3.Выдача документации по отбору производится  организатором отбора по адресу: г. Сургут, ул.Федорова 5/3 каб. № 209 с 8.00 до 17.00 часов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Обеденный перерыв с 12.00-13.00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Для получения документации необходимо произвести оплату, предоставить заявку, оформленную  по прилагаемому образцу. Датой начала срока подачи заявок на участие в отборе является день, следующий за днем опубликования в официальном печатном издании «Сургутские ведомости» и размещения на официальном  Интернет-сайте Администрации города, извещения о проведении отбора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Заявки  на участие в отборе подаются   непосредственно  организатору    отбора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К заявке на участие в отборе прилагается документация, оформленная с учетом требований перечисленных в п.1. настоящего извещения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5.Прием  оформленных  заявок производится по адресу; г. Сургут, ул. Федорова 5/3 каб. № 209 с 8.00 до 17.00 часов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еденный перерыв с 12.00-13.00 </w:t>
      </w:r>
    </w:p>
    <w:p>
      <w:pPr>
        <w:pStyle w:val="Normal"/>
        <w:rPr/>
      </w:pPr>
      <w:r>
        <w:rPr>
          <w:b/>
          <w:sz w:val="27"/>
          <w:szCs w:val="27"/>
        </w:rPr>
        <w:t>Дата, до которой производится прием заявок:  16 февраля 2010 года до 17.00 часов.</w:t>
      </w:r>
    </w:p>
    <w:p>
      <w:pPr>
        <w:pStyle w:val="Normal"/>
        <w:rPr/>
      </w:pPr>
      <w:r>
        <w:rPr>
          <w:b/>
          <w:sz w:val="27"/>
          <w:szCs w:val="27"/>
        </w:rPr>
        <w:t>После указанной даты прием заявок производиться не будет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Заседание комиссии  по отбору подрядных организаций  состоится 17 февраля 2010 г. по адресу; г. Сургут, ул. Федорова 5/3 каб. № 211  в 14.30 часов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седатель комиссии _______________________Т.Ю.Грап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96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16:00Z</dcterms:created>
  <dc:creator>Сапельникова Ольга Александровна</dc:creator>
  <dc:description/>
  <cp:keywords/>
  <dc:language>en-US</dc:language>
  <cp:lastModifiedBy>Gordeev</cp:lastModifiedBy>
  <cp:lastPrinted>2010-01-12T11:09:00Z</cp:lastPrinted>
  <dcterms:modified xsi:type="dcterms:W3CDTF">2010-01-14T09:16:00Z</dcterms:modified>
  <cp:revision>2</cp:revision>
  <dc:subject/>
  <dc:title>Извещение о проведение выбора подрядных организаций</dc:title>
</cp:coreProperties>
</file>