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алиуллина Яна, 16 л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СОШ №45, 11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минация: «На подвиг способен кажды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г кажды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до ли быть героем, чтобы совершить подвиг? Я думаю, каждый человек за свою жизнь совершает хоть один подвиг, может, и незначительный. Но мало кто может поведать историю о человеке, совершающем подвиг каждый день. Хрупкая пожилая женщина с добрым сердцем и приветливыми голубыми глазами заставила меня своим рассказом плак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</w:rPr>
        <w:t>…</w:t>
      </w:r>
      <w:r>
        <w:rPr>
          <w:i/>
        </w:rPr>
        <w:t>Каждый день по коридорам моей родной школы бабушка и внучка, ученица 9 «В» класса, ходят под руку. Им обоим тяжело: у Зинаиды Леонидовны - возраст, у Танечки ДЦП. Все уступают им дорогу, помогают. Они так и учатся вдвоём в нашей 45-й школе уже много лет. Я не помню, когда увидела их в первый раз, я тогда ещё точно была маленькой. Всегда было непреодолимое желание чем-то помочь, поддержать, просто поговорить. И я не смогла обойти их стороной. Все семьи счастливы одинаково, а несчастны по-своему, главное: это несчастье преодолеть. А если сделать этого невозможно?..</w:t>
      </w:r>
      <w:r>
        <w:rPr>
          <w:b/>
          <w:i/>
        </w:rPr>
        <w:t xml:space="preserve"> Зинаида Леонидовна Махинова</w:t>
      </w:r>
      <w:r>
        <w:rPr>
          <w:i/>
        </w:rPr>
        <w:t xml:space="preserve"> сквозь слёзы и улыбку поведала мне историю семьи Махинов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ле судьбы</w:t>
      </w:r>
    </w:p>
    <w:p>
      <w:pPr>
        <w:pStyle w:val="Normal"/>
        <w:jc w:val="both"/>
        <w:rPr/>
      </w:pPr>
      <w:r>
        <w:rPr/>
        <w:t xml:space="preserve">- В 1994 году в семье Махиновых родилась девочка. Мою внучку, желанного для всех ребёнка, назвали в честь мамы - Танечкой. Но диагноз всех поверг в ужас: у новорожденной ДЦП. </w:t>
      </w:r>
    </w:p>
    <w:p>
      <w:pPr>
        <w:pStyle w:val="Normal"/>
        <w:jc w:val="both"/>
        <w:rPr/>
      </w:pPr>
      <w:r>
        <w:rPr/>
        <w:t xml:space="preserve">Врачи так и не смогли определить причину ДЦП именно в её случае. Один говорит, что это внутриутробный испуг, другой, что её уронили при родах. Но нельзя сказать однозначно, почему так случилось. Я думаю, что дело и в природных условиях. Свадьба её родителей и её рождение произошли в Казахстане, а там заражённый участок Карагандинской области, от Байконура исходили вредные вещества. Там много таких детей, с  ДЦП и с другими отклонениями. И началось… Больницы, анализы, десятки докторов. «Ничего нельзя исправить», - твердили врачи, но надежда не умирала. Девочка подрастала, в садик, конечно не пошла. Мы пытались её развивать, специальные упражнения с ней выполняли, следовали инструкциям специалистов. Никогда не оставляли одну, окружали вниманием и заботой. Время шло, нужно было решать вопрос с обучением. Тогда мы узнали, что в нашем городе есть школа для детей с ограниченными возможностями «Добрый волшебник». Сопровождение ребёнка не требовалось, мы лишь отвозили её по утрам и забирали по вечерам.  Танечка очень полюбила школу, начала читать и писать. Там она получала не только знания, но и общение с ребя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Мама, ты сможешь?..»</w:t>
      </w:r>
    </w:p>
    <w:p>
      <w:pPr>
        <w:pStyle w:val="Normal"/>
        <w:jc w:val="both"/>
        <w:rPr/>
      </w:pPr>
      <w:r>
        <w:rPr/>
        <w:t xml:space="preserve">- Но появились осложнения в её здоровье, и в 4 классе нашей малышке сделали операцию на ножки. В связи с болезнью ей периодически делают операции на ножки, подтягивают мышцы, после лечения ей  легче ходить. По дому она передвигается с помощью трости. </w:t>
      </w:r>
    </w:p>
    <w:p>
      <w:pPr>
        <w:pStyle w:val="Normal"/>
        <w:jc w:val="both"/>
        <w:rPr/>
      </w:pPr>
      <w:r>
        <w:rPr/>
        <w:t xml:space="preserve">Но она не беспомощна, может и посуду помыть, и бельё постирать. Думаю, с возрастом она сможет себя обслуживать, но помощь, конечно, будет нужна всегда. Мы держали кулачки за неё… Нас заранее предупредили: последствия могут быть самыми худшими. Но мы надеялись! И не зря. После операции Танечке стало легче ходить. Она, конечно, не может передвигаться без тросточек, но с их помощью может самостоятельно ходить. Ей пришлось быть какое-то время на домашнем обучении. Так как «Добрый волшебник» только до 4 класса, после реабилитации нам пришлось сделать выбор: продолжить домашнее обучение или попробовать пойти в общеобразовательную школу. Мы посоветовались с друзьями, знакомыми и остановили свой выбор на 45-й школе, тем более что она находится в двух шагах от нашего дома. </w:t>
      </w:r>
      <w:r>
        <w:rPr>
          <w:b/>
        </w:rPr>
        <w:t>Дмитрий</w:t>
      </w:r>
      <w:r>
        <w:rPr/>
        <w:t xml:space="preserve">, мой сын и отец Танечки, обратился к директору  школы, </w:t>
      </w:r>
      <w:r>
        <w:rPr>
          <w:b/>
        </w:rPr>
        <w:t>Галине Ивановне Якимчик</w:t>
      </w:r>
      <w:r>
        <w:rPr/>
        <w:t>. Она подошла к этому вопросу очень серьёзно: «Такой ребёнок не может обучаться без сопровождения, мы будем нести за её здоровье ответственность, я не смогу её взять одну…» Мы собрались за семейным столом, и сын спросил: «Мама, ты сможешь?..» Я, не раздумывая, согласилась: нельзя было допустить, чтобы девочка осталась одинокой в 4 стенах, это же полная изоляция от людей. Так  и случилось, я бросила дом в Казахстане, и приехала в Сург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е сближает</w:t>
      </w:r>
    </w:p>
    <w:p>
      <w:pPr>
        <w:pStyle w:val="Normal"/>
        <w:jc w:val="both"/>
        <w:rPr/>
      </w:pPr>
      <w:r>
        <w:rPr/>
        <w:t xml:space="preserve">- Родители Танечки не отчаялись и родили ещё одного ребёнка, </w:t>
      </w:r>
      <w:r>
        <w:rPr>
          <w:b/>
        </w:rPr>
        <w:t>Лёшу</w:t>
      </w:r>
      <w:r>
        <w:rPr/>
        <w:t>. Он абсолютно здоров, сейчас обучается здесь же, в 6 классе 45-й школы. Они с Танечкой живут в одной комнате, и брат всегда ей помогает: водички принести, что-то подать. Вообще у нас дружная семья, в доме всегда много родственников, друзей, у нас никогда не бывает скучно. Мама, папа, братишка, я, - мы все очень внимательны к Тане, не оставляем её. Родители каждый день, приходя с работы, несут шоколадки, пироженки, какие-нибудь маленькие игрушечки - создают маленькие радости для детей.  Самый любимый праздник - это, конечно, Новый год. Всегда много подарков под ёлкой, большая дружная семья за круглым ст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Нельзя ей быть в заключении»</w:t>
      </w:r>
    </w:p>
    <w:p>
      <w:pPr>
        <w:pStyle w:val="Normal"/>
        <w:jc w:val="both"/>
        <w:rPr/>
      </w:pPr>
      <w:r>
        <w:rPr/>
        <w:t xml:space="preserve">- Уже пятый год мы, я и внучка, неразлучно посещаем 45-ю школу. Сейчас Таня уже в 9 классе. Я очень благодарна ребятам, учителям. Здесь нас никто не обижает, ни разу я не слышала, чтобы кто-нибудь посмеялся над ней. У неё плохое зрение и поэтому сидит за 1 партой, с самого 1 класса, и никто никогда не претендовал на это место, ведь ребята всё понимают. Все нам помогают, всегда уступят дорогу, откроют дверь, преподаватели очень  хорошо к Тане относятся, признают её способности к наукам. Преподаватель по русскому и литературе говорит, что она делает успехи, у неё есть гуманитарные способности и при  выборе профессии советует остановиться на работе корректором. Таня не может долго передвигаться, поэтому нужна «сидячая» работа. Думаю, мы так и поступим. Танечка учувствует в олимпиадах, ничего не боится. Мы рады любым её увлечениям. </w:t>
      </w:r>
    </w:p>
    <w:p>
      <w:pPr>
        <w:pStyle w:val="Normal"/>
        <w:jc w:val="both"/>
        <w:rPr/>
      </w:pPr>
      <w:r>
        <w:rPr/>
        <w:t>Она не одна, у неё есть подружки из «Доброго волшебника», дружит с  одноклассниками.</w:t>
      </w:r>
    </w:p>
    <w:p>
      <w:pPr>
        <w:pStyle w:val="Normal"/>
        <w:jc w:val="both"/>
        <w:rPr/>
      </w:pPr>
      <w:r>
        <w:rPr/>
        <w:t xml:space="preserve">Ей уже 15 год она взрослая и всё понимает: что она не такая как все, что не может бегать и быстро писать… Но она не расстраивается, слава Богу, что она не расстраивается. Танечка  много читает, собирает оригами, пазлы, любит смотреть фильмы. Дома есть компьютер, </w:t>
      </w:r>
      <w:r>
        <w:rPr>
          <w:lang w:val="en-US"/>
        </w:rPr>
        <w:t>DVD</w:t>
      </w:r>
      <w:r>
        <w:rPr/>
        <w:t xml:space="preserve">, караоке, ей есть чем заняться. Знаете, я боялась, что она влюбиться, у неё ведь сейчас такой возраст, но благо, пока этого не произошло. Я, конечно, очень хочу, чтобы в её жизни была любовь, замужество и дети, но пусть это всё будет позже и сложиться благополучно. А сейчас перед нами встал вопрос: уходить после 9 класса и продолжать обучение в профессиональном колледже или техникуме, или же учиться до 11 и поступать в ВУЗ. Пока не решили. Всё, конечно зависит от неё самой, мы лишь советуем, а она должна сама принять решение. Я очень хочу, чтобы  она хорошо  закончила школу, получила профессиональное образование, и её жизнь протекала как у всех. Нельзя ей быть в заключении. Нужно бороться, и она соглас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Когда меня не будет…»</w:t>
      </w:r>
    </w:p>
    <w:p>
      <w:pPr>
        <w:pStyle w:val="Normal"/>
        <w:jc w:val="both"/>
        <w:rPr/>
      </w:pPr>
      <w:r>
        <w:rPr/>
        <w:t>- А у меня самой в жизни всё было как обычно: школа, замужество, родила двух сыновей, работала в школе, потом на шахте бухгалтером, и даже машинистом подъёма. Ничего особенного не было в моей судьбе: как вся страна жила, так и я. Муж всю жизнь работал в шахте, потом был тяжело травмирован, болел, стал инвалидом и умер в возрасте 62 лет. Мне самой сейчас 68 лет, но во мне много сил, ведь мы всю жизнь жили в своём доме, в деревне, а это земельный участок, который надо обрабатывать, быт. Я здесь живу уже 5 лет, и поняла: я человек больше сельский, чем городской. Хоть я и не сижу на месте, - с утра мы в школе, потом домашние дела, - но их не так много. Мы всей семьёй ездим в Казахстан на всё лето, греемся на солнышке, купаемся, садим семена и собираем урожай… Что случилось, то случилось, сейчас нужно вложить как можно больше сил, чтобы она не чувствовала себя обделённой, брошенной дома. Дай Бог мне здоровья, чтобы я и дальше могла ей помогать. Пока я чувствую в себе силы, я буду идти до конца - сколько смогу. Я надеюсь, что когда меня не будет, моя Танечка никогда не будет одна, ведь она очень открытый и жизнерадостный челове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ключив диктофон, мы ещё долго разговаривали, бродили по школе, плакали. Пришло осознание того, что вот эти две женщины – хрупкая девушка на больных ножках и бабушка, у которой, наверное, тоже ноги уже «гудят» и давление «скачет» - изо дня в день совершают не что иное, как ПОДВИГ. Сколько внутренних сил надо иметь Зинаиде Леонидовне, чтобы посвятить свою жизнь другому человеку, пусть и родному. Чтоб не опустились руки, чтоб не закричать: «Всё, с меня хватит! Я больше не могу!» Сколько моральных и физических сил надо прилагать Тане, чтобы каждый день снова преодолевать шаг за шагом, смеяться вместе с одноклассниками, отвечать у доски. Господи, дай здоровья таким людям, дай счастья! А мы будем верить, что будет как можно меньше таких детей. А лучше пусть совсем не будет, пусть все здоровенькими рождаютс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1:00Z</dcterms:created>
  <dc:creator>Customer</dc:creator>
  <dc:description/>
  <cp:keywords/>
  <dc:language>en-US</dc:language>
  <cp:lastModifiedBy>Павлова</cp:lastModifiedBy>
  <cp:lastPrinted>2009-11-24T11:08:00Z</cp:lastPrinted>
  <dcterms:modified xsi:type="dcterms:W3CDTF">2009-11-25T12:48:00Z</dcterms:modified>
  <cp:revision>28</cp:revision>
  <dc:subject/>
  <dc:title/>
</cp:coreProperties>
</file>