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олошина Ан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У МУК № 1, 10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минация «Учитель – это не просто профессия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озный челове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Говорят, что талант – это редкость. К счастью, мне довелось знать одного талантливого человека.</w:t>
      </w:r>
    </w:p>
    <w:p>
      <w:pPr>
        <w:pStyle w:val="Normal"/>
        <w:ind w:firstLine="708"/>
        <w:jc w:val="both"/>
        <w:rPr/>
      </w:pPr>
      <w:r>
        <w:rPr/>
        <w:t>Вот уже 6 лет, как я знакома с прекрасным человеком и педагогом, преподавателем игры на классической гитаре, Сергеем Юнашем. С каждым годом удивляюсь ему все больше и больше. Удивляюсь тому, на сколько сильно он любит этот инструмент, восхищаюсь техникой его игры. Я знаю точно, что это не взялось откуда-то. Он совершенствовал мастерство на протяжении всей своей жизни, ежедневно, ежечастно!</w:t>
      </w:r>
    </w:p>
    <w:p>
      <w:pPr>
        <w:pStyle w:val="Normal"/>
        <w:ind w:firstLine="708"/>
        <w:jc w:val="both"/>
        <w:rPr/>
      </w:pPr>
      <w:r>
        <w:rPr/>
        <w:t>Каждый его урок проходит для нас, учеников, быстро и настолько интересно, что порой многие удивляются неожиданному его завершению и не могут дождаться следующих уроков. Любя свой инструмент, именно так, как любит его сам, он тем самым прививает любовь к гитаре своим ученикам. Некоторые из них уже не раз выигрывали международные конкурсы, занимали первые места, как на территории России, так и стран зарубежья.</w:t>
      </w:r>
    </w:p>
    <w:p>
      <w:pPr>
        <w:pStyle w:val="Normal"/>
        <w:ind w:firstLine="708"/>
        <w:jc w:val="both"/>
        <w:rPr/>
      </w:pPr>
      <w:r>
        <w:rPr/>
        <w:t>Сергей Леонидович, родом из «советского Баку» (это он сам так про себя говорит), там же и началась его любовь к музыке. В Сургут переехал около 15 лет назад, и все это время работал в музыкальной школе №1 с детьми, которые хотят освоить такой интересный инструмент, как гитара. Только недавно стал заниматься частными уроками.</w:t>
      </w:r>
    </w:p>
    <w:p>
      <w:pPr>
        <w:pStyle w:val="Normal"/>
        <w:ind w:firstLine="708"/>
        <w:jc w:val="both"/>
        <w:rPr/>
      </w:pPr>
      <w:r>
        <w:rPr/>
        <w:t xml:space="preserve">В его группе ученики самых разных возрастов. Он знает, как найти общий язык с подростками, которые порой «забивают» на выполнение домашнего задания, умеет сделать так, чтобы семилетний малыш не капризничал, когда подушечки пальцев начинают болеть оттого, что их надо все время сильно прижимать к грифу гитары. Через это проходит каждый! Терпение, и всё получиться! Зато - какая музыка льется! Самой маленькой ученице Сергея Леонидовича еще нет 10 лет, но эта девочка уже делает успехи, выступает на конкурсах. А самому старшему ученику уже за 35 лет. Он не стал музыкантом, но любовь к гитаре осталась с ним на всю жизнь. </w:t>
      </w:r>
    </w:p>
    <w:p>
      <w:pPr>
        <w:pStyle w:val="Normal"/>
        <w:ind w:firstLine="708"/>
        <w:jc w:val="both"/>
        <w:rPr/>
      </w:pPr>
      <w:r>
        <w:rPr/>
        <w:t xml:space="preserve">Несколько лет назад Юнаш попал в аварию и лишился фаланг на двух  пальцах. Признается, что поначалу сильно горевал, думал – всё, конец творчеству. Но ничего, приноровился, натренировал другие пальцы и продолжает играть и сочинять музыку! Говорит, что после того несчастного случая полюбил свой инструмент еще больше! И это что! Он не просто исполнитель, он - признанный известными музыкантами России и зарубежья виртуоз. В его рабочем графике ежегодные гастроли в Германию, Францию, Италию и страны СНГ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авду говорят, что талантливый человек талантлив во всем. Кроме увлечения всей своей жизни - гитары, Сергей Леонидович еще и полиглот. Он свободно разговаривает на украинском, белорусском, французском, английском, итальянском и немецком языках. Причем, изучал их самостоятельно.  Кроме того, летом, когда он со своей семьей выезжает на Черное море, то занимается там подводной охотой и пишет картины. </w:t>
      </w:r>
    </w:p>
    <w:p>
      <w:pPr>
        <w:pStyle w:val="Normal"/>
        <w:ind w:firstLine="708"/>
        <w:jc w:val="both"/>
        <w:rPr/>
      </w:pPr>
      <w:r>
        <w:rPr/>
        <w:t xml:space="preserve">В Сергее Леонидовиче меня восхищает во всех его увлечениях  стремление к совершенству. То есть, чем бы он не занимался, старается довести, что называется «до ума». Кроме того, он очень добрый и не тщеславный человек.  Для меня Сергей Леонидович – непререкаемый авторитет и пример для подражания. В трудные минуты, когда мне кажется, что у меня ничего не выходит:  тренировки надоели, гитара не  слушается,  учителя не понимают, я вспоминаю своего педагога, и мне становится стыдно. Я беру гитару. Еду на тренировку. Сажусь за все урок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5:00Z</dcterms:created>
  <dc:creator>пользователь</dc:creator>
  <dc:description/>
  <cp:keywords/>
  <dc:language>en-US</dc:language>
  <cp:lastModifiedBy>Павлова</cp:lastModifiedBy>
  <cp:lastPrinted>2009-11-26T14:35:00Z</cp:lastPrinted>
  <dcterms:modified xsi:type="dcterms:W3CDTF">2009-11-26T12:43:00Z</dcterms:modified>
  <cp:revision>16</cp:revision>
  <dc:subject/>
  <dc:title/>
</cp:coreProperties>
</file>