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осохова Дина, 15 л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лицей № 3, 10 класс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right"/>
        <w:rPr>
          <w:b/>
          <w:b/>
        </w:rPr>
      </w:pPr>
      <w:r>
        <w:rPr>
          <w:b/>
          <w:color w:val="000000"/>
        </w:rPr>
        <w:t>Номинация: «Молодым везде у нас дорога!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ШНЫЕ ПРОЦЕНТЫ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28"/>
          <w:szCs w:val="28"/>
        </w:rPr>
        <w:t>или «мудрая» политика рождаемо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Четко сложен стереотип о нашей стране – «Россия пьет, пила и будет пить». Я не хочу сейчас кричать и бить себя кулаком в грудь, утверждая, что это не правда, и всячески защищать страну громкими словами. Я хочу взглянуть на положение вещей реально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осмотрите, сравните: страны-лидеры по росту потребления алкоголя (%-населе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ландия – 51,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оссия – 46,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рландия – 40,6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Мексика – 35,3%.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Итак, мы занимаем «почетное» второе место. Каковы ваши ощущения от этой статистики? …….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Действительно, радоваться нечему. Это серьезная проблема. Только решается она уже долго и без видимых успехов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очти половина россиян не прочь приложиться к бутылочке «белой». Это значит, что почти половина населения России рожает и растит уже нездоровых детей. Да и о каком развитии подростка может идти речь, если он с детства видит пьющих родителей и  дебош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Все знают, что на водку нужно время и деньги. Можно сделать вывод, что пьющим родителям не хватает времени на ребенка и работу, а также денег на развитие способностей своего чада и просто на какие-то материальные блага и удобства. Приведу пример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У меня есть подруга. Назову ее Катей. В ее семье пьет отец. Он терял много раз работу из-за пристрастия к выпивке. Брал деньги у жены якобы «на сигареты», в итоге приходил в ужасном состоянии. Подруга: «Ему нельзя пить, потому что у него уже была «кондрашка» (кондрашка – (простореч.)</w:t>
      </w:r>
      <w:r>
        <w:rPr>
          <w:rStyle w:val="Sem"/>
          <w:color w:val="000000"/>
        </w:rPr>
        <w:t xml:space="preserve"> апоплексический удар; внезапная смерть - авт.</w:t>
      </w:r>
      <w:r>
        <w:rPr/>
        <w:t xml:space="preserve">), и если будет продолжать в том же духе, врачи сообщили, что это  приведет к летальному исходу. Он не понимает, бесполезно что-либо объяснять. У него, если не будет пить месяц, начинает «ехать крыша»…». У отца Кати уже была «Белая горячка», как и многие другие случаи ее проявления: наблюдались бред, галлюцинации, агрессия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Я не раз оставалась или забирала ее к себе на ночь, когда напивался отец. Однажды я осталась ночевать у Кати. Её отец был уже «готов». Сначала, он был ну очень добрым. Навязчивым, но добрым. Постепенно его настроение менялось в худшую сторону. Он бродил по комнатам и громко разговаривал сам с собой. Мы закрылись и тихо боялись. Неизвестно, чем бы это всё закончилось, если бы не проснулась мама Кати, которая привычными криками уложила его спать. Он ещё долго кричал, поэтому мы заснули только под утро. В ее доме это не редкость, бывают и ночи «погорячее»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Катя замечательная. Она хорошо учится, интересуется литературой, музыкой. Она такой же подросток, как я и ты. Только она не может позволить себе поездки с классом в другие города и за границу. Не может позволить себе заниматься в каких-то интересных платных секциях и учебных заведениях дополнительного образования. Она ограничена в пользовании услугами, уже настолько приевшимися нам. А еще немало влияет на психику все происходящее в доме. Катя: «Когда он напивается, дом становится каким-то чужим и опасным…»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 сколько еще таких молодых людей, которые с детства видят эти пьяные сцены и даже подвергаются опасности в своем доме? ………А не слишком велика ли эта цифра?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Государство организованно взялось за демографическую ситуацию - всячески поощряет рождение детей, деньги за второго ребенка выплачивает немалые. А я думаю, прежде чем поощрять рождение детей, надо было что-то решить с проблемой алкоголизма. Получается, половина рожденных детей будут уже больны, благодаря своим родителям, которые «поддерживали государство». Знаете, с чем рождаются дети в семьях алкоголиков? В 4 раза повышается вероятность того, что ребенок алкоголика сам в будущем будет под стать родителю, по сравнению с каждым двадцатым из популяции в целом, благодаря генетическим изменениям. Эти дети перенимают от своих родителей эмоциональные и поведенческие недостатки. Как показало исследование британской психиатрической клики «</w:t>
      </w:r>
      <w:r>
        <w:rPr>
          <w:lang w:val="en-US"/>
        </w:rPr>
        <w:t>Priory</w:t>
      </w:r>
      <w:r>
        <w:rPr/>
        <w:t xml:space="preserve">», дети алкоголиков в 4 раза вероятнее могут пристраститься к наркотикам, алкоголю и азартным играм. 55% всех домашних насилий происходят под воздействием алкоголя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очему больше привлекают внимание к повышению рождаемости, а не к лечению и предотвращению алкоголизма? Я уже молчу про логичность последовательности принимаемых решений… На улицах я вижу различные баннеры: реклама, поздравления, баннеры, направленные на повышение рождаемости (к примеру фотография беременной женщины с надписью «Мой муж оптимист»). Только я не видела баннеров (или просто не замечала) на тему «наркотики, сигареты, алкоголь». Хм, пустых баннеров предостаточно. Вопрос о том, что их не хватает, закрывается сам собой. А сколько, прошу прощения, глупой рекламы показывает телевизор? Покажите мне хоть пару человек, которых она не раздражает. Не лучше было бы больше включать роликов о вреде алкоголя? Устраивать больше акций, как например «Защитить сердцем» (борьба с наркоманией), направленных именно на борьбу с алкоголизм? Я понимаю, неплохие деньги приносит доход с табачной и спиртной промышленности, но разве эти деньги стоят здоровья нации?.. </w:t>
      </w:r>
    </w:p>
    <w:p>
      <w:pPr>
        <w:pStyle w:val="Normal"/>
        <w:ind w:firstLine="567"/>
        <w:jc w:val="both"/>
        <w:rPr/>
      </w:pPr>
      <w:r>
        <w:rPr/>
        <w:t>И немного статистики напослед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год гибнет 500000 – 700000 чел. от алко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80% убийц нетрезвы в момент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40% самоубийц нетрез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80% уже имеют первую стадию алкогольной зависимости, но об этом НЕ ЗНАЮТ.</w:t>
      </w:r>
    </w:p>
    <w:p>
      <w:pPr>
        <w:pStyle w:val="Normal"/>
        <w:ind w:firstLine="567"/>
        <w:jc w:val="both"/>
        <w:rPr/>
      </w:pPr>
      <w:r>
        <w:rPr/>
        <w:t>И, наконец: 5. КАЖДЫЙ ВТОРОЙ РЕБЕНОК среди россиян рождается БОЛЬНЫМ, по причине зачатия в нетрезвом состояни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07:00Z</dcterms:created>
  <dc:creator>User</dc:creator>
  <dc:description/>
  <cp:keywords/>
  <dc:language>en-US</dc:language>
  <cp:lastModifiedBy>Павлова</cp:lastModifiedBy>
  <cp:lastPrinted>2009-11-23T16:52:00Z</cp:lastPrinted>
  <dcterms:modified xsi:type="dcterms:W3CDTF">2009-11-26T14:14:00Z</dcterms:modified>
  <cp:revision>20</cp:revision>
  <dc:subject/>
  <dc:title> Четко сложен стереотип о нашей стране – «Россия пьет, пила и будет пить»</dc:title>
</cp:coreProperties>
</file>