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contextualSpacing/>
        <w:jc w:val="right"/>
        <w:rPr/>
      </w:pPr>
      <w:r>
        <w:rPr>
          <w:rFonts w:cs="Times New Roman" w:ascii="Times New Roman" w:hAnsi="Times New Roman"/>
          <w:b/>
          <w:lang w:val="ru-RU"/>
        </w:rPr>
        <w:t>Рахматуллина Гульназ, 15 лет</w:t>
      </w:r>
    </w:p>
    <w:p>
      <w:pPr>
        <w:pStyle w:val="Normal"/>
        <w:spacing w:before="0" w:after="0"/>
        <w:ind w:firstLine="426"/>
        <w:contextualSpacing/>
        <w:jc w:val="right"/>
        <w:rPr/>
      </w:pPr>
      <w:r>
        <w:rPr>
          <w:rFonts w:cs="Times New Roman" w:ascii="Times New Roman" w:hAnsi="Times New Roman"/>
          <w:b/>
          <w:lang w:val="ru-RU"/>
        </w:rPr>
        <w:t>МОУ СОШ № 12, 10 класс</w:t>
      </w:r>
    </w:p>
    <w:p>
      <w:pPr>
        <w:pStyle w:val="Normal"/>
        <w:spacing w:before="0" w:after="0"/>
        <w:ind w:firstLine="426"/>
        <w:contextualSpacing/>
        <w:jc w:val="right"/>
        <w:rPr/>
      </w:pPr>
      <w:r>
        <w:rPr>
          <w:rFonts w:cs="Times New Roman" w:ascii="Times New Roman" w:hAnsi="Times New Roman"/>
          <w:b/>
          <w:lang w:val="ru-RU"/>
        </w:rPr>
        <w:t>Номинация: «Молодым везде у нас дорога!?»</w:t>
      </w:r>
    </w:p>
    <w:p>
      <w:pPr>
        <w:pStyle w:val="Normal"/>
        <w:ind w:left="142" w:right="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right="5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олодым везде у нас дорога!?»</w:t>
      </w:r>
    </w:p>
    <w:p>
      <w:pPr>
        <w:pStyle w:val="Normal"/>
        <w:ind w:left="142" w:right="5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ше общество стремится к изменениям, развитию физическому и духовному каждого члена этого общества.  Для того чтобы не отставать от других стран, нужно беспрерывно меняться, и в этом, как никто может помочь молодёжь, которая легко ориентируется в современном мире. Этому способствуют и СМИ, и постоянно возрастающий интерес самой молодёжи, и относительная доступность интересующих свед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несколько лет молодое поколение, на мой взгляд, стало гораздо активнее, молодые люди стали креативнее, стремятся  к творчеству, но не всегда встречают понимание взрослых. Почему-то общество ждёт от молодёжи инициативы, активности, новых идей, но не даёт простора для реализации этих самых идей, которые возникают в молодых умах. Концерты, парады, акции – очень многое запрещается. На попытки самовыражаться через внешний вид, стиль в одежде также накладываются запреты. Проблема даже не в том, что использование атрибутики субкультур в имидже запрещается в учебных заведениях и на работе. Людей, выглядящих вызывающе для взрослых и оригинально – для сверстников, вполне могут выпроводить из общественного транспорта или не пустить в какое-либо развлекательное заведение. Свободы слова тоже как таковой нет, демонстрации могут запретить только потому, что тема «не соответствует формату»,  не разрешают проводить, боясь бурной реакции и возникновения беспорядка. А как ещё может молодёжь выразить свои интересы и пристрастия?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ечно, мир молодёжи кажется безумным для взрослых, но мир в целом быстро меняется, страны меняются, общество меняется, и, чтобы быть всегда на волне современности, нужно вовремя отказываться от старого и приобретать новое. Вы можете спросить: чем может помочь деградирующая молодёжь? Да дело в том, что молодёжь не деградировала, а «закрылась». На просторах Интернета можно найти множество социальных проектов, презентаций, примеры потрясающей социальной рекламы, авторы которых почему-то не нашли иной возможности для обнародования своих идей, как через Сеть. Слишком мало конкурсов для молодых и талантливых людей. Как же быть тем, кто хочет быть полезным своей стране и у кого нет возможности даже высказаться и быть услышанным?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Многие мои сверстники были бы рады творить:  рисовать, играть на музыкальных инструментах, изобретать, выучить языки. Но всё упирается в деньги. Не хватает интересных творческих конкурсов, а значит, пропадает стимул развиваться и совершенствоваться. Не хватает помощи  например, в аренде помещений под репетиции – пропадет желание заниматься творчеством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е – настоящий камень преткновения в нашем обществе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всякий молодой человек может учиться в том высшем учебном заведении, в каком бы хотелось, и приобретать ту специальность, которая действительно по душе. Не каждый может оплачивать своё обучени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ощи ждать неоткуда, поэтому пропадают надежды на осуществление своей мечты, на реализацию своих идей, пропадает интерес, время проходит впусту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чень много, если не большинство, молодых людей учатся на ту специальность, которая не обязательно интересна и желаема, но востребована на данный момент, потому что выбирать другую, по сути, нет смысла:  устроиться будет невозможно, так как она либо низкооплачиваема, либо работы не найти. Также часто выбор профессии и специальности зависит от родителей. Как ни крути, а их мнение практически решающее. Не  каждый человек решится пойти наперекор родителям и поступить на другой факультет или в другой вуз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обще, проблема взаимоотношений родителей и детей, конечно же, актуальна всегда. Смена поколения, множество нового и неизвестного, возможно, пугает родителей, и они пытаются оградить своего ребенка от этой неизвестности, пусть он даже и тянется к ней. Наверное, родителям проще запретить, чем понять. Это приводит к отдалению детей от взрослых, в результате чего даже не обсуждаются интересы молодых, их стремления, и потом, когда дети уже выросли, члены семьи, как оказывается, практически не знают друг друга.  Естественно, выбор профессии в такой ситуации не может быть обоюдно желаемым, к компромиссу прийти удается далеко не всег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льзя сказать, что наше общество совсем не желает развиваться и не пытается  понять молодежь, но всё же одного желания  недостаточно, интерес к миру молодёжи удовлетворяется поверхностно. Хочется все-таки, чтобы молодое поколение нашло выход своей энергии, и нашло его не в безрезультатной битве за свои интересы, а в реализации новых проектов, программ и систем, ведь они, безусловно,  могут быть полезн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для этого нужно не так много - понимания и способности дать немного самостоятельности молодым. А иначе как можно развиваться, если ты лишен свободы?! Никак. Хочется   простора. Развитие подразумевает создание нового на основе старого, а иногда и создание с чистого листа. Но почему-то карандаши и краски дают, а листы нет.  Не  можем же мы нарисовать новое будущее на старых картинах, не повредив их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12:00Z</dcterms:created>
  <dc:creator>user</dc:creator>
  <dc:description/>
  <cp:keywords/>
  <dc:language>en-US</dc:language>
  <cp:lastModifiedBy>Павлова</cp:lastModifiedBy>
  <cp:lastPrinted>2009-11-24T14:33:00Z</cp:lastPrinted>
  <dcterms:modified xsi:type="dcterms:W3CDTF">2009-11-26T12:12:00Z</dcterms:modified>
  <cp:revision>2</cp:revision>
  <dc:subject/>
  <dc:title/>
</cp:coreProperties>
</file>