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Яковлева Дарь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МУК №1, 11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инация: «Молодым везде у нас дорога!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звонок по чужим правила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«Лишние» - вот как сейчас себя чувствуют множество выпускников. От чего же происходит этот распад класса на «своих» и «чужих»? Почему же школа, являясь нашим вторым домом, зачастую, лишает нас второй семьи? И стоит ли проводить такие проверки на лидерство, когда ученикам совсем не до этого?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проблемой распределения по классам сталкиваются 9 классики - им предстоит выбрать дальнейший профиль для обучения. Это даже хорошо, что наше правительство заботится о будущем школьников, и заранее готовит их к взрослой жизни. Ладно, пережили, надо так надо.  Но для чего же нас «дёргают» на это тему и   потом, в 10 и 11 классах? Причиной перевода ученика из класса в класс могут послужить проблемы с одноклассниками, вражда с учителем, недобор другого класса до стандарта (25 человек), изменение жизненных целей ученика, выбор другого профи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оворя о профильных классах, стоит заметить, что не редкостью стало то, что школьники попадают не на тот профиль, на который записывались весной. А происходит это всё из-за той же нехватки учеников. Заместитель директора школы №3, Людмила Бажина, комментирует эту ситуацию так: «Мы стараемся сделать классы полными для того, чтобы платить зарплату двум учителям английского языка, физкультуры и информатики. Для этого мы из трёх классов делаем два по 25 человек и один по 18-20. Один маленький класс у нас есть каждый год, и в этом случае мы точно знаем, что этот класс не разбивается на группы, следовательно, парных учителей в нём нет». Что же касается нежелания ученика переходить в другой класс, то тут она ответила просто: «В распределении я не вижу ничего страшного. Мы всегда идём на уступки детям и их родителям. Мы, конечно, стараемся набрать полные классы, но если ребёнку плохо в другом коллективе, то он в течение месяца может вернуться в свой класс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ольше всего достаётся тем, чей класс по количеству детей находится в убытке, как правило, класс закрывают, а ученики оканчивают школу в другом составе. Кстати, что касается закрытия классов, всё это происходит из-за исключения учащихся. В основном тех, кто исключен из школы за неуспеваемость. Так уж получается, что ребята, которые старательно учится, должны страдать из-за ленивцев и хулиганов. Вот как прокомментировала эту проблему ученица 11 класса: «Мой класс, к примеру, чуть было не закрыли из-за того, что исключили более 10 человек. Нас осталось 12 и спасло нас только то, что мы учились по другой программ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следние школьные годы, когда так важно вовремя сосредоточится на учёбе, школьники думают о том, как бы выжить в чужой среде. Они заново переживают моменты младшей школы – отвоевание своего места в классе. Причём, попадая к «чужим» они сами становятся «чужие» и находятся в меньшинстве, а тут уже не до книжек вовсе. Психолог старших классов, советует детям, попавшим в подобные ситуации, не впадать в панику, а проявлять себя в новом коллективе. «Кого-то принимают, а кого-то – нет. Не приняв «новичка», коллектив ограждается от него непробиваемой стеной: начинает его игнорировать, не допускать до жизни класса, лишает возможности проявить себя на уроках. В этом случаи ребёнку лучше обратиться за помощью к учителю или посоветоваться с психологом. Попав в другой класс, главное - не забывать, что всегда в коллективе уважают, когда ты проявляешь какую-то индивидуальность, но при этом не возвышаешь себя выше коллектива, а стараешься на его благо». Дельный совет, но что делать тому, кто после таких обращений за помощью обрел звание плаксы или ябеды? Ведь всем известно, что таких в классе не любя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сихологи также утверждают, что «такая проверка на лидерство пойдёт только на пользу ребёнку, ведь в будущем его ожидает приём на работу, в которой так же есть свой коллектив. И ужиться в нём он должен сам, без посторонней помощи». Конечно, понятно, что в этом есть свой плюс, но последний год в школе запоминается на всю жизнь и является самым главным за все годы обучения. Неужели нельзя обойтись без этого «переселения» из класса в класс? Ведь не каждый будет тратить этот год на знакомство с новым коллективом и не каждый будет под него подстраиваться. 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пользователь</dc:creator>
  <dc:description/>
  <cp:keywords/>
  <dc:language>en-US</dc:language>
  <cp:lastModifiedBy>Павлова</cp:lastModifiedBy>
  <cp:lastPrinted>2009-12-02T13:07:00Z</cp:lastPrinted>
  <dcterms:modified xsi:type="dcterms:W3CDTF">2009-12-02T08:07:00Z</dcterms:modified>
  <cp:revision>17</cp:revision>
  <dc:subject/>
  <dc:title/>
</cp:coreProperties>
</file>