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: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юджетное учреждение  Ханты-Мансийского автономного округа - Югры «Сургутский клинический перинатальный центр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У ВПО Сургутский государственный университет ХМАО - Югры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«Лига акушерок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ум организован при официальной поддержке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Ханты-Мансийского автономного округа - Югры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здравоохранения Ханты-Мансийского автономного округа - Югры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итета по здравоохранению Администрации г. Сургу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здравоохранения Администрации Сургутского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ий автономный округ - Югра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ский государственный университе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Энергетиков, 8 (Гуманитарный корпус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 для справок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окружной научно-практического Форума 8(3462) 52973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к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(3462) 52-97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g_kpc@admsurgu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 для корреспонд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Сургут, ХМАО-Югры, Тюменской области, ул. Губкина,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 учреждение ХМАО-Югры «Сургутский клинический перинатальный центр», главному врачу, д.м.н., профессору Белоцерковцевой Ларисе Дмитриевн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окладчиков приглашенных на Форум:</w:t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церковцева Лариса Дмитриевна профессор, д.м.н.,  г. Сургут; </w:t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уданов Павел Валерьевич  к.м.н., г. Москва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выдов Александр Ильгизирович  профессор, д.м.н., г. Москв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Сергей Львович, ассистент кафедры анестезиологии-реаниматологии,  г. Санкт-Петербург;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ов Олег Владимирович, к.м.н., г. г. Москв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ок Сергей Михайлович, д.п.н., заслуженный учитель РФ г. Сургут;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Владимир Викторович профессор, д.м.н., г. Екатеринбург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зин Владимир Федорович д.м.н.,  г. Москв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а Наталья Валерьевна профессор, д.м.н., г. Сургут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пов Александр Дмитриевич   д.м.н.,  г. Ханты-Мансийск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ижаков А.Н. академик РАМН, профессор, д.м.н.,  г. Москва;</w:t>
      </w:r>
    </w:p>
    <w:p>
      <w:pPr>
        <w:pStyle w:val="Style15"/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А.В. д.м.н, г. Ханты-Мансийск;</w:t>
      </w:r>
    </w:p>
    <w:p>
      <w:pPr>
        <w:pStyle w:val="Style15"/>
        <w:spacing w:lineRule="atLeast" w:line="2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русталева Наталья Михайловна к.м.н.,  г. Санкт-Петербург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чев Михаил Владимирович заведующий ОРИТН «СКПЦ», г. Сургут;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ыгина Татьяна Владимировна к.м.н.,  г. Екатеринбург. 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Форума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12.2009 г.  Сургутский государственный университет Гуманитарный корпус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егистрации с 08:30; окончание регистрации 09:30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 декабря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етствие  09:30 – 10:00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як Яков Семенович – заместитель главы Администрации города Сургута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сенок Сергей Михайлович - ректор Сургутского государственного университета,  д.п.н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ечкина Тамара Давидовна - заместитель директора Департамента здравоохранения ХМАО-Югры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Людмила Васильевна - директор Медицинского института СурГУ, профессор, д.м.н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конференцзал  Гуманитарный корпус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 первый день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и: академик, профессор, д.м.н.  А.Н. Стрижаков, профессор, д.м.н.  Л.Д. Белоцерковцева,  д.м.н. А.Д. Поп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еринатальной помощи в Ханты-Мансийского автономного округа - Югра, стратегия развития, перспективы. Попов А.Д. г. Ханты-Мансийск. 30 мин.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ки и перспективы развития Уральской школы акушерства и гинекологии. Ковалев В.В. Екатеринбург. 30 мин.</w:t>
      </w:r>
    </w:p>
    <w:p>
      <w:pPr>
        <w:pStyle w:val="Style15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тогенез, диагностика, оценка степени тяжести и акушерская тактика при плацентарной недостаточности на фоне гестоза. Стрижаков А.Н. </w:t>
      </w:r>
    </w:p>
    <w:p>
      <w:pPr>
        <w:pStyle w:val="Style15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. 45 мин.</w:t>
      </w:r>
    </w:p>
    <w:p>
      <w:pPr>
        <w:pStyle w:val="Style15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фе-брэйк 20 мин.</w:t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Значение Перинатальных центров в снижении материнской и младенческой смертности на территории. Белоцерковцева Л.Д. г. Сургут. 30 мин.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и выбор терапии при внутриутробной инфекции плода. Буданов П.В. г. Москва. 40 мин. </w:t>
      </w:r>
    </w:p>
    <w:p>
      <w:pPr>
        <w:pStyle w:val="Style15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д 13:30-14:30</w:t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ение пленарного заседания</w:t>
      </w:r>
    </w:p>
    <w:p>
      <w:pPr>
        <w:pStyle w:val="Style15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Хориоамнионит, анте-, интра- и постнатальное состояние плода. Иванов С.Л. г. Москва. 30 мин.</w:t>
      </w:r>
    </w:p>
    <w:p>
      <w:pPr>
        <w:pStyle w:val="Style15"/>
        <w:numPr>
          <w:ilvl w:val="0"/>
          <w:numId w:val="2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уссионные аспекты ультразвуковой диагностики в гинекологии. Давыдов А.И. г. Москва. 30 мин.</w:t>
      </w:r>
    </w:p>
    <w:p>
      <w:pPr>
        <w:pStyle w:val="Style15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Инфекционный контроль, профилактика внутрибольничной инфекции в отделениях интенсивной терапии и неонатологии. Хусталева Н.М. г. Санкт-Петербург. 30мин.</w:t>
      </w:r>
    </w:p>
    <w:p>
      <w:pPr>
        <w:pStyle w:val="Style15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Антенатальные глюкокортикоиды и их влияние на новорожденного. Что нам известно в 2009г.? Фомичев М.В. г. Сургут. 30мин.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натальные центры. Центральная станция КТГ мониторинга и дистанционная консультативная диагностика. Кузин В. г. Москва. 30 мин. 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нутрибольничной инфекции. Презентация фирмы «Вита-Пул» Филимонова Н.Б., Ряузов М.В.  г. Москва. 15мин.</w:t>
      </w:r>
    </w:p>
    <w:p>
      <w:pPr>
        <w:pStyle w:val="Style15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.</w:t>
      </w:r>
    </w:p>
    <w:p>
      <w:pPr>
        <w:pStyle w:val="Style15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0"/>
        <w:ind w:left="13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 декабря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акушеров-гинекологов (Сургутский государственный университет Большой конференцза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уманитарный корпус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09:30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и: академик А.Н. Стрижаков, профессор Л.Д. Белоцерковцева, профессор Л.В. Коваленк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Беременность и острые хирургические заболевания органов малого таза. Стрижаков А.Н. г. Москва. 40 мин.</w:t>
      </w:r>
    </w:p>
    <w:p>
      <w:pPr>
        <w:pStyle w:val="Style15"/>
        <w:numPr>
          <w:ilvl w:val="0"/>
          <w:numId w:val="3"/>
        </w:numPr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Значение высоких технологий в снижении младенческой, перинатальной и материнской смертности. Белоцерковцева Л.Д. г. Сургут.20 мин.</w:t>
      </w:r>
    </w:p>
    <w:p>
      <w:pPr>
        <w:pStyle w:val="Style15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обследования и лечения больных с аденомиозом. Давыдов А.И. г. Москва. 40мин.</w:t>
      </w:r>
    </w:p>
    <w:p>
      <w:pPr>
        <w:pStyle w:val="Style15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фе-брэйк 30 мин.</w:t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Актуальные проблемы терапии репродуктивно значимых инфекций. Буданов П.В. г. Москва. 40 мин.</w:t>
      </w:r>
    </w:p>
    <w:p>
      <w:pPr>
        <w:pStyle w:val="Style15"/>
        <w:numPr>
          <w:ilvl w:val="0"/>
          <w:numId w:val="3"/>
        </w:numPr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Современные аспекты ранней диагностики рака молочной железы. Климова Н.В., Шагабсоева Т.Б. г. Сургут. 20 мин.</w:t>
      </w:r>
    </w:p>
    <w:p>
      <w:pPr>
        <w:pStyle w:val="Style15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д 13:00-14:00</w:t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Первичная профилактика рака шейки матки. Данные последних клинических исследований. Ярыгина Т.В. г. Екатеринбург. 20 мин.</w:t>
      </w:r>
    </w:p>
    <w:p>
      <w:pPr>
        <w:pStyle w:val="Style15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ценоз нижнего отдела полового тракта у жительниц  ХМАО-Югры. Исходы беременности в зависимости от методов фармакологической коррекции. Соловьева А.В. г. Ханты-Мансийск.  20 мин.</w:t>
      </w:r>
    </w:p>
    <w:p>
      <w:pPr>
        <w:pStyle w:val="Style15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заболеваний шейки матки на фоне папилломавирусной инфекции путем вакцинации. Лескова С.В. г. Сургут. 15 мин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по перинатологии (Сургутский клинический перинатальный центр, конференцзал - 5 этаж)  Начало 09:00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и: к.м.н. О.В. Ионов, М.В. Фомичев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тика реаниматолога при ЯНЭК. Иванов С.Л. г. Санкт-Петербург. 30 мин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10 мин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олжение. Тактика реаниматолога при ЯНЭК. Иванов С.Л. 30 мин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олегочная дисплазия. Патогенез, профилактика, лечение. Иванов С.Л. г. Санкт-Петербург. 30 мин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 10 мин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. Бронхолегочная дисплазия. Патогенез, профилактика, лечение. Иванов С.Л. 25  мин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ичная реанимация новорожденных экстремально низкой массой тела в родильном зале. Ионов О.В. г. Москва. 30 мин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10 мин.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фе-брэйк 20 мин.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олжение. Первичная реанимация новорожденных экстремально низкой массой тела в родильном зале. Ионов О.В. 25 мин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реанимация новорожденных в родильном зале (новый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). Иванов С.Л. г. Санкт-Петербург. 30 мин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ервичной реанимации новорожденных экстремально низкой массой тела в родильном зале. Ионов О.В. 30 мин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10 мин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олжение. Особенности первичной реанимации новорожденных экстремально низкой массой тела в родильном зале. Ионов О.В. 30 мин.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фе-брэйк 20 мин.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ИВЛ, особенности использования у детей с очень и экстремально низкой массой тела. Ионов О.В. г. Санкт-Петербург. 30 мин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10 мин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. Традиционная ИВЛ, особенности использования у детей с очень и экстремально низкой массой тела. Ионов О.В. 25 мин.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екционный контроль в педиатрическом стационаре. Хрусталева Н.М. г. Санкт-Петербург. 30  мин.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ы в ОРИТН, мастер-классы по перинатологии по респираторной поддержке у новорожденных: Фомичев М.В., Ионов О.В., Иванов С.Л. (всего 60 мин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ие Фору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_kpc@admsurg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37:00Z</dcterms:created>
  <dc:creator>www.PHILka.RU</dc:creator>
  <dc:description/>
  <cp:keywords/>
  <dc:language>en-US</dc:language>
  <cp:lastModifiedBy>www.PHILka.RU</cp:lastModifiedBy>
  <dcterms:modified xsi:type="dcterms:W3CDTF">2009-12-07T05:38:00Z</dcterms:modified>
  <cp:revision>1</cp:revision>
  <dc:subject/>
  <dc:title>Организаторы: </dc:title>
</cp:coreProperties>
</file>