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ПРОГРАММА  </w:t>
      </w:r>
    </w:p>
    <w:p>
      <w:pPr>
        <w:pStyle w:val="Normal"/>
        <w:ind w:firstLine="708"/>
        <w:jc w:val="center"/>
        <w:rPr/>
      </w:pPr>
      <w:r>
        <w:rPr/>
        <w:t xml:space="preserve">семинара  </w:t>
      </w:r>
      <w:r>
        <w:rPr>
          <w:b/>
        </w:rPr>
        <w:t>«Актуальные проблемы дерматовенерологии. Междисциплинарные подходы в практике врачей общей лечебной се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27 ноября 2009 год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семинаре приглашаются врачи – дерматовенерологии, терапевты, семейные врачи, педиатры, акушеры-гинекологи, урологи, стоматологи и другие специа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семинара</w:t>
      </w:r>
    </w:p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99"/>
        <w:gridCol w:w="532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.</w:t>
            </w:r>
          </w:p>
          <w:p>
            <w:pPr>
              <w:pStyle w:val="Normal"/>
              <w:rPr/>
            </w:pPr>
            <w:r>
              <w:rPr/>
              <w:t>Приветственное слово участникам семинар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тина И.В. - главный врач УХМАО – Югры «СККВД»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нфекционные эритемы. Комплексный подход в диагностике и лечении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 Ю.Э. - д.м.н.,  профессор, заведующий курсом кожных и венерических болезней БУ ВПО ХМАО-Югры «Сургутский государственный университет» (г.Сургут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чения псориаза при поражении гепатобилиарной системы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севич С.Л. - к.м.н., доцент, заведующий  кафедрой дерматовенерологии ФГУ «Тюменская государственная медицинская академия» (г. Тюм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я слизистых при заболеваниях дерматовенерологического профиля в практике врачей общей лечебной сети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нкова Л.А. - врач дерматовенеролог УХМАО – Югры «СККВД»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4.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 и профилактика врожденного сифили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ьяченко Е.В.- врач дерматовенеролог УХМАО – Югры «СККВД»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исциплинарные подходы к диагностике и лечению заболеваний дерматовенерологического профиля  в практике врачей общей лечебной се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никова Е.Н. - заместитель главного врача УХМАО – Югры «СККВД» по медицинской части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нениями. Ответы на вопросы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9:00Z</dcterms:created>
  <dc:creator>www.PHILka.RU</dc:creator>
  <dc:description/>
  <cp:keywords/>
  <dc:language>en-US</dc:language>
  <cp:lastModifiedBy>www.PHILka.RU</cp:lastModifiedBy>
  <dcterms:modified xsi:type="dcterms:W3CDTF">2009-11-24T07:29:00Z</dcterms:modified>
  <cp:revision>1</cp:revision>
  <dc:subject/>
  <dc:title>ПРОГРАММА  </dc:title>
</cp:coreProperties>
</file>