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24"/>
          <w:szCs w:val="24"/>
          <w:lang w:val="en-US"/>
        </w:rPr>
        <w:t>XIV</w:t>
      </w:r>
      <w:r>
        <w:rPr>
          <w:color w:val="000000"/>
          <w:spacing w:val="-7"/>
          <w:sz w:val="24"/>
          <w:szCs w:val="24"/>
        </w:rPr>
        <w:t xml:space="preserve"> окружной научной конференции молодых исследователей</w:t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«Шаг в будущее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79"/>
        <w:gridCol w:w="420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ноябр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0.30–11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ржественное открытие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окружной научной конференции молодых исследователей </w:t>
            </w:r>
            <w:r>
              <w:rPr>
                <w:color w:val="000000"/>
                <w:spacing w:val="-6"/>
                <w:sz w:val="24"/>
                <w:szCs w:val="24"/>
              </w:rPr>
              <w:t>«Шаг в будущее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ционная аудитория (203) главного корпуса </w:t>
            </w:r>
            <w:r>
              <w:rPr>
                <w:color w:val="000000"/>
                <w:spacing w:val="-6"/>
                <w:sz w:val="24"/>
                <w:szCs w:val="24"/>
              </w:rPr>
              <w:t>Сургутского государственного университета (ул. Ленина, 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00–13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екци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1 «Инженерные науки в техносфере настоящего и будущего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5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2 «Экология, биосфера и проблемы Земли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5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3 «Биология и биотехнология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4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4 «Информатика, вычислительная техника, телекоммуникации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4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5 «Социальные и поведенческие науки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4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6 «История, политология, краеведение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5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7 «Филология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5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8 «Культурология. Живопись. Архитектура. Дизайн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4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9 «Математика, физика и познание мира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4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10 «Медицина. Химия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5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3.00–14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–15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секц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5.30–17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кскурсия по СурГУ с посещением музея университета. Просмотр фильма о СурГУ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7.00–18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.00–1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ой комиссии (подведение итогов работы секций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удитории секций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ноябр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0.00–13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 семинары по основам исследовательской деятельности для участников конференции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3.30–14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5.00–16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пластики и пантомимы «Гротеск» Сур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едия «Медея»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р сценария и режиссёр Виктор Проскуряков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17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закрытие конференции. Церемония награждения победителе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ционный зал (203) главного корпуса </w:t>
            </w:r>
            <w:r>
              <w:rPr>
                <w:color w:val="000000"/>
                <w:spacing w:val="-6"/>
                <w:sz w:val="24"/>
                <w:szCs w:val="24"/>
              </w:rPr>
              <w:t>Сургутского государственного университета (ул. Ленина, 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2:00Z</dcterms:created>
  <dc:creator>Черненко</dc:creator>
  <dc:description/>
  <cp:keywords/>
  <dc:language>en-US</dc:language>
  <cp:lastModifiedBy>www.PHILka.RU</cp:lastModifiedBy>
  <dcterms:modified xsi:type="dcterms:W3CDTF">2009-11-20T06:52:00Z</dcterms:modified>
  <cp:revision>2</cp:revision>
  <dc:subject/>
  <dc:title>Программа</dc:title>
</cp:coreProperties>
</file>