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е выбора подрядных организа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ОО « Управляющая компания ДЕЗ Восточного жилого района» города Сургута  извещает о проведении отбора  подрядных организаций, для выполнения капитального ремонта многоквартирных домов и, приглашает заинтересованных лиц принять учас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 – ООО «УК ДЕЗ ВЖ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 628402 г. Сургут, ул. Федорова д.5/3, каб 216, тел/факс 52-51-21,52-52-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лотов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25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, объемы работ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 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я</w:t>
            </w:r>
          </w:p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Энергетиков дом № 5 – 6 лифтов</w:t>
            </w:r>
            <w:r>
              <w:rPr/>
              <w:t xml:space="preserve">  - замена лифтового оборудования,  в том числе:</w:t>
            </w:r>
          </w:p>
          <w:p>
            <w:pPr>
              <w:pStyle w:val="Normal"/>
              <w:ind w:left="180" w:hanging="180"/>
              <w:rPr/>
            </w:pPr>
            <w:r>
              <w:rPr/>
              <w:t>- пусконаладочные работы;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разработка проектной документации,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полное  техническое освидетельствование  лифтового оборудования после его замены; </w:t>
            </w:r>
          </w:p>
          <w:p>
            <w:pPr>
              <w:pStyle w:val="Normal"/>
              <w:ind w:left="180" w:hanging="180"/>
              <w:rPr/>
            </w:pPr>
            <w:r>
              <w:rPr/>
              <w:t>- ремонт машинного отделения;</w:t>
            </w:r>
          </w:p>
          <w:p>
            <w:pPr>
              <w:pStyle w:val="Normal"/>
              <w:ind w:left="180" w:hanging="180"/>
              <w:rPr/>
            </w:pPr>
            <w:r>
              <w:rPr/>
              <w:t>- получение допуска в эксплуатацию в органах Ростехнадзора.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77 8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20.12.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М-Карамова дом № 74 Б – 2 лифта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/>
              <w:t xml:space="preserve"> замена лифтового оборудования,  в том числе:</w:t>
            </w:r>
          </w:p>
          <w:p>
            <w:pPr>
              <w:pStyle w:val="Normal"/>
              <w:ind w:left="180" w:hanging="180"/>
              <w:rPr/>
            </w:pPr>
            <w:r>
              <w:rPr/>
              <w:t>- пусконаладочные работы;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разработка проектной документации,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полное  техническое освидетельствование  лифтового оборудования после его замены; </w:t>
            </w:r>
          </w:p>
          <w:p>
            <w:pPr>
              <w:pStyle w:val="Normal"/>
              <w:ind w:left="180" w:hanging="180"/>
              <w:rPr/>
            </w:pPr>
            <w:r>
              <w:rPr/>
              <w:t>- ремонт машинного отделения;</w:t>
            </w:r>
          </w:p>
          <w:p>
            <w:pPr>
              <w:pStyle w:val="Normal"/>
              <w:ind w:left="180" w:hanging="180"/>
              <w:rPr/>
            </w:pPr>
            <w:r>
              <w:rPr/>
              <w:t>- получение допуска в эксплуатацию в органах «Ростехнадзора».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92 6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  <w:bCs/>
              </w:rPr>
              <w:t xml:space="preserve">20.12.200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 заявке на участие в отборе прилагаютс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22"/>
      </w:tblGrid>
      <w:tr>
        <w:trPr>
          <w:trHeight w:val="2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ого лица - нотариально заверенные копии учредительных документов, в том числе изменения и дополнения к ним; свидетельства о государственной регистрации для юридических лиц, зарегистрированных до 01.07.2002; свидетельства о внесении в единый государственный  реестр юридических ли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предпринимателя без образования юридического лица - нотариально заверенная копия свидетельства о регистрации в качестве индивидуального предпринимателя и его паспортные дан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диного государственного реестра для юридического лица или индивидуального предпринимателя (с отметкой налогового органа) и действительная  на дату подачи заяв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и бухгалтерского баланса (Форма №1) и отчет о прибылях и убытках (Форма №2) с подлинной отметкой налогового органа (в случае, если применяется упрощенная схема налогообложения, предоставляется отчет по упрощенной форме) за последний отчетный пери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 справки из налоговой инспекции об отсутствии задолженности по уплате налогов в бюджеты всех уровней и внебюджетные фонды, полученный не позднее, чем за один месяц до момента подачи заяв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 о наличии просроченной задолженности перед третьими лицами за последние три года. Справка должна быть подписана первым  руководителем и заверяться  печатью организации (индивидуального предпринимател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ии в судебных разбирательствах  по вопросам профессиональной деятельности участника отб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ариально заверенные копии лицензий (предоставляющим право на выполнение соответствующих видов работ.) Период  действия лицензии должен  заканчиваться  в срок не менее чем один год с даты проведения отбор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бподрядчиках, которых участник отбора намерен привлечь для выполнения работ, а также наличие у них  необходимых лиценз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изводственной базы (уровень технической оснащенности), сведения о квалификации работников и текущая загрузка участник отбора (наличие заключенных и действующих на дату предоставления документов договоров на выполнение капитального ремонта многоквартирных домов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 деятельности участник отбора, опыт работы на аналогичных объектах и отзывы о ранее выполненным рабо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заявки на участие в отборе подрядных организац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питальному ремонту многоквартирного дома с использов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, предоставляемых в рамках реализации мероприятий адрес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Ханты-Мансийского автономного округа-Югры по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 многоквартирных до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именование лота</w:t>
      </w:r>
      <w:r>
        <w:rPr>
          <w:b/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и сокращенное наименование участника  отбор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, телефон, факс, адрес электронной почты  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, место и орган  регистрации  участника отб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/>
      </w:pP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Выдача документации по отбору производится  организатором отбора по адресу: г. Сургут, ул.Федорова 5/3 каб № 304 с 8.00 до 17.00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енный перерыв с 12.00-13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лучения документации необходимо предоставить заявку, оформленную  по прилагаемому образцу. Датой начала срока подачи заявок на участие в отборе является день, следующий за днем опубликования в официальном печатном издании «Сургутские ведомости» и размещения на официальном  Интернет-сайте Администрации города, извещения о проведении отб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Заявки  на участие в отборе подаются   непосредственно  организатору    от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на участие в отборе прилагается документация, оформленная с учетом требований перечисленных в п.1. настоящего изве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рием  оформленных  заявок производится по адресу; г. Сургут, ул. Федорова 5/3 каб.№ 209 с 8.00 до 17.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денный перерыв с 12.00-13.00 </w:t>
      </w:r>
    </w:p>
    <w:p>
      <w:pPr>
        <w:pStyle w:val="Normal"/>
        <w:rPr/>
      </w:pPr>
      <w:r>
        <w:rPr>
          <w:b/>
          <w:sz w:val="28"/>
          <w:szCs w:val="28"/>
        </w:rPr>
        <w:t>Дата, до которой производится прием заявок;  16 ноября 2009 года до 17.00 часов.</w:t>
      </w:r>
    </w:p>
    <w:p>
      <w:pPr>
        <w:pStyle w:val="Normal"/>
        <w:rPr/>
      </w:pPr>
      <w:r>
        <w:rPr>
          <w:b/>
          <w:sz w:val="28"/>
          <w:szCs w:val="28"/>
        </w:rPr>
        <w:t>После указанной даты прием заявок производиться не бу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седание комиссии  по отбору подрядных организаций  состоится 17 ноября 2009г. по адресу; г. Сургут, ул. Федорова 5/3 каб.№ 211  в 14.3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председателя комиссии ________________________С.Ю.Девя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45:00Z</dcterms:created>
  <dc:creator>Сапельникова Ольга Александровна</dc:creator>
  <dc:description/>
  <dc:language>en-US</dc:language>
  <cp:lastModifiedBy>Воронцова Людмила Михайловна</cp:lastModifiedBy>
  <cp:lastPrinted>2009-10-08T10:37:00Z</cp:lastPrinted>
  <dcterms:modified xsi:type="dcterms:W3CDTF">2009-10-08T04:41:00Z</dcterms:modified>
  <cp:revision>15</cp:revision>
  <dc:subject/>
  <dc:title>Извещение о проведение выбора подрядных организаций</dc:title>
</cp:coreProperties>
</file>