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ородского конкурса «Юнкор - 2009» </w:t>
      </w:r>
    </w:p>
    <w:p>
      <w:pPr>
        <w:pStyle w:val="Normal"/>
        <w:jc w:val="center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(далее - Положение)</w:t>
      </w:r>
    </w:p>
    <w:p>
      <w:pPr>
        <w:pStyle w:val="Normal"/>
        <w:spacing w:before="12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1. Общие положения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1. IV городской конкурс «Юнкор – 2009» (далее - конкурс) проводится в рамках подпрограммы «Информатизация образования» Программы по реализации приоритетного национального проекта «Образование» в городе Сургуте на 2008 – 2010 годы, утвержденной решением Думы города Сургута от 29.11.2007 №296 – IV ДГ (с изменениями от 26.12.2008 № 48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2. Конкурс проводится с целью повышения гражданской активности среди обучающихся (воспитанников) образовательных учреждений, развития единого информационного образовательного пространства города, популяризации и поддержки лучших школьных издательских проектов, обмена опытом между сотрудниками школьных редакций, выявления наиболее активных действующих школьных редакций, определения тенденций развития современного школьного издательского дел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.3. Основные 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оддержка школьных С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ропаганда активной гражданской позиции, творческой деятельности, здорового образа жизни, укрепление положительного имиджа современного молодого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расширение сферы информационных интересов юных корреспонден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получение юнкорами практического опыта работы в городских средствах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рофессионального роста руководителей школьных СМ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4. Учредителем конкурса является департамент образования Администрации города Сургут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.5. Координаторами работ, связанных с проведением конкурса, являются м</w:t>
      </w:r>
      <w:r>
        <w:rPr>
          <w:sz w:val="28"/>
          <w:szCs w:val="24"/>
        </w:rPr>
        <w:t xml:space="preserve">униципальное образовательное учреждение дополнительного образования «Центр развития образования» и </w:t>
      </w:r>
      <w:r>
        <w:rPr>
          <w:sz w:val="28"/>
          <w:szCs w:val="28"/>
        </w:rPr>
        <w:t>муниципальное образовательное учреждение «Межшкольный учебный комбинат №1»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Основные понятия, используемые в Положени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школьные СМИ – школьные средства массов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юнкор – юный корреспондент (подросток, который пишет и печатается в каком-либо периодическом издании, но при этом не является профессиональным корреспондент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комитет – группа лиц, организующих проведение конкурса (далее – Оргкомитет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экспертная комиссия – группа лиц, осуществляющих экспертизу представленных работ на соответствие требованиям конкурс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жюри – группа лиц, осуществляющая оценку конкурсных работ, допущенных экспертной комиссией до участия в кон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конкурсная работа/конкурсный материал – это любой материал, предоставленный на конкурс (печатный материал (публикация) или подшивка школьных газет).</w:t>
      </w:r>
    </w:p>
    <w:p>
      <w:pPr>
        <w:pStyle w:val="Normal"/>
        <w:spacing w:before="24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2. Организация и условия проведения конкурса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1. Конкурс проводится по 2-м направлениям: среди печатных материалов (публикаций) и школьных газет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2. В конкурсе могут принять участие обучающиеся (воспитанники) муниципальных образовательных учреждений, подведомственных департаменту образования Администрации города Сургута с 13 до 18 лет. Возраст участников определяется на момент проведения финала конкурс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3. В конкурсе могут принимать участие работы одного автора, соавторов и творческих коллектив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.4. Желающие принять участие в конкурсе оформляют заявку в письменном виде за подписью руководителя образовательного учреждения по форме согласно приложению 1 к По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Для участия в конкурсе печатных материалов (публикаций) заявка вместе с публикацией (вырезкой из газеты либо ее копии) или распечатанным вариантом материала направляется в департамент образования Администрации города Сургута (ул. Маяковского, 21а, кабинет 105). Печатный материал в электронном виде также направляется по электронной почте на адрес: </w:t>
      </w:r>
      <w:hyperlink r:id="rId2">
        <w:r>
          <w:rPr>
            <w:rStyle w:val="InternetLink"/>
            <w:sz w:val="28"/>
            <w:szCs w:val="28"/>
            <w:lang w:val="en-US"/>
          </w:rPr>
          <w:t>pavl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admsurgu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.4.2. Для участия в конкурсе школьных газет заявка вместе с подшивкой за последние 12 месяцев (от 4 номеров и более) направляется в департамент образования Администрации города Сургута (ул. Маяковского, 21а, кабинет 105).</w:t>
      </w:r>
    </w:p>
    <w:p>
      <w:pPr>
        <w:pStyle w:val="Normal"/>
        <w:spacing w:before="240" w:after="0"/>
        <w:rPr/>
      </w:pPr>
      <w:r>
        <w:rPr>
          <w:rStyle w:val="HTML"/>
          <w:rFonts w:eastAsia="MS Mincho;ＭＳ 明朝" w:cs="Times New Roman"/>
          <w:sz w:val="28"/>
          <w:szCs w:val="28"/>
        </w:rPr>
        <w:t>3. Сроки проведения конкурса: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3.1. Приём заявок на участие в конкурсе производится с 15 сентября по 24 ноября 2009 год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. Информация о проведени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ается на сайте Администрации города Сургу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публикуется на страницах газеты «Сургутские ведомости» в рубрике «Школьный двор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направляется в муниципальные образовательные учреждения город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3.3. Конкурс проводится в два эта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I этап: Предварительная оценка конкурсных работ членами экспертной комиссии на их соответствие заявленной номинации (с 25 по 30 ноября 2009 год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II этап: Оценка конкурсных работ, допущенных экспертной комиссией до конкурса, членами жюри (с 1 по 7 декабря 2009 года)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3.4. Награждение победителей конкурса состоится 11 декабря 2009 года в актовом зале департамента образования (ул. Маяковского, 21а).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Основные требования к конкурсным материалам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1. Печатные материалы, предоставляемые на конкурс, должны бы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авторск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достоверными (кроме номинаций допускающих вымысел), с обязательным соблюдением авторских прав (если часть информации, используемая в публикации, взята из сети Интернет, книг или других источников, то необходимо делать на них ссылк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бъемом от 2 000 до 11 000 знаков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4.2. Школьные газеты, предоставляемые на конкурс, должны быть оформлены в качестве подшивки за последние 12 месяцев и состоять из не менее чем 4 номеров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5. Номинации конкурс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1. Номинации конкурса печатных материалов (публикаций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95"/>
        <w:jc w:val="both"/>
        <w:rPr/>
      </w:pPr>
      <w:r>
        <w:rPr>
          <w:sz w:val="28"/>
          <w:szCs w:val="28"/>
        </w:rPr>
        <w:t>«Молодым везде у нас дорога!?». Номинация посвящена году молодежи. Материалы в данной номинации должны отражать проблематику подрастающего поколения, освещать социально-значимые вопросы для молодёж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95"/>
        <w:jc w:val="both"/>
        <w:rPr/>
      </w:pPr>
      <w:r>
        <w:rPr>
          <w:sz w:val="28"/>
          <w:szCs w:val="28"/>
        </w:rPr>
        <w:t>«Превосходная должность - быть на земле человеком. (Максим Горький)». Материал должен рассказывать о каком-либо человеке, раскрывая его как ЛИЧНОСТЬ. Это может быть друг, кто-нибудь из родственников, сосед по парте или просто знакомый человек. Главное донести до читателя, чем этот человек интересен. Работа может быть выполнена в жанре интервью, зарисовки, очер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95"/>
        <w:jc w:val="both"/>
        <w:rPr/>
      </w:pPr>
      <w:r>
        <w:rPr>
          <w:sz w:val="28"/>
          <w:szCs w:val="28"/>
        </w:rPr>
        <w:t xml:space="preserve">«Учитель – это не просто профессия!». Номинация приурочена к проведению в России «Года Учителя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95"/>
        <w:jc w:val="both"/>
        <w:rPr>
          <w:sz w:val="28"/>
          <w:szCs w:val="28"/>
        </w:rPr>
      </w:pPr>
      <w:r>
        <w:rPr>
          <w:sz w:val="28"/>
          <w:szCs w:val="28"/>
        </w:rPr>
        <w:t>«На подвиг способен каждый!». История одного подвига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5.2. Номинация конкурса школьных газет: «Лучшая школьная газета - 2009»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 xml:space="preserve">6. Функции, права, обязанности и ответственность Оргкомитета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Функции Оргкомит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плана проведения конкурса и организация его рабо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ем и регистрация заявок на участие в конкурс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>своевременное информирование руководителей муниципальных образовательных учреждений города о конкур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заявителей о признании их участниками конкурса путем рассылки утвержденного списка конкурсантов электронной почтой в образовательные учреждения горо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координация работы экспертной комисс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е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координация работы жюри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е проведения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церемонии награждения победителей конкур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>
          <w:sz w:val="28"/>
          <w:szCs w:val="28"/>
        </w:rPr>
        <w:t xml:space="preserve">принятие других организационных решений, направленных на решение задач, возникающих перед Оргкомитетом в ходе проведения конкурс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2. Оргкомитет имеет прав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900" w:leader="none"/>
        </w:tabs>
        <w:ind w:left="720" w:hanging="294"/>
        <w:jc w:val="both"/>
        <w:rPr/>
      </w:pPr>
      <w:r>
        <w:rPr>
          <w:sz w:val="28"/>
          <w:szCs w:val="28"/>
        </w:rPr>
        <w:t>привлекать спонсоров для награждения победителей и призеров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.3. Обязанности Оргкомитет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 xml:space="preserve">создать равные условия для всех участников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открытость и гласность проведения конкурс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не разглашать сведения о результатах конкурса ранее срока церемонии награжде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4. Оргкомитет не несёт ответственность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за неверно сообщённую или изменившуюся в процессе проведения конкурса информацию, которая была представлена конкурсантом в заявке.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Функции, права и обязанности экспертной комисси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7.1. Функции эксперт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оизводить предварительную оценку конкурсных раб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решать вопрос о соответствии каждой конкурсной работы заявленной ном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е о допуске конкурсных работ до II этапа конкурса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 xml:space="preserve">.2. Экспертная комиссия имеет право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рекомендовать изменение номинации, указанной конкурсантом в заявке на участие в случае, если работа, по мнению экспертной комиссии, имеет больше шансов на победу в другой номин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отказать заявителю на участие в конкурсе на основании несоответствия требованиям конкурса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3. Обязанности экспертной комисси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 оценивать рабо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подписать протокол с решением о допуске конкурсных работ д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протокол в Оргкомитет. 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Функции, права и обязанности жюри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8.1. Для оценки конкурсных работ и определения победителей по всем номинациям конкурса создается жюри, в состав которого входят журналисты  печатных и электронных средств массовой информации, члены Сургутской городской организации журналистов, специалисты департамента образования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2. Функции жюр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 xml:space="preserve">определять победителей в каждой из номинаций путем независимого голосования в соответствии с критериями, установленными данным Положение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/>
      </w:pPr>
      <w:r>
        <w:rPr>
          <w:sz w:val="28"/>
          <w:szCs w:val="28"/>
        </w:rPr>
        <w:t>признавать конкурс несостоявшимся по какой-либо номинации в случае допуска экспертной комиссией менее двух заявок на участие в данной номинации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3. Жюри имеет право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8"/>
          <w:szCs w:val="28"/>
        </w:rPr>
        <w:t>учреждать дополнительные номинации конкурса и призы за счет привлечения средств спонсор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по результатам конкурса изменить количество номинаций, изменив при этом сумму денежного вознаграждения, но, не изменяя общей суммы призового фон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в спорных ситуациях делить призовое место, деля при этом сумму призового фонда в равных частях.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4. Обязанности жюр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ивно оценивать конкурсные материал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разглашать сведения о результатах конкурса ранее срока церемонии награждени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ать протокол с результатами конкурс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ть протокол решения и результатов конкурса в Оргкомитет. 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Финансирование конкурса</w:t>
      </w:r>
    </w:p>
    <w:p>
      <w:pPr>
        <w:pStyle w:val="Normal"/>
        <w:rPr/>
      </w:pPr>
      <w:r>
        <w:rPr>
          <w:sz w:val="28"/>
          <w:szCs w:val="28"/>
          <w:lang w:eastAsia="ja-JP"/>
        </w:rPr>
        <w:t xml:space="preserve">9.1. </w:t>
      </w:r>
      <w:r>
        <w:rPr>
          <w:sz w:val="28"/>
          <w:szCs w:val="28"/>
        </w:rPr>
        <w:t>Финансирование конкурса осуществляется из средств городского бюджета.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ритерии оценки и определение победителей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0.1. Критерии оценки печатных материалов (публикаций):</w:t>
      </w:r>
    </w:p>
    <w:p>
      <w:pPr>
        <w:pStyle w:val="Normal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10.1.1. Приоритет отдается тем конкурсных работам, которые на момент подведения итогов конкурса о</w:t>
      </w:r>
      <w:r>
        <w:rPr>
          <w:sz w:val="28"/>
          <w:szCs w:val="28"/>
        </w:rPr>
        <w:t>публикованы в каком-либо печатном издании либо имеют подтверждение от редакции о намерении опубликовать печатный материал в одном из ближайших номеров;</w:t>
      </w:r>
    </w:p>
    <w:p>
      <w:pPr>
        <w:pStyle w:val="Normal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10.1.2. При подведении итогов конкурса будут учитываться следующие критер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оригинальность заголов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, общественная значим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8"/>
          <w:szCs w:val="28"/>
        </w:rPr>
        <w:t>отражение жизни города Сургута, Ханты-Мансийского автономного округа-Югры, школы, класса, семьи в наиболее значимых ее проявл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полнота раскрытия выбранной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грамотность и композиционно-стилистическое единств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  <w:lang w:val="en-US"/>
        </w:rPr>
        <w:t>10</w:t>
      </w:r>
      <w:r>
        <w:rPr>
          <w:sz w:val="28"/>
          <w:szCs w:val="28"/>
        </w:rPr>
        <w:t>.2. Критерии оценки школьных газ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вторский коллекти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убликуемых материал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уровень дизайнерского оформ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sz w:val="28"/>
          <w:szCs w:val="28"/>
        </w:rPr>
      </w:pPr>
      <w:r>
        <w:rPr>
          <w:sz w:val="28"/>
          <w:szCs w:val="28"/>
        </w:rPr>
        <w:t>качество фоторабот и иллюстрац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jc w:val="both"/>
        <w:rPr>
          <w:rStyle w:val="HTML"/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периодичность, тираж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10.3. Шкала оценки и определение победителей:</w:t>
      </w:r>
    </w:p>
    <w:p>
      <w:pPr>
        <w:pStyle w:val="Normal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10.3.1. По каждому критерию конкурсная работа оценивается по 5-ти бальной шкале.</w:t>
      </w:r>
    </w:p>
    <w:p>
      <w:pPr>
        <w:pStyle w:val="Normal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10.3.2. Конкурсная работа, набравшая большее суммарное количество баллов, признается победителем в соответствующей номинации.</w:t>
      </w:r>
    </w:p>
    <w:p>
      <w:pPr>
        <w:pStyle w:val="Normal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10.3.3. В каждой номинации жюри определяет победителя (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</w:t>
      </w:r>
      <w:r>
        <w:rPr>
          <w:rStyle w:val="HTML"/>
          <w:rFonts w:eastAsia="MS Mincho;ＭＳ 明朝" w:cs="Times New Roman"/>
          <w:sz w:val="28"/>
          <w:szCs w:val="28"/>
        </w:rPr>
        <w:t xml:space="preserve"> место) и призеров (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</w:t>
      </w:r>
      <w:r>
        <w:rPr>
          <w:rStyle w:val="HTML"/>
          <w:rFonts w:eastAsia="MS Mincho;ＭＳ 明朝" w:cs="Times New Roman"/>
          <w:sz w:val="28"/>
          <w:szCs w:val="28"/>
        </w:rPr>
        <w:t xml:space="preserve"> 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I</w:t>
      </w:r>
      <w:r>
        <w:rPr>
          <w:rStyle w:val="HTML"/>
          <w:rFonts w:eastAsia="MS Mincho;ＭＳ 明朝" w:cs="Times New Roman"/>
          <w:sz w:val="28"/>
          <w:szCs w:val="28"/>
        </w:rPr>
        <w:t xml:space="preserve"> место).</w:t>
      </w:r>
    </w:p>
    <w:p>
      <w:pPr>
        <w:pStyle w:val="Normal"/>
        <w:jc w:val="both"/>
        <w:rPr>
          <w:rFonts w:eastAsia="MS Mincho;ＭＳ 明朝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>10.3.4. В случае набора равного количества баллов несколькими конкурсными работами, жюри проводит дополнительное открытое голосование до определения победителя простым большинством голосов или принимает решение о разделении призового места между двумя конкурсантами, но не более.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граждение победителей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cs="Times New Roman"/>
        </w:rPr>
      </w:pPr>
      <w:r>
        <w:rPr>
          <w:sz w:val="28"/>
          <w:szCs w:val="28"/>
        </w:rPr>
        <w:t xml:space="preserve">11.1. </w:t>
      </w:r>
      <w:r>
        <w:rPr>
          <w:rStyle w:val="HTML"/>
          <w:rFonts w:eastAsia="MS Mincho;ＭＳ 明朝" w:cs="Times New Roman"/>
          <w:sz w:val="28"/>
          <w:szCs w:val="28"/>
        </w:rPr>
        <w:t xml:space="preserve">Призеры конкурса печатных материалов награждаются дипломам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</w:t>
      </w:r>
      <w:r>
        <w:rPr>
          <w:rStyle w:val="HTML"/>
          <w:rFonts w:eastAsia="MS Mincho;ＭＳ 明朝" w:cs="Times New Roman"/>
          <w:sz w:val="28"/>
          <w:szCs w:val="28"/>
        </w:rPr>
        <w:t xml:space="preserve">,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I</w:t>
      </w:r>
      <w:r>
        <w:rPr>
          <w:rStyle w:val="HTML"/>
          <w:rFonts w:eastAsia="MS Mincho;ＭＳ 明朝" w:cs="Times New Roman"/>
          <w:sz w:val="28"/>
          <w:szCs w:val="28"/>
        </w:rPr>
        <w:t xml:space="preserve"> степени и призами в денежной форме в соответствии со сметой расходов (Приложение 5).</w:t>
      </w:r>
    </w:p>
    <w:p>
      <w:pPr>
        <w:pStyle w:val="Normal"/>
        <w:spacing w:before="120" w:after="0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11.2. Победители конкурса печатных материалов награждаются дипломам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</w:t>
      </w:r>
      <w:r>
        <w:rPr>
          <w:rStyle w:val="HTML"/>
          <w:rFonts w:eastAsia="MS Mincho;ＭＳ 明朝" w:cs="Times New Roman"/>
          <w:sz w:val="28"/>
          <w:szCs w:val="28"/>
        </w:rPr>
        <w:t xml:space="preserve"> степени и призами в денежной форме в соответствии со сметой расходов (Приложение 5).</w:t>
      </w:r>
    </w:p>
    <w:p>
      <w:pPr>
        <w:pStyle w:val="Normal"/>
        <w:spacing w:before="120" w:after="0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 xml:space="preserve">11.3. </w:t>
      </w:r>
      <w:r>
        <w:rPr>
          <w:sz w:val="28"/>
          <w:szCs w:val="28"/>
        </w:rPr>
        <w:t xml:space="preserve">Победители и призеры конкурса </w:t>
      </w:r>
      <w:r>
        <w:rPr>
          <w:rStyle w:val="HTML"/>
          <w:rFonts w:eastAsia="MS Mincho;ＭＳ 明朝" w:cs="Times New Roman"/>
          <w:sz w:val="28"/>
          <w:szCs w:val="28"/>
        </w:rPr>
        <w:t xml:space="preserve">печатных материалов </w:t>
      </w:r>
      <w:r>
        <w:rPr>
          <w:sz w:val="28"/>
          <w:szCs w:val="28"/>
        </w:rPr>
        <w:t xml:space="preserve">вправе на свое усмотрение распоряжаться полученными </w:t>
      </w:r>
      <w:r>
        <w:rPr>
          <w:rStyle w:val="HTML"/>
          <w:rFonts w:eastAsia="MS Mincho;ＭＳ 明朝" w:cs="Times New Roman"/>
          <w:sz w:val="28"/>
          <w:szCs w:val="28"/>
        </w:rPr>
        <w:t>призами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4. Победители и призеры конкурса школьных газет </w:t>
      </w:r>
      <w:r>
        <w:rPr>
          <w:rStyle w:val="HTML"/>
          <w:rFonts w:eastAsia="MS Mincho;ＭＳ 明朝" w:cs="Times New Roman"/>
          <w:sz w:val="28"/>
          <w:szCs w:val="28"/>
        </w:rPr>
        <w:t xml:space="preserve">награждаются дипломам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</w:t>
      </w:r>
      <w:r>
        <w:rPr>
          <w:rStyle w:val="HTML"/>
          <w:rFonts w:eastAsia="MS Mincho;ＭＳ 明朝" w:cs="Times New Roman"/>
          <w:sz w:val="28"/>
          <w:szCs w:val="28"/>
        </w:rPr>
        <w:t xml:space="preserve">,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</w:t>
      </w:r>
      <w:r>
        <w:rPr>
          <w:rStyle w:val="HTML"/>
          <w:rFonts w:eastAsia="MS Mincho;ＭＳ 明朝" w:cs="Times New Roman"/>
          <w:sz w:val="28"/>
          <w:szCs w:val="28"/>
        </w:rPr>
        <w:t xml:space="preserve"> и 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III</w:t>
      </w:r>
      <w:r>
        <w:rPr>
          <w:rStyle w:val="HTML"/>
          <w:rFonts w:eastAsia="MS Mincho;ＭＳ 明朝" w:cs="Times New Roman"/>
          <w:sz w:val="28"/>
          <w:szCs w:val="28"/>
        </w:rPr>
        <w:t xml:space="preserve"> степени соответственно.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11.5. Все призы в денежной форме выдаются наличными в муниципальном образовательном учреждении дополнительного образования «Центр развития образования» по адресу: ул. Декабристов, 16 при предъявлении документа удостоверяющего личность (паспорт или свидетельство о рождении).  </w:t>
      </w:r>
    </w:p>
    <w:p>
      <w:pPr>
        <w:pStyle w:val="Style15"/>
        <w:tabs>
          <w:tab w:val="clear" w:pos="708"/>
          <w:tab w:val="left" w:pos="900" w:leader="none"/>
        </w:tabs>
        <w:spacing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чие услови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2.1. Конкурсные работы не рецензируются.</w:t>
      </w:r>
    </w:p>
    <w:p>
      <w:pPr>
        <w:pStyle w:val="Normal"/>
        <w:spacing w:before="120" w:after="0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Style w:val="HTML"/>
          <w:rFonts w:eastAsia="MS Mincho;ＭＳ 明朝" w:cs="Times New Roman"/>
          <w:sz w:val="28"/>
          <w:szCs w:val="28"/>
        </w:rPr>
        <w:t xml:space="preserve">12.2. </w:t>
      </w:r>
      <w:r>
        <w:rPr>
          <w:sz w:val="28"/>
          <w:szCs w:val="28"/>
        </w:rPr>
        <w:t>По желанию участников все конкурсные материалы могут быть возвращены их авторам после подведения итогов конкурса.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21"/>
        <w:spacing w:lineRule="auto" w:line="240" w:before="0" w:after="0"/>
        <w:rPr/>
      </w:pPr>
      <w:r>
        <w:rPr>
          <w:sz w:val="28"/>
          <w:szCs w:val="28"/>
        </w:rPr>
        <w:t>Директор департамента</w:t>
        <w:tab/>
        <w:tab/>
        <w:t xml:space="preserve">                            </w:t>
        <w:tab/>
        <w:tab/>
        <w:t xml:space="preserve">Н.Я. Стрельцова </w:t>
      </w:r>
      <w:r>
        <w:br w:type="page"/>
      </w:r>
    </w:p>
    <w:p>
      <w:pPr>
        <w:pStyle w:val="Normal"/>
        <w:ind w:firstLine="7380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firstLine="7380"/>
        <w:rPr>
          <w:sz w:val="24"/>
          <w:szCs w:val="24"/>
        </w:rPr>
      </w:pPr>
      <w:r>
        <w:rPr>
          <w:sz w:val="24"/>
          <w:szCs w:val="24"/>
        </w:rPr>
        <w:t xml:space="preserve">к Положению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Форма</w:t>
      </w:r>
    </w:p>
    <w:p>
      <w:pPr>
        <w:pStyle w:val="Normal"/>
        <w:jc w:val="center"/>
        <w:rPr/>
      </w:pPr>
      <w:r>
        <w:rPr>
          <w:rStyle w:val="HTML"/>
          <w:rFonts w:eastAsia="MS Mincho;ＭＳ 明朝" w:cs="Times New Roman"/>
          <w:sz w:val="28"/>
          <w:szCs w:val="28"/>
        </w:rPr>
        <w:t>заявки на участие в городском конкурсе «Юнкор - 2009»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ind w:left="4820" w:hanging="0"/>
        <w:rPr/>
      </w:pPr>
      <w:r>
        <w:rPr>
          <w:rStyle w:val="HTML"/>
          <w:rFonts w:eastAsia="MS Mincho;ＭＳ 明朝" w:cs="Times New Roman"/>
          <w:sz w:val="28"/>
          <w:szCs w:val="28"/>
        </w:rPr>
        <w:t>В Оргкомитет городского конкурса</w:t>
      </w:r>
    </w:p>
    <w:p>
      <w:pPr>
        <w:pStyle w:val="Normal"/>
        <w:ind w:left="4820" w:hanging="0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«Юнкор - 2009»  </w:t>
      </w:r>
      <w:r>
        <w:rPr>
          <w:rStyle w:val="HTML"/>
          <w:rFonts w:eastAsia="MS Mincho;ＭＳ 明朝" w:cs="Times New Roman"/>
          <w:sz w:val="28"/>
          <w:szCs w:val="28"/>
          <w:lang w:eastAsia="ja-JP"/>
        </w:rPr>
        <w:t xml:space="preserve">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  <w:lang w:eastAsia="ja-JP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Для участия в конкурсе печатных материалов (публикаций):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Наименование номинации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Название печатного материала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Ф.И.О. автора(-ов), возраст, класс (если автор является юнкором какого-либо школьного СМИ, то указать его наименование)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Образовательное учреждение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Контактный телефон;</w:t>
      </w:r>
    </w:p>
    <w:p>
      <w:pPr>
        <w:pStyle w:val="Normal"/>
        <w:numPr>
          <w:ilvl w:val="0"/>
          <w:numId w:val="6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Приложение: Публикация/ Копия публикации/ Печатный материал с подписью главного редактора любого СМИ о намерении опубликовать его в одном из следующих номеров (указать наименование СМИ и дату выпуска номера в печать)/ Печатный вариант конкурсного материала.</w:t>
      </w:r>
    </w:p>
    <w:p>
      <w:pPr>
        <w:pStyle w:val="Normal"/>
        <w:suppressAutoHyphens w:val="true"/>
        <w:spacing w:lineRule="exact" w:line="240"/>
        <w:ind w:left="714" w:hanging="0"/>
        <w:jc w:val="center"/>
        <w:rPr/>
      </w:pPr>
      <w:r>
        <w:rPr>
          <w:rStyle w:val="HTML"/>
          <w:rFonts w:eastAsia="MS Mincho;ＭＳ 明朝" w:cs="Times New Roman"/>
        </w:rPr>
        <w:t>(Выбрать нужный вариант)</w:t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ab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Для участия в конкурсе школьных газет: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Наименование номинации: «Лучшая школьная газета - 2009».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Название школьного СМИ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Ф.И.О. редактора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Образовательное учреждение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>Контактный телефон;</w:t>
      </w:r>
    </w:p>
    <w:p>
      <w:pPr>
        <w:pStyle w:val="Normal"/>
        <w:numPr>
          <w:ilvl w:val="0"/>
          <w:numId w:val="5"/>
        </w:numPr>
        <w:suppressAutoHyphens w:val="true"/>
        <w:spacing w:before="120" w:after="0"/>
        <w:ind w:left="714" w:hanging="357"/>
        <w:jc w:val="both"/>
        <w:rPr/>
      </w:pPr>
      <w:r>
        <w:rPr>
          <w:rStyle w:val="HTML"/>
          <w:rFonts w:eastAsia="MS Mincho;ＭＳ 明朝" w:cs="Times New Roman"/>
          <w:sz w:val="28"/>
          <w:szCs w:val="28"/>
          <w:u w:val="single"/>
        </w:rPr>
        <w:t xml:space="preserve">Приложение: Подшивка газеты (указать название и количество номеров),    </w:t>
      </w:r>
    </w:p>
    <w:p>
      <w:pPr>
        <w:pStyle w:val="Normal"/>
        <w:suppressAutoHyphens w:val="true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>Дата составления заявки.</w:t>
      </w:r>
    </w:p>
    <w:p>
      <w:pPr>
        <w:pStyle w:val="Normal"/>
        <w:suppressAutoHyphens w:val="true"/>
        <w:jc w:val="right"/>
        <w:rPr/>
      </w:pPr>
      <w:r>
        <w:rPr>
          <w:rStyle w:val="HTML"/>
          <w:rFonts w:eastAsia="MS Mincho;ＭＳ 明朝" w:cs="Times New Roman"/>
          <w:sz w:val="28"/>
          <w:szCs w:val="28"/>
        </w:rPr>
        <w:t xml:space="preserve">Подпись руководителя образовательного учреждения. </w:t>
      </w:r>
    </w:p>
    <w:p>
      <w:pPr>
        <w:pStyle w:val="Normal"/>
        <w:suppressAutoHyphens w:val="true"/>
        <w:jc w:val="both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Заявка подается (до 24 ноября 2009 года) в Оргкомитет конкурса по адресу:</w:t>
      </w:r>
    </w:p>
    <w:p>
      <w:pPr>
        <w:pStyle w:val="Normal"/>
        <w:suppressAutoHyphens w:val="true"/>
        <w:jc w:val="both"/>
        <w:rPr/>
      </w:pPr>
      <w:r>
        <w:rPr>
          <w:rStyle w:val="HTML"/>
          <w:rFonts w:eastAsia="MS Mincho;ＭＳ 明朝" w:cs="Times New Roman"/>
          <w:sz w:val="28"/>
          <w:szCs w:val="28"/>
        </w:rPr>
        <w:t>г. Сургут, ул. Маяковского, 21а, кабинет 105, Павловой Наталье Витальевне, эксперту отдела информационного обеспечения департамента образования.</w:t>
      </w:r>
    </w:p>
    <w:p>
      <w:pPr>
        <w:pStyle w:val="Normal"/>
        <w:suppressAutoHyphens w:val="true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p>
      <w:pPr>
        <w:pStyle w:val="Normal"/>
        <w:suppressAutoHyphens w:val="true"/>
        <w:rPr/>
      </w:pPr>
      <w:r>
        <w:rPr>
          <w:rStyle w:val="HTML"/>
          <w:rFonts w:eastAsia="MS Mincho;ＭＳ 明朝" w:cs="Times New Roman"/>
          <w:sz w:val="28"/>
          <w:szCs w:val="28"/>
        </w:rPr>
        <w:t>Телефон Оргкомитета: 8 (3462) 52-53-54.</w:t>
      </w:r>
    </w:p>
    <w:p>
      <w:pPr>
        <w:pStyle w:val="Normal"/>
        <w:suppressAutoHyphens w:val="true"/>
        <w:rPr/>
      </w:pPr>
      <w:r>
        <w:rPr>
          <w:rStyle w:val="HTML"/>
          <w:rFonts w:eastAsia="MS Mincho;ＭＳ 明朝" w:cs="Times New Roman"/>
          <w:sz w:val="28"/>
          <w:szCs w:val="28"/>
          <w:lang w:val="en-US"/>
        </w:rPr>
        <w:t>E</w:t>
      </w:r>
      <w:r>
        <w:rPr>
          <w:rStyle w:val="HTML"/>
          <w:rFonts w:eastAsia="MS Mincho;ＭＳ 明朝" w:cs="Times New Roman"/>
          <w:sz w:val="28"/>
          <w:szCs w:val="28"/>
        </w:rPr>
        <w:t>-</w:t>
      </w:r>
      <w:r>
        <w:rPr>
          <w:rStyle w:val="HTML"/>
          <w:rFonts w:eastAsia="MS Mincho;ＭＳ 明朝" w:cs="Times New Roman"/>
          <w:sz w:val="28"/>
          <w:szCs w:val="28"/>
          <w:lang w:val="en-US"/>
        </w:rPr>
        <w:t>mail</w:t>
      </w:r>
      <w:r>
        <w:rPr>
          <w:rStyle w:val="HTML"/>
          <w:rFonts w:eastAsia="MS Mincho;ＭＳ 明朝" w:cs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eastAsia="MS Mincho;ＭＳ 明朝"/>
            <w:sz w:val="28"/>
            <w:szCs w:val="28"/>
            <w:lang w:val="en-US"/>
          </w:rPr>
          <w:t>pavlova</w:t>
        </w:r>
        <w:r>
          <w:rPr>
            <w:rStyle w:val="InternetLink"/>
            <w:rFonts w:eastAsia="MS Mincho;ＭＳ 明朝"/>
            <w:sz w:val="28"/>
            <w:szCs w:val="28"/>
          </w:rPr>
          <w:t>_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nv</w:t>
        </w:r>
        <w:r>
          <w:rPr>
            <w:rStyle w:val="InternetLink"/>
            <w:rFonts w:eastAsia="MS Mincho;ＭＳ 明朝"/>
            <w:sz w:val="28"/>
            <w:szCs w:val="28"/>
          </w:rPr>
          <w:t>@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admsurgut</w:t>
        </w:r>
        <w:r>
          <w:rPr>
            <w:rStyle w:val="InternetLink"/>
            <w:rFonts w:eastAsia="MS Mincho;ＭＳ 明朝"/>
            <w:sz w:val="28"/>
            <w:szCs w:val="28"/>
          </w:rPr>
          <w:t>.</w:t>
        </w:r>
        <w:r>
          <w:rPr>
            <w:rStyle w:val="InternetLink"/>
            <w:rFonts w:eastAsia="MS Mincho;ＭＳ 明朝"/>
            <w:sz w:val="28"/>
            <w:szCs w:val="28"/>
            <w:lang w:val="en-US"/>
          </w:rPr>
          <w:t>ru</w:t>
        </w:r>
      </w:hyperlink>
      <w:r>
        <w:rPr>
          <w:rStyle w:val="HTML"/>
          <w:rFonts w:eastAsia="MS Mincho;ＭＳ 明朝" w:cs="Times New Roman"/>
          <w:sz w:val="28"/>
          <w:szCs w:val="28"/>
        </w:rPr>
        <w:t xml:space="preserve"> </w:t>
      </w:r>
    </w:p>
    <w:p>
      <w:pPr>
        <w:pStyle w:val="Normal"/>
        <w:rPr>
          <w:rStyle w:val="HTML"/>
          <w:rFonts w:ascii="Times New Roman" w:hAnsi="Times New Roman" w:eastAsia="MS Mincho;ＭＳ 明朝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Основной текст 2 Знак"/>
    <w:basedOn w:val="Style14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75"/>
      <w:textAlignment w:val="baseline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ova_nv@admsurgut.ru" TargetMode="External"/><Relationship Id="rId3" Type="http://schemas.openxmlformats.org/officeDocument/2006/relationships/hyperlink" Target="mailto:pavlova_nv@admsurgu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6:26:00Z</dcterms:created>
  <dc:creator>Павлова</dc:creator>
  <dc:description/>
  <cp:keywords/>
  <dc:language>en-US</dc:language>
  <cp:lastModifiedBy>Павлова</cp:lastModifiedBy>
  <dcterms:modified xsi:type="dcterms:W3CDTF">2009-09-17T06:34:00Z</dcterms:modified>
  <cp:revision>2</cp:revision>
  <dc:subject/>
  <dc:title/>
</cp:coreProperties>
</file>