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both"/>
        <w:rPr/>
      </w:pPr>
      <w:r>
        <w:rPr>
          <w:b/>
          <w:sz w:val="28"/>
        </w:rPr>
        <w:t>Постановление Администрации города №3339 от 02.09.2009 «Об отклонении предложения о внесении изменения в Правила землепользования и застройки на территории города Сургута»</w:t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Федорченко Валентины Михай- ловны о внесении изменения в Правила землепользования и застройки на территории города Сургута, </w:t>
      </w:r>
      <w:r>
        <w:rPr>
          <w:bCs/>
          <w:sz w:val="28"/>
          <w:szCs w:val="28"/>
        </w:rPr>
        <w:t xml:space="preserve">а именно в карту градостроительного зонирования с изменением границ территориальных зон Р.3.-28 и Р.1, для приватизации земельного участка, расположенного в садово-огородном кооперативе «Прибрежный-3» по улице Дорожной, участок № 567,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А.Л. Сидоров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№ 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>Заключение</w:t>
      </w:r>
    </w:p>
    <w:p>
      <w:pPr>
        <w:pStyle w:val="TextBodyIndent"/>
        <w:ind w:right="-5" w:hanging="0"/>
        <w:jc w:val="center"/>
        <w:rPr/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я в Правила землепользования и застройки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bCs/>
          <w:szCs w:val="28"/>
        </w:rPr>
        <w:t xml:space="preserve">а именно в карту градостроительного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зонирования с изменением границ территориальных зон Р.3.-28 и Р.1,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для приватизации земельного участка, расположенного в садово-огородном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>кооперативе «Прибрежный-3» по улице Дорожной, участок № 567.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>Заявитель</w:t>
      </w:r>
      <w:r>
        <w:rPr>
          <w:szCs w:val="28"/>
        </w:rPr>
        <w:t xml:space="preserve"> гражданка Федорченко Валентина Михайлов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гражданки Федорченко Валентины Михайловны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внесении изменения в Правила землепользования и застройки на территории города Сургута,</w:t>
      </w:r>
      <w:r>
        <w:rPr>
          <w:bCs/>
          <w:sz w:val="28"/>
          <w:szCs w:val="28"/>
        </w:rPr>
        <w:t xml:space="preserve"> а именно в карту градостроительного зонирования с измене- нием границ территориальных зон Р.3.-28 и Р.1, для приватизации земельного участка, расположенного в садово-огородном кооперативе «Прибрежный-3» по улице Дорожной, участок № 567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ванию рекомендует отклонить предложение о внесении изменения в решение городской Думы города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</w:t>
      </w:r>
      <w:r>
        <w:rPr>
          <w:bCs/>
          <w:sz w:val="28"/>
          <w:szCs w:val="28"/>
        </w:rPr>
        <w:t xml:space="preserve">а именно в карту градостроительного зонирования с изменением границ территориальных зон Р.3.-28 и Р.1, для приватизации земельного участка, расположенного в садово-огородном кооперативе «Прибрежный-3» по улице Дорожной, участок № 567, </w:t>
      </w:r>
      <w:r>
        <w:rPr>
          <w:color w:val="000000"/>
          <w:sz w:val="28"/>
          <w:szCs w:val="28"/>
        </w:rPr>
        <w:t>по следующей причи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результатам инструментальной съемки фактические границы земельного участка № 567 по улице Дорожной выходят за границы территории </w:t>
      </w:r>
      <w:r>
        <w:rPr>
          <w:bCs/>
          <w:sz w:val="28"/>
          <w:szCs w:val="28"/>
        </w:rPr>
        <w:t xml:space="preserve">садово-огородного кооператива «Прибрежный-3». Соответственно часть земельного участка </w:t>
      </w:r>
      <w:r>
        <w:rPr>
          <w:color w:val="000000"/>
          <w:sz w:val="28"/>
          <w:szCs w:val="28"/>
        </w:rPr>
        <w:t xml:space="preserve">является самовольно занятой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3:00Z</dcterms:created>
  <dc:creator>user</dc:creator>
  <dc:description/>
  <cp:keywords/>
  <dc:language>en-US</dc:language>
  <cp:lastModifiedBy>www.PHILka.RU</cp:lastModifiedBy>
  <dcterms:modified xsi:type="dcterms:W3CDTF">2009-09-08T05:16:00Z</dcterms:modified>
  <cp:revision>4</cp:revision>
  <dc:subject/>
  <dc:title>Об отклонении предложения </dc:title>
</cp:coreProperties>
</file>