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/>
      </w:pPr>
      <w:r>
        <w:rPr>
          <w:b/>
          <w:sz w:val="28"/>
        </w:rPr>
        <w:t>Постановление Администрации города №3338 от 02.09.2009 «Об отклонении предложения о внесении изменения в Правила землепользования и застройки на территории города Сургута»</w:t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Панькова Михаила Михайловича о внесении изменения в Правила землепользования и застройки на территории города Сургута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- нием границ территориальных зон Р.3.-57 и Р.1, для приватизации земельного участка, расположенного в садоводческом некоммерческом товариществе «Кедр» по улице Северной, участок № 2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bCs/>
          <w:szCs w:val="28"/>
        </w:rPr>
        <w:t xml:space="preserve">а именно 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зонирования с изменением границ территориальных зон Р.3.-57 и Р.1,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для приватизации земельного участка, расположенного в садоводческом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некоммерческом товариществе «Кедр» по улице Северной, участок № 2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>Заявитель</w:t>
      </w:r>
      <w:r>
        <w:rPr>
          <w:szCs w:val="28"/>
        </w:rPr>
        <w:t xml:space="preserve"> гражданин Паньков Михаил Михайлович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Панькова Михаила Михайловича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внесении изменения в Правила землепользования и застройки на территории города Сургута,</w:t>
      </w:r>
      <w:r>
        <w:rPr>
          <w:bCs/>
          <w:sz w:val="28"/>
          <w:szCs w:val="28"/>
        </w:rPr>
        <w:t xml:space="preserve"> а именно в карту градостроительного зонирования с измене- нием границ территориальных зон Р.3.-57 и Р.1, для приватизации земельного участка, расположенного в садоводческом некоммерческом товариществе «Кедр» по улице Северной, участок № 2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</w:t>
      </w:r>
      <w:r>
        <w:rPr>
          <w:bCs/>
          <w:sz w:val="28"/>
          <w:szCs w:val="28"/>
        </w:rPr>
        <w:t xml:space="preserve">а именно в карту градостроительного зонирования с изменением границ территориальных зон Р.3.-57 и Р.1, для приватизации земельного участка, расположенного в садоводческом некоммерческом товариществе «Кедр» по улице Северной, участок № 2,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47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</w:t>
      </w:r>
      <w:r>
        <w:rPr>
          <w:bCs/>
          <w:sz w:val="28"/>
          <w:szCs w:val="28"/>
        </w:rPr>
        <w:t>территориальная зона Р.1 «</w:t>
      </w:r>
      <w:r>
        <w:rPr>
          <w:sz w:val="28"/>
          <w:szCs w:val="28"/>
        </w:rPr>
        <w:t>Зона городских лесов»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часть </w:t>
      </w:r>
      <w:r>
        <w:rPr>
          <w:color w:val="000000"/>
          <w:sz w:val="28"/>
          <w:szCs w:val="28"/>
        </w:rPr>
        <w:t xml:space="preserve">земельного участка № 2 по улице Северной согласно топографической съемке находится за границами </w:t>
      </w:r>
      <w:r>
        <w:rPr>
          <w:bCs/>
          <w:sz w:val="28"/>
          <w:szCs w:val="28"/>
        </w:rPr>
        <w:t xml:space="preserve">садоводческого некоммерческого товарищества «Кедр» </w:t>
      </w:r>
      <w:r>
        <w:rPr>
          <w:color w:val="000000"/>
          <w:sz w:val="28"/>
          <w:szCs w:val="28"/>
        </w:rPr>
        <w:t xml:space="preserve">и соответственно является самовольно заня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3:00Z</dcterms:created>
  <dc:creator>user</dc:creator>
  <dc:description/>
  <cp:keywords/>
  <dc:language>en-US</dc:language>
  <cp:lastModifiedBy>www.PHILka.RU</cp:lastModifiedBy>
  <dcterms:modified xsi:type="dcterms:W3CDTF">2009-09-08T05:16:00Z</dcterms:modified>
  <cp:revision>4</cp:revision>
  <dc:subject/>
  <dc:title>Об отклонении предложения </dc:title>
</cp:coreProperties>
</file>