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ение Администрации города №3337 от 02.09.2009 «Об отклонении предложения о внесении изменения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рации, Уставом муниципального образования городской округ город Сургут Ха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убайдуллина Рустема Фирдависоича о внесении изменения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 Р.3.-16 и ИТ.1, для переоформления земельного участка № 244 в садово-огородном товариществе № 13 «Сириус» и дальнейшего строительства хозяйственной постройки, бани, садового дома </w:t>
      </w:r>
      <w:r>
        <w:rPr>
          <w:bCs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.Л. Сидоров</w:t>
      </w:r>
    </w:p>
    <w:p>
      <w:pPr>
        <w:pStyle w:val="TextBodyIndent"/>
        <w:ind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он Р.3.-16 и ИТ.1,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для переоформления земельного участка № 244 в садово-огородном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товариществе № 13 «Сириус» и дальнейшего строительства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>хозяйственной постройки, бани, садового дома</w:t>
      </w:r>
      <w:r>
        <w:rPr>
          <w:bCs/>
          <w:szCs w:val="28"/>
        </w:rPr>
        <w:t xml:space="preserve">. 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гражданин Губайдуллин Рустем Фирдавис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Губайдуллина Рустема Фирдависовича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тельного зонирования с измене- 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 Р.3.-16 и ИТ.1, для переоформления земельного участка № 244 в садово-огородном товариществе № 13 «Сириус» и дальнейшего строительства хозяйственной постройки, бани, садового дома</w:t>
      </w:r>
      <w:r>
        <w:rPr>
          <w:bCs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 Р.3.-16 и ИТ.1, для переоформления земельного участка № 244 в садово-огородном товариществе № 13 «Сириус» и дальнейшего строительства хозяйственной постройки, бани, садового дома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Сургут-Нижневартовск – дорога регионального значения с санитарно-защитной зоной 50 метров для садоводческих товариществ в соответствии с пунктом 6.9 Строительных норм и правил СНиП 2.07.01-89* «Градостроительство. Планировка и застройка городских и сельских поселений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4 статьи 85 Земельного кодекса Российской Федерации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истории и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3:00Z</dcterms:created>
  <dc:creator>user</dc:creator>
  <dc:description/>
  <cp:keywords/>
  <dc:language>en-US</dc:language>
  <cp:lastModifiedBy>www.PHILka.RU</cp:lastModifiedBy>
  <dcterms:modified xsi:type="dcterms:W3CDTF">2009-09-08T05:15:00Z</dcterms:modified>
  <cp:revision>4</cp:revision>
  <dc:subject/>
  <dc:title>Об отклонении предложения </dc:title>
</cp:coreProperties>
</file>