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роведении в муниципальных дошкольных образовательных учреждениях педагогических советов</w:t>
      </w:r>
    </w:p>
    <w:p>
      <w:pPr>
        <w:pStyle w:val="Normal"/>
        <w:ind w:firstLine="1254"/>
        <w:jc w:val="center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73"/>
        <w:gridCol w:w="1527"/>
        <w:gridCol w:w="1390"/>
        <w:gridCol w:w="278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едсов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«Ромаш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летней оздоровитель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годового плана на 2009-2010 учебный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нкина А.И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«Эрудит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МДОУ в 2009-2010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ина И.А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Ум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ДОУ за 2008-2009 учебный год и планы на 2010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сунова О.В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 «Василе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вгустовской конферен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ская М.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«Буровичо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новому учебному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урова И.Д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Машень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ошкольного учреждения  в 2009- 2010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а Е.З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«Бруснич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едагогического мониторинга и педагогический аудит в ДОУ - залог качества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В.П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 «Ручее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едколлектива в режиме саморазви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Л.Т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 «Сказ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роведения летней оздоровительной работы. Слушание, анализ и утверждение плана работы 2008-200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цева Т.Г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 «Золотой ключи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работы, утверждение плана работы по образовательной программе на 2009-2010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сова Т.П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Космос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лексном ремон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«Родничо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боты в ДОУ в новом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В.Л.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 «Микки- Маус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дошкольного учреждения  в 2009- 2010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ягина Л.Ю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 «Калин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боты в ДОУ в новом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абаева О.С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 «Аист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2009-2010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Н.А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 «Зорень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работы,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годовым план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ипорук Н.П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 «Белоснеж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чебно-воспитательного процесса: каких результатов мы хотим достигнуть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а О.А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«Снегуроч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в единой образовательной сис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ик Я.Н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Рябинуш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я на 2009-2010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Парфенова Л.Э.</w:t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«Гусельки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летней 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кина Т.Ю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 «Солнышко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боты МДОУ на 2009-2010 учебный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вская Н.Б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 «Гусельки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боты в 2009-2010 учебном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гаевская В.И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 «Искор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МДОУ к 2009-2010 учебному году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енко Е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57 «Дюймовоч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боты в ДОУ в новом учебном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Т.В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1 «Лель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 педагогических возможностей ДОУ - качеству подготовки детей к школ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вская В.С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«Катюш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дошкольного учреждения к 2009-2010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ен Н.П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 «Радуг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Здоровый ребенок» как условие повышения качества воспитательно-образовательного процесс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.И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 «Фестивальный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 - образовательного процесса на 2009-2010 учебный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ева Л.М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 «Голубо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МДОУ  к 2009-2010 учебному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Н.А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 «Дельфин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боты ДО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а В.А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 «Филиппо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зультаты летнего оздоровительного периода. </w:t>
            </w:r>
          </w:p>
          <w:p>
            <w:pPr>
              <w:pStyle w:val="Normal"/>
              <w:jc w:val="both"/>
              <w:rPr/>
            </w:pPr>
            <w:r>
              <w:rPr/>
              <w:t>-Второй этап реализации программы развития МДО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якова Т.И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 «Лебедуш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овому учебному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ко А.В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6 «Капель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ы ли детскому саду стандарты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енко Л.А.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7 «Бусин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развития дошкольного учреждения на 2009-2010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енко С.Л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8 «Ивуш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на 2009-2010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ч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заведующей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 «Садко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аботы дошкольного образовательного учреждения на 2009-2010 го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ева Г.А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 «Мальвин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воспитательно-образовательного процесса, направленного на формирование ключевых компетенций дошкольник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енко М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 «Утиное гнездышко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ых направлений деятельности МДОУ в 2009-2010 учебном год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мова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4 «Одуванчик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на 2009-2010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цева Т.В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9 «Крепыш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личности в условиях ДОУ комбинированного ви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ймова Е.В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 «Незабуд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образовательной программы ДОУ.</w:t>
            </w:r>
          </w:p>
          <w:p>
            <w:pPr>
              <w:pStyle w:val="Normal"/>
              <w:jc w:val="both"/>
              <w:rPr/>
            </w:pPr>
            <w:r>
              <w:rPr/>
              <w:t>2.Анализ итогов летней оздоровительной работ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ца И.Н.</w:t>
            </w:r>
          </w:p>
          <w:p>
            <w:pPr>
              <w:pStyle w:val="Normal"/>
              <w:jc w:val="both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 «Веснушка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работы на 2009-2010 учебный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ыпова Л.К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0:00Z</dcterms:created>
  <dc:creator>Павлова</dc:creator>
  <dc:description/>
  <cp:keywords/>
  <dc:language>en-US</dc:language>
  <cp:lastModifiedBy>Павлова</cp:lastModifiedBy>
  <dcterms:modified xsi:type="dcterms:W3CDTF">2009-08-27T07:41:00Z</dcterms:modified>
  <cp:revision>1</cp:revision>
  <dc:subject/>
  <dc:title/>
</cp:coreProperties>
</file>