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о-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пейко А.И.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. Сургут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ров В.В.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евю красот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>ОБЩИЕ СВЕДЕНИЯ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Конкурс «Ревю красоты» проводится Сургутским филиалом Фонда поддержки предпринимательства Югры совместно с Администрацией города Сургута в рамках реализации городской целевой программы развития малого и среднего предпринимательства в городе Сургуте на 2009 – 2010 гг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 целях организации, подготовки и проведения конкурса «Ревю красоты» создается конкурсная комиссия. Функции конкурсной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времени и места проведения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участников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е состава жю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выявление победителей и номина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подведение ит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награждение победителей конкурс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 состав конкурсной комиссии входят представи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Администрации города Сургу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Сургутского филиала Фонда поддержки предпринимательства Юг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Сургутской торгово-промышленной пал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ООО «Окружной Бизнес-инкубатор»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ериод проведения конкурса – 1 д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ЦЕЛИ И ЗАДАЧИ КОНКУРС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Задачами конкурса являе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атмосферы здоровой конкуренции среди представителей малого и среднего предприниматель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ведение участников конкурса в профессиональное поле общ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ние условий для мотивации к совершенствованию профессиональных навыков и ум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недрение современных технологий и перспективных направлений развития парикмахерского искусства и ногтевого сервис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явление лучших мастеров по номинациям конкурса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Целями конкурса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положительного образ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престижа профессии парикмахера и нейл-дизайне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деловой активности и инициативы предпринимателей гор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>УЧАСТНИКИ КОНКУРС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инять участие в конкурсе могут субъекты малого и среднего предпринимательства, зарегистрированные и осуществляющие свою деятельность на территории города Сургут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щее количество участников может быть не более 30 человек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В номинациях, обозначенных п.6.1., п.6.2., п.6.3., п.6.4. могут принять участие не более 14 человек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Количество участников в номинации «Моделирование, арт-дизайн ногтей» - 5 человек. 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Каждый конкурсант может принять участие максимум в 2-х номинациях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Каждый субъект МСП может делегировать на конкурс не более 4-х специалистов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Список участников конкурса формируется на основании поданных заявок </w:t>
      </w:r>
      <w:r>
        <w:rPr>
          <w:i/>
        </w:rPr>
        <w:t>(Приложение 1. Заявка на участие в конкурсе «Ревю красоты»)</w:t>
      </w:r>
      <w:r>
        <w:rPr/>
        <w:t>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аждый участник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порядковый номер (присваивается участнику и его модели в процессе жеребьевк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рать моделей и одежду для них (стиль одежды должен соответствовать представленной прическ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все необходимые инструменты и атрибутику, необходимые для создания образ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Участник может быть дисквалифицирован в следующих случа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поздание к началу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корректное поведение в зоне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должение работы после финального сигнал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нкурс проводится в соответствии с утвержденными номинациям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В каждой номинации определяются три победителя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Денежные премии установлены в следующем размере: 1 место – 10 000 рублей, 2 место – 5 000 рублей, 3 место – 3 000 рублей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ыполнение условий по номинациям проверяется Конкурсной комиссией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Каждый мастер на конкурс приносит свои инструменты и материалы, необходимые для    работы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ргкомитет предоставляет для работы: зеркало, одну розетку, стул (стационарное рабочее место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еред началом соревнований, всем участникам вручаются конверты с номерами зеркал. Участники направляются к своим рабочим местам и располагаются у них до начала соревнований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Моделям не разрешается помогать участникам соревнований в создании причесок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 номинации «Моделирование, арт-дизайн ногтей» имеют право принимать участие мастера, работающие на профессиональных материалах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Конкурсант номинации «Моделирование, арт-дизайн ногтей» должен предоставить модель, все инструменты и материалы, необходимые для выполнения работы. Расходные материалы должны быть профессиональным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Модели конкурсантов номинации «Моделирование, арт-дизайн ногтей» проходят процедуру «нэйлчек». К этому времени все конкурсанты должны сидеть на своих рабочих местах, а ассистенты и помощники обязаны покинуть зону соревнований. На руках модели не должно быть часов, бижутерии и других украшений. Длинные рукава одежды также недопустимы. Модели, на руках которых выполнены элементы работы, либо выявлены заранее приготовленные заготовки, не регламентированные условиями, к участию в конкурсе не допускаются.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Участники могут быть дисквалифицированы: </w:t>
      </w:r>
    </w:p>
    <w:p>
      <w:pPr>
        <w:pStyle w:val="Normal"/>
        <w:ind w:left="704" w:hanging="0"/>
        <w:jc w:val="both"/>
        <w:rPr/>
      </w:pPr>
      <w:r>
        <w:rPr/>
        <w:t>- за любую смену моделей или обмен моделями;</w:t>
      </w:r>
    </w:p>
    <w:p>
      <w:pPr>
        <w:pStyle w:val="Normal"/>
        <w:ind w:left="704" w:hanging="0"/>
        <w:jc w:val="both"/>
        <w:rPr/>
      </w:pPr>
      <w:r>
        <w:rPr/>
        <w:t>- за обмен присвоенных номеров зеркал с другими участникам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ргкомитет имеет право без специального разрешения использовать собственные фото и видео материалы, сделанные во время профессиональной фотосессии, с изображением моделей, участвующих в конкурсе, по своему усмотрению, а также в рекламных целях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СРОКИ ПРОВЕДЕНИЯ КОНКУРСА.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/>
        <w:t>Прием заявок: с 3 августа по 21 августа 2009 года.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/>
        <w:t>Проведение конкурса и подведение итогов: 25 сентябр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Номинация «Модный салонный женский образ».</w:t>
      </w:r>
      <w:r>
        <w:rPr/>
        <w:t xml:space="preserve"> Выполняется стрижка, стайлинг. Дополняется работа одеждой, аксессуарами, макияжем и другими деталями, подчеркивающими идею дизайна и представляющими современную парикмахерскую моду и стиль. </w:t>
      </w:r>
    </w:p>
    <w:p>
      <w:pPr>
        <w:pStyle w:val="Normal"/>
        <w:ind w:left="780" w:hanging="0"/>
        <w:jc w:val="both"/>
        <w:rPr/>
      </w:pPr>
      <w:r>
        <w:rPr/>
        <w:t>Подготовка волос моделей  (окрашивание, стрижка) осуществляется заранее. Выбор цвета должен отражать сезонные тенденции. Разрешено использование неоновых цветов. Выбор техники окрашивания – на усмотрение участника.</w:t>
      </w:r>
    </w:p>
    <w:p>
      <w:pPr>
        <w:pStyle w:val="Normal"/>
        <w:ind w:left="780" w:hanging="0"/>
        <w:jc w:val="both"/>
        <w:rPr/>
      </w:pPr>
      <w:r>
        <w:rPr/>
        <w:t xml:space="preserve">Время выполнения работы – 1 час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Номинация «Креативный женский образ».</w:t>
      </w:r>
      <w:r>
        <w:rPr/>
        <w:t xml:space="preserve"> Выполняется стрижка, стайлинг. Дополняется работа одеждой, аксессуарами, макияжем и другими деталями, отражающими фантазию и видение моды и стиля сегодняшнего дня, но не переходящие в категорию «театр». </w:t>
      </w:r>
    </w:p>
    <w:p>
      <w:pPr>
        <w:pStyle w:val="Normal"/>
        <w:ind w:left="780" w:hanging="0"/>
        <w:jc w:val="both"/>
        <w:rPr/>
      </w:pPr>
      <w:r>
        <w:rPr/>
        <w:t>Подготовка волос моделей  (окрашивание, стрижка) осуществляется заранее. Выбор цвета должен отражать сезонные тенденции. Разрешено использование неоновых цветов. Выбор техники окрашивания – на усмотрение участника.</w:t>
      </w:r>
    </w:p>
    <w:p>
      <w:pPr>
        <w:pStyle w:val="Normal"/>
        <w:ind w:left="780" w:hanging="0"/>
        <w:jc w:val="both"/>
        <w:rPr/>
      </w:pPr>
      <w:r>
        <w:rPr/>
        <w:t xml:space="preserve">Участникам необходимо придумать название своего образа и небольшую аннотацию к  нему. Аннотация озвучивается ведущим во время демонстрации работ. </w:t>
      </w:r>
    </w:p>
    <w:p>
      <w:pPr>
        <w:pStyle w:val="Normal"/>
        <w:ind w:left="780" w:hanging="0"/>
        <w:jc w:val="both"/>
        <w:rPr/>
      </w:pPr>
      <w:r>
        <w:rPr/>
        <w:t>Время выполнения работы – 1 час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Номинация «Модный салонный мужской образ».</w:t>
      </w:r>
      <w:r>
        <w:rPr/>
        <w:t xml:space="preserve"> Выполняется стрижка, стайлинг. Дополняется работа одеждой, аксессуарами, макияжем и другими деталями, подчеркивающими идею дизайна и представляющими современную парикмахерскую моду и стиль.</w:t>
      </w:r>
    </w:p>
    <w:p>
      <w:pPr>
        <w:pStyle w:val="Normal"/>
        <w:ind w:left="780" w:hanging="0"/>
        <w:jc w:val="both"/>
        <w:rPr/>
      </w:pPr>
      <w:r>
        <w:rPr/>
        <w:t>Подготовка волос моделей  (окрашивание, стрижка) осуществляется заранее. Выбор цвета должен отражать сезонные тенденции. Разрешено использование неоновых цветов. Выбор техники окрашивания – на усмотрение участника.</w:t>
      </w:r>
    </w:p>
    <w:p>
      <w:pPr>
        <w:pStyle w:val="Normal"/>
        <w:ind w:left="780" w:hanging="0"/>
        <w:jc w:val="both"/>
        <w:rPr/>
      </w:pPr>
      <w:r>
        <w:rPr/>
        <w:t>Время выполнения работы – 40 минут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Номинация «Креативный мужской образ».</w:t>
      </w:r>
      <w:r>
        <w:rPr/>
        <w:t xml:space="preserve"> Выполняется стрижка, стайлинг. Дополняется работа одеждой, аксессуарами, макияжем и другими деталями, отражающими фантазию и видение моды и стиля сегодняшнего дня, но не переходящие в категорию «театр». </w:t>
      </w:r>
    </w:p>
    <w:p>
      <w:pPr>
        <w:pStyle w:val="Normal"/>
        <w:ind w:left="780" w:hanging="0"/>
        <w:jc w:val="both"/>
        <w:rPr/>
      </w:pPr>
      <w:r>
        <w:rPr/>
        <w:t>Подготовка волос моделей  (окрашивание, стрижка) осуществляется заранее. Выбор цвета должен отражать сезонные тенденции. Разрешено использование неоновых цветов. Выбор техники окрашивания – на усмотрение участника.</w:t>
      </w:r>
    </w:p>
    <w:p>
      <w:pPr>
        <w:pStyle w:val="Normal"/>
        <w:ind w:left="780" w:hanging="0"/>
        <w:jc w:val="both"/>
        <w:rPr/>
      </w:pPr>
      <w:r>
        <w:rPr/>
        <w:t>Участникам необходимо придумать название своего образа и небольшую аннотацию к нему. Аннотация озвучивается ведущим во время демонстрации работ.</w:t>
      </w:r>
    </w:p>
    <w:p>
      <w:pPr>
        <w:pStyle w:val="Normal"/>
        <w:ind w:left="780" w:hanging="0"/>
        <w:jc w:val="both"/>
        <w:rPr/>
      </w:pPr>
      <w:r>
        <w:rPr/>
        <w:t xml:space="preserve">Время выполнения работы – 40 минут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Номинация «Моделирование, арт-дизайн ногтей».</w:t>
      </w:r>
      <w:r>
        <w:rPr/>
        <w:t xml:space="preserve"> Выполняется наращивание ногтей с использованием одной из технологий (акриловой или гелевой), моделирование ногтей.</w:t>
      </w:r>
    </w:p>
    <w:p>
      <w:pPr>
        <w:pStyle w:val="Normal"/>
        <w:ind w:left="780" w:hanging="0"/>
        <w:jc w:val="both"/>
        <w:rPr/>
      </w:pPr>
      <w:r>
        <w:rPr/>
        <w:t>Выбранная длина должна быть точной и одинаково пропорциональной длине ногтевой пластины.</w:t>
      </w:r>
    </w:p>
    <w:p>
      <w:pPr>
        <w:pStyle w:val="Normal"/>
        <w:ind w:left="768" w:hanging="0"/>
        <w:rPr/>
      </w:pPr>
      <w:r>
        <w:rPr/>
        <w:t xml:space="preserve">В номинации учитывается чистота и точность моделирования ногтей, утонченность и элегантность, также общее впечатление от рук и ногтей. </w:t>
      </w:r>
    </w:p>
    <w:p>
      <w:pPr>
        <w:pStyle w:val="Normal"/>
        <w:ind w:left="768" w:hanging="0"/>
        <w:rPr/>
      </w:pPr>
      <w:r>
        <w:rPr/>
        <w:t>Время выполнения работы – 3 часа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Дополнительные номинации:</w:t>
      </w:r>
    </w:p>
    <w:p>
      <w:pPr>
        <w:pStyle w:val="Normal"/>
        <w:numPr>
          <w:ilvl w:val="0"/>
          <w:numId w:val="9"/>
        </w:numPr>
        <w:rPr/>
      </w:pPr>
      <w:r>
        <w:rPr/>
        <w:t>«За технику и сложность выполнения конкурсного задания»</w:t>
      </w:r>
    </w:p>
    <w:p>
      <w:pPr>
        <w:pStyle w:val="Normal"/>
        <w:numPr>
          <w:ilvl w:val="0"/>
          <w:numId w:val="9"/>
        </w:numPr>
        <w:rPr/>
      </w:pPr>
      <w:r>
        <w:rPr/>
        <w:t>«Элегантный стиль»</w:t>
      </w:r>
    </w:p>
    <w:p>
      <w:pPr>
        <w:pStyle w:val="Normal"/>
        <w:numPr>
          <w:ilvl w:val="0"/>
          <w:numId w:val="9"/>
        </w:numPr>
        <w:rPr/>
      </w:pPr>
      <w:r>
        <w:rPr/>
        <w:t>«Персона года»</w:t>
      </w:r>
    </w:p>
    <w:p>
      <w:pPr>
        <w:pStyle w:val="Normal"/>
        <w:numPr>
          <w:ilvl w:val="0"/>
          <w:numId w:val="9"/>
        </w:numPr>
        <w:rPr/>
      </w:pPr>
      <w:r>
        <w:rPr/>
        <w:t>«Лучший колорист»</w:t>
      </w:r>
    </w:p>
    <w:p>
      <w:pPr>
        <w:pStyle w:val="Normal"/>
        <w:numPr>
          <w:ilvl w:val="0"/>
          <w:numId w:val="9"/>
        </w:numPr>
        <w:rPr/>
      </w:pPr>
      <w:r>
        <w:rPr/>
        <w:t>«Авангардный образ»</w:t>
      </w:r>
    </w:p>
    <w:p>
      <w:pPr>
        <w:pStyle w:val="Normal"/>
        <w:numPr>
          <w:ilvl w:val="1"/>
          <w:numId w:val="12"/>
        </w:numPr>
        <w:rPr/>
      </w:pPr>
      <w:r>
        <w:rPr/>
        <w:t>В процессе проведения конкурса возможны дополнительные номинации, учрежденные спонсорами настоящего конкурса.</w:t>
      </w:r>
    </w:p>
    <w:p>
      <w:pPr>
        <w:pStyle w:val="Normal"/>
        <w:ind w:left="70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СОСТАВ ЖЮРИ И НАГРАЖДЕНИЕ ПОБЕДИТЕЛЕЙ КОНКУРС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Для определения победителей утверждается жюри в составе 6 челов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Жюри оценивает представленные работы, и награждает конкурсантов по 10 бальной систе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Критерии оцен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техника выполнения приче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ктуальность линий и силуэ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лористика и техника окрашивания вол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дивидуальность, выразительность, целостность образ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оответствие современным тенденция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ИРОВАНИЕ О ПРОВЕДЕНИИ КОНКУРСА.</w:t>
      </w:r>
    </w:p>
    <w:p>
      <w:pPr>
        <w:pStyle w:val="Normal"/>
        <w:ind w:firstLine="360"/>
        <w:rPr/>
      </w:pPr>
      <w:r>
        <w:rPr/>
        <w:t>8.1. Результаты конкурса с именами победителей могут свободно публиков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На сайтах ФПП Югры, Администрации города Сургута, СТПП и других информационных портал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В городских, районных и окружных С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ИРОВАНИЕ КОНКУРСА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9.1. Источниками финансирования конкурса являются:</w:t>
      </w:r>
    </w:p>
    <w:p>
      <w:pPr>
        <w:pStyle w:val="Normal"/>
        <w:numPr>
          <w:ilvl w:val="0"/>
          <w:numId w:val="7"/>
        </w:numPr>
        <w:rPr/>
      </w:pPr>
      <w:r>
        <w:rPr/>
        <w:t>Бюджет Администрации города Сургута;</w:t>
      </w:r>
    </w:p>
    <w:p>
      <w:pPr>
        <w:pStyle w:val="Normal"/>
        <w:numPr>
          <w:ilvl w:val="0"/>
          <w:numId w:val="7"/>
        </w:numPr>
        <w:rPr/>
      </w:pPr>
      <w:r>
        <w:rPr/>
        <w:t>Спонсорские взносы от предприятий и организаций г. Сургута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Исполнитель: Сургутский филиал Фонда поддержки предпринимательства Югры </w:t>
      </w:r>
    </w:p>
    <w:p>
      <w:pPr>
        <w:pStyle w:val="2"/>
        <w:ind w:firstLine="180"/>
        <w:rPr/>
      </w:pPr>
      <w:r>
        <w:rPr/>
        <w:t xml:space="preserve">Адрес: г. Сургут, ул. Университетская 23/5. </w:t>
      </w:r>
    </w:p>
    <w:p>
      <w:pPr>
        <w:pStyle w:val="2"/>
        <w:ind w:firstLine="180"/>
        <w:rPr/>
      </w:pPr>
      <w:r>
        <w:rPr/>
        <w:t>Тел. 77-40-83, факс 77-40-80</w:t>
      </w:r>
    </w:p>
    <w:p>
      <w:pPr>
        <w:pStyle w:val="2"/>
        <w:ind w:firstLine="18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ris@sb-ugra.ru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Дата регистрации считается днем подачи заявки.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7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4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15:00Z</dcterms:created>
  <dc:creator>Elena Anishina</dc:creator>
  <dc:description/>
  <cp:keywords/>
  <dc:language>en-US</dc:language>
  <cp:lastModifiedBy>***</cp:lastModifiedBy>
  <cp:lastPrinted>2009-08-11T15:20:00Z</cp:lastPrinted>
  <dcterms:modified xsi:type="dcterms:W3CDTF">2009-08-11T09:22:00Z</dcterms:modified>
  <cp:revision>3</cp:revision>
  <dc:subject/>
  <dc:title>Положение </dc:title>
</cp:coreProperties>
</file>