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2" w:after="0"/>
        <w:jc w:val="center"/>
        <w:rPr>
          <w:sz w:val="24"/>
          <w:szCs w:val="24"/>
        </w:rPr>
      </w:pPr>
      <w:r>
        <w:rPr>
          <w:b/>
          <w:bCs/>
          <w:color w:val="212121"/>
          <w:spacing w:val="-5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отборе подрядных организаций для выполнения работ по капитальному ремонту многоквартирного дома с использованием средств, предоставляемых в рамках реализации мероприятий адресной программы Ханты-Мансийского автономного округа - Югры по проведению капитального ремонта  многоквартирных домов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266" w:after="0"/>
        <w:ind w:right="864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266" w:after="0"/>
        <w:ind w:right="86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ное и сокращенное наименование участника отбора</w:t>
      </w:r>
    </w:p>
    <w:p>
      <w:pPr>
        <w:pStyle w:val="Normal"/>
        <w:shd w:fill="FFFFFF" w:val="clear"/>
        <w:spacing w:before="799" w:after="0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30175</wp:posOffset>
                </wp:positionV>
                <wp:extent cx="587946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0.25pt" to="459.95pt,10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358775</wp:posOffset>
                </wp:positionV>
                <wp:extent cx="587946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8.25pt" to="459.95pt,28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Почтовый адрес, телефон, факс, адрес электронной почты</w:t>
      </w:r>
    </w:p>
    <w:p>
      <w:pPr>
        <w:pStyle w:val="Normal"/>
        <w:shd w:fill="FFFFFF" w:val="clear"/>
        <w:spacing w:before="799" w:after="0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191770</wp:posOffset>
                </wp:positionV>
                <wp:extent cx="587946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5.1pt" to="459.95pt,15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420370</wp:posOffset>
                </wp:positionV>
                <wp:extent cx="587946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3.1pt" to="459.95pt,33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ата, место и орган регистрации участника отбо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95885</wp:posOffset>
                </wp:positionV>
                <wp:extent cx="588391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7.55pt" to="460.3pt,7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90805</wp:posOffset>
                </wp:positionV>
                <wp:extent cx="588391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7.15pt" to="460.3pt,7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анковские реквизиты</w:t>
      </w:r>
    </w:p>
    <w:p>
      <w:pPr>
        <w:pStyle w:val="Normal"/>
        <w:shd w:fill="FFFFFF" w:val="clear"/>
        <w:spacing w:before="1310" w:after="0"/>
        <w:rPr>
          <w:color w:val="000000"/>
          <w:spacing w:val="-1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197485</wp:posOffset>
                </wp:positionV>
                <wp:extent cx="588899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5.55pt" to="460.7pt,15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426085</wp:posOffset>
                </wp:positionV>
                <wp:extent cx="589343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3.55pt" to="461.05pt,33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sz w:val="24"/>
          <w:szCs w:val="24"/>
        </w:rPr>
        <w:t>Дата</w:t>
      </w:r>
    </w:p>
    <w:p>
      <w:pPr>
        <w:pStyle w:val="Normal"/>
        <w:shd w:fill="FFFFFF" w:val="clear"/>
        <w:spacing w:before="230" w:after="0"/>
        <w:ind w:left="7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одпись руководителя</w:t>
      </w:r>
    </w:p>
    <w:p>
      <w:pPr>
        <w:pStyle w:val="Normal"/>
        <w:shd w:fill="FFFFFF" w:val="clear"/>
        <w:spacing w:before="497" w:after="0"/>
        <w:ind w:left="14" w:hanging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50:00Z</dcterms:created>
  <dc:creator>www.PHILka.RU</dc:creator>
  <dc:description/>
  <cp:keywords/>
  <dc:language>en-US</dc:language>
  <cp:lastModifiedBy>www.PHILka.RU</cp:lastModifiedBy>
  <dcterms:modified xsi:type="dcterms:W3CDTF">2009-08-07T07:50:00Z</dcterms:modified>
  <cp:revision>2</cp:revision>
  <dc:subject/>
  <dc:title>Заявка</dc:title>
</cp:coreProperties>
</file>