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города №41 от 03.06.2009 «О назначении публичных слуш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40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индивидуального предпринимателя Азизова А.К.о.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1. Назначить публичные слушания на 30 июня 2009 года по вопросу предоставления </w:t>
      </w:r>
      <w:r>
        <w:rPr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го в микрорайоне 8 по улице Республики, 86/1, для размещения объекта недвижимости «Изменение кровли магазина «Продукты» по улице Республики в микрорайоне 8,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8,</w:t>
      </w:r>
      <w:r>
        <w:rPr/>
        <w:t xml:space="preserve"> в границах которой расположен земельный участок, испрашиваемый </w:t>
      </w:r>
      <w:r>
        <w:rPr>
          <w:szCs w:val="28"/>
        </w:rPr>
        <w:t>для размещения объекта недвижимости «Изменение кровли магазина «Продукты» по улице Республики в микрорайоне 8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6:00Z</dcterms:created>
  <dc:creator>Unknow</dc:creator>
  <dc:description/>
  <cp:keywords/>
  <dc:language>en-US</dc:language>
  <cp:lastModifiedBy>www.PHILka.RU</cp:lastModifiedBy>
  <dcterms:modified xsi:type="dcterms:W3CDTF">2009-06-09T08:56:00Z</dcterms:modified>
  <cp:revision>2</cp:revision>
  <dc:subject/>
  <dc:title>Постановление Главы города №41 от 03</dc:title>
</cp:coreProperties>
</file>