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остановление Главы города №38 от 03.06.2009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</w:t>
      </w:r>
      <w:r>
        <w:rPr>
          <w:sz w:val="28"/>
          <w:szCs w:val="28"/>
        </w:rPr>
        <w:t xml:space="preserve">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27.03.2009 № 5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общества с ограниченной ответственностью «РОВ»: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>1. Назначить публичные слушания на 30 июня 2009 года по вопросу предоставления разрешения на условно разрешенный вид использования земельного участка,</w:t>
      </w:r>
      <w:r>
        <w:rPr>
          <w:szCs w:val="28"/>
        </w:rPr>
        <w:t xml:space="preserve"> расположенного в микрорайоне 7 по проспекту Ленина, 37, для размещения объекта строительства «Надстройка второго этажа над магазином «Виктор» по проспекту Ленина, 37 в городе Сургуте, для размещения бара «Кофейня» в границах ранее предоставленного земельного участка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</w:t>
      </w:r>
      <w:r>
        <w:rPr>
          <w:szCs w:val="28"/>
        </w:rPr>
        <w:t>Ж.3.-7</w:t>
      </w:r>
      <w:r>
        <w:rPr/>
        <w:t xml:space="preserve">, в границах которой расположен земельный участок, испрашиваемый </w:t>
      </w:r>
      <w:r>
        <w:rPr>
          <w:szCs w:val="28"/>
        </w:rPr>
        <w:t>для размещения объекта строительства «Надстройка второго этажа над магазином «Виктор» по проспекту Ленина, 37 в городе Сургуте, для размещения бара «Кофейня»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26 июня 2009 года включительно по адресу: улица Восход, 4, кабинет 314,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настоящее постановление и сообщение о назначении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Глава города А.Л. Сидоров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Style15">
    <w:name w:val="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51:00Z</dcterms:created>
  <dc:creator>Unknow</dc:creator>
  <dc:description/>
  <cp:keywords/>
  <dc:language>en-US</dc:language>
  <cp:lastModifiedBy>www.PHILka.RU</cp:lastModifiedBy>
  <dcterms:modified xsi:type="dcterms:W3CDTF">2009-06-09T08:51:00Z</dcterms:modified>
  <cp:revision>2</cp:revision>
  <dc:subject/>
  <dc:title>Постановление Главы города №38 от 03</dc:title>
</cp:coreProperties>
</file>