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36 от 03.06.2009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ки Шаповаловой Н.Д.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в поселке Лунный, для строительства блокированных жилых домов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я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Л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строительства блокированных жилых домов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0:00Z</dcterms:created>
  <dc:creator>Unknow</dc:creator>
  <dc:description/>
  <cp:keywords/>
  <dc:language>en-US</dc:language>
  <cp:lastModifiedBy>www.PHILka.RU</cp:lastModifiedBy>
  <dcterms:modified xsi:type="dcterms:W3CDTF">2009-06-09T08:50:00Z</dcterms:modified>
  <cp:revision>2</cp:revision>
  <dc:subject/>
  <dc:title>Постановление Главы города №36 от 03</dc:title>
</cp:coreProperties>
</file>